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56280</wp:posOffset>
                </wp:positionH>
                <wp:positionV relativeFrom="page">
                  <wp:posOffset>170180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3.4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1095</wp:posOffset>
                </wp:positionH>
                <wp:positionV relativeFrom="page">
                  <wp:posOffset>174625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3.75pt;mso-position-vertical-relative:page;margin-left:489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0900</wp:posOffset>
                </wp:positionH>
                <wp:positionV relativeFrom="page">
                  <wp:posOffset>600710</wp:posOffset>
                </wp:positionV>
                <wp:extent cx="3237230" cy="381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30pt;mso-wrap-distance-left:0pt;mso-wrap-distance-right:0pt;mso-wrap-distance-top:0pt;mso-wrap-distance-bottom:0pt;margin-top:47.3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2165</wp:posOffset>
                </wp:positionH>
                <wp:positionV relativeFrom="page">
                  <wp:posOffset>2004695</wp:posOffset>
                </wp:positionV>
                <wp:extent cx="2980690" cy="21729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46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MMB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inohradská 113-78 618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33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olf Matěj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 /mob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71.1pt;mso-wrap-distance-left:0pt;mso-wrap-distance-right:0pt;mso-wrap-distance-top:0pt;mso-wrap-distance-bottom:0pt;margin-top:157.85pt;mso-position-vertical-relative:page;margin-left:63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46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MMBO s.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inohradská 113-78 618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555532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555532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33156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olf Matějka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 /mob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89705</wp:posOffset>
                </wp:positionH>
                <wp:positionV relativeFrom="page">
                  <wp:posOffset>1877060</wp:posOffset>
                </wp:positionV>
                <wp:extent cx="2597150" cy="8337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tabs>
                                <w:tab w:val="clear" w:pos="720"/>
                                <w:tab w:val="left" w:pos="3049" w:leader="none"/>
                              </w:tabs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Číslo objednávky: 7156 </w:t>
                            </w:r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>/19 / TS / Ú</w:t>
                            </w:r>
                            <w:bookmarkEnd w:id="2"/>
                          </w:p>
                          <w:p>
                            <w:pPr>
                              <w:pStyle w:val="Nadpis211"/>
                              <w:shd w:fill="auto" w:val="clear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bookmarkEnd w:id="3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65.65pt;mso-wrap-distance-left:0pt;mso-wrap-distance-right:0pt;mso-wrap-distance-top:0pt;mso-wrap-distance-bottom:0pt;margin-top:147.8pt;mso-position-vertical-relative:page;margin-left:314.1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tabs>
                          <w:tab w:val="clear" w:pos="720"/>
                          <w:tab w:val="left" w:pos="3049" w:leader="none"/>
                        </w:tabs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Číslo objednávky: 7156 </w:t>
                      </w:r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>/19 / TS / Ú</w:t>
                      </w:r>
                      <w:bookmarkEnd w:id="4"/>
                    </w:p>
                    <w:p>
                      <w:pPr>
                        <w:pStyle w:val="Nadpis211"/>
                        <w:shd w:fill="auto" w:val="clear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01135</wp:posOffset>
                </wp:positionH>
                <wp:positionV relativeFrom="page">
                  <wp:posOffset>3188335</wp:posOffset>
                </wp:positionV>
                <wp:extent cx="2023110" cy="14859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504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23.7.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17pt;mso-wrap-distance-left:0pt;mso-wrap-distance-right:0pt;mso-wrap-distance-top:0pt;mso-wrap-distance-bottom:0pt;margin-top:251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0" w:before="0" w:after="504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5"/>
                          <w:color w:val="000000"/>
                        </w:rPr>
                        <w:t>V Brně dne: 23.7.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7885</wp:posOffset>
                </wp:positionH>
                <wp:positionV relativeFrom="page">
                  <wp:posOffset>5172710</wp:posOffset>
                </wp:positionV>
                <wp:extent cx="5960110" cy="49491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6826"/>
                            </w:tblGrid>
                            <w:tr>
                              <w:trPr>
                                <w:trHeight w:val="4432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vymalování oddělení 3, včetně nátěrů soklů, dveří, zárubní a oškrabání omíte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99 121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389.7pt;mso-wrap-distance-left:0pt;mso-wrap-distance-right:0pt;mso-wrap-distance-top:0pt;mso-wrap-distance-bottom:0pt;margin-top:407.3pt;mso-position-vertical-relative:page;margin-left:67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6826"/>
                      </w:tblGrid>
                      <w:tr>
                        <w:trPr>
                          <w:trHeight w:val="4432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vymalování oddělení 3, včetně nátěrů soklů, dveří, zárubní a oškrabání omítek.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99 121,- Kč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4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6455</wp:posOffset>
                </wp:positionH>
                <wp:positionV relativeFrom="page">
                  <wp:posOffset>483870</wp:posOffset>
                </wp:positionV>
                <wp:extent cx="6014720" cy="326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right="8075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bjednávka číslo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25.7pt;mso-wrap-distance-left:0pt;mso-wrap-distance-right:0pt;mso-wrap-distance-top:0pt;mso-wrap-distance-bottom:0pt;margin-top:38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ind w:right="8075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bjednávka číslo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46455</wp:posOffset>
                </wp:positionH>
                <wp:positionV relativeFrom="page">
                  <wp:posOffset>951230</wp:posOffset>
                </wp:positionV>
                <wp:extent cx="5894070" cy="133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exact" w:line="21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10.5pt;mso-wrap-distance-left:0pt;mso-wrap-distance-right:0pt;mso-wrap-distance-top:0pt;mso-wrap-distance-bottom:0pt;margin-top:74.9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1" w:leader="none"/>
                        </w:tabs>
                        <w:spacing w:lineRule="exact" w:line="210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6455</wp:posOffset>
                </wp:positionH>
                <wp:positionV relativeFrom="page">
                  <wp:posOffset>1094105</wp:posOffset>
                </wp:positionV>
                <wp:extent cx="6014720" cy="82137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821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4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3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ind w:left="800" w:hanging="0"/>
                              <w:rPr>
                                <w:rStyle w:val="Zkladntext7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ind w:hanging="0"/>
                              <w:rPr>
                                <w:rStyle w:val="Zkladntext7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ind w:hanging="0"/>
                              <w:rPr>
                                <w:rStyle w:val="Zkladntext7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ind w:hanging="0"/>
                              <w:rPr>
                                <w:rStyle w:val="Zkladntext7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ind w:hanging="0"/>
                              <w:rPr>
                                <w:rStyle w:val="Zkladntext7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ind w:hanging="0"/>
                              <w:rPr>
                                <w:rStyle w:val="Zkladntext7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ind w:hanging="0"/>
                              <w:rPr>
                                <w:rStyle w:val="Zkladntext7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ind w:hanging="0"/>
                              <w:rPr>
                                <w:rStyle w:val="Zkladntext7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ind w:hanging="0"/>
                              <w:rPr>
                                <w:rStyle w:val="Zkladntext7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ind w:hanging="0"/>
                              <w:rPr>
                                <w:rStyle w:val="Zkladntext7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ind w:hanging="0"/>
                              <w:rPr>
                                <w:rStyle w:val="Zkladntext7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ind w:hanging="0"/>
                              <w:rPr>
                                <w:rStyle w:val="Zkladntext7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ind w:hanging="0"/>
                              <w:rPr>
                                <w:rStyle w:val="Zkladntext7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ind w:hanging="0"/>
                              <w:rPr>
                                <w:rStyle w:val="Zkladntext7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 xml:space="preserve">Převzal: 24.07.2019  AMMB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646.75pt;mso-wrap-distance-left:0pt;mso-wrap-distance-right:0pt;mso-wrap-distance-top:0pt;mso-wrap-distance-bottom:0pt;margin-top:86.1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í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1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1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4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1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3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1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1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1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1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ind w:left="800" w:hanging="0"/>
                        <w:rPr>
                          <w:rStyle w:val="Zkladntext7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ind w:hanging="0"/>
                        <w:rPr>
                          <w:rStyle w:val="Zkladntext7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ind w:hanging="0"/>
                        <w:rPr>
                          <w:rStyle w:val="Zkladntext7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ind w:hanging="0"/>
                        <w:rPr>
                          <w:rStyle w:val="Zkladntext7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ind w:hanging="0"/>
                        <w:rPr>
                          <w:rStyle w:val="Zkladntext7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ind w:hanging="0"/>
                        <w:rPr>
                          <w:rStyle w:val="Zkladntext7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ind w:hanging="0"/>
                        <w:rPr>
                          <w:rStyle w:val="Zkladntext7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ind w:hanging="0"/>
                        <w:rPr>
                          <w:rStyle w:val="Zkladntext7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ind w:hanging="0"/>
                        <w:rPr>
                          <w:rStyle w:val="Zkladntext7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ind w:hanging="0"/>
                        <w:rPr>
                          <w:rStyle w:val="Zkladntext7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ind w:hanging="0"/>
                        <w:rPr>
                          <w:rStyle w:val="Zkladntext7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ind w:hanging="0"/>
                        <w:rPr>
                          <w:rStyle w:val="Zkladntext7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ind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ind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ind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ind w:hanging="0"/>
                        <w:rPr>
                          <w:rStyle w:val="Zkladntext7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ind w:hanging="0"/>
                        <w:rPr>
                          <w:rStyle w:val="Zkladntext7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ind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 xml:space="preserve">Převzal: 24.07.2019  AMMB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6940</wp:posOffset>
                </wp:positionH>
                <wp:positionV relativeFrom="page">
                  <wp:posOffset>9928860</wp:posOffset>
                </wp:positionV>
                <wp:extent cx="996950" cy="3949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1.1pt;mso-wrap-distance-left:0pt;mso-wrap-distance-right:0pt;mso-wrap-distance-top:0pt;mso-wrap-distance-bottom:0pt;margin-top:781.8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83915</wp:posOffset>
                </wp:positionH>
                <wp:positionV relativeFrom="page">
                  <wp:posOffset>9934575</wp:posOffset>
                </wp:positionV>
                <wp:extent cx="845820" cy="2724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45pt;mso-wrap-distance-left:0pt;mso-wrap-distance-right:0pt;mso-wrap-distance-top:0pt;mso-wrap-distance-bottom:0pt;margin-top:782.2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17540</wp:posOffset>
                </wp:positionH>
                <wp:positionV relativeFrom="page">
                  <wp:posOffset>9937115</wp:posOffset>
                </wp:positionV>
                <wp:extent cx="989965" cy="2724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4"/>
                              <w:jc w:val="right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45pt;mso-wrap-distance-left:0pt;mso-wrap-distance-right:0pt;mso-wrap-distance-top:0pt;mso-wrap-distance-bottom:0pt;margin-top:782.45pt;mso-position-vertical-relative:page;margin-left:450.2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4"/>
                        <w:jc w:val="right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1">
    <w:name w:val="Nadpis #2"/>
    <w:basedOn w:val="Nadpis2"/>
    <w:qFormat/>
    <w:rPr>
      <w:spacing w:val="0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6Calibri">
    <w:name w:val="Základní text (6) + Calibri"/>
    <w:basedOn w:val="Zkladntext6"/>
    <w:qFormat/>
    <w:rPr>
      <w:rFonts w:ascii="Calibri" w:hAnsi="Calibri" w:cs="Calibri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240" w:after="60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paragraph" w:styleId="Nadpis211">
    <w:name w:val="Nadpis #21"/>
    <w:basedOn w:val="Normal"/>
    <w:qFormat/>
    <w:pPr>
      <w:shd w:fill="FFFFFF" w:val="clear"/>
      <w:spacing w:lineRule="exact" w:line="511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8" w:before="780" w:after="0"/>
    </w:pPr>
    <w:rPr>
      <w:rFonts w:ascii="Arial" w:hAnsi="Arial" w:cs="Arial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227" w:before="0" w:after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7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ka@ammbo.cz" TargetMode="External"/><Relationship Id="rId3" Type="http://schemas.openxmlformats.org/officeDocument/2006/relationships/hyperlink" Target="mailto:matejka@ammbo.cz" TargetMode="External"/><Relationship Id="rId4" Type="http://schemas.openxmlformats.org/officeDocument/2006/relationships/hyperlink" Target="mailto:xxxxxxxxxxx@pnbrno.cz" TargetMode="External"/><Relationship Id="rId5" Type="http://schemas.openxmlformats.org/officeDocument/2006/relationships/hyperlink" Target="mailto:xxxx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48:00Z</dcterms:created>
  <dc:creator>horak</dc:creator>
  <dc:description/>
  <cp:keywords/>
  <dc:language>en-US</dc:language>
  <cp:lastModifiedBy>horak</cp:lastModifiedBy>
  <dcterms:modified xsi:type="dcterms:W3CDTF">2019-07-24T16:53:00Z</dcterms:modified>
  <cp:revision>1</cp:revision>
  <dc:subject/>
  <dc:title>KM_horak-20190724124357</dc:title>
</cp:coreProperties>
</file>