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Nikola Maňás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5.07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cs="Arial" w:ascii="Cambria" w:hAnsi="Cambria"/>
                <w:sz w:val="20"/>
              </w:rPr>
              <w:t>PASTOREK VTP s.r.o.</w:t>
              <w:br/>
              <w:br/>
              <w:t>IČO: 02478226</w:t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Objednávka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Dobrý den, objednáváme u Vás dle Vámi zaslaného krycího listu výměnu radiátorů v celkové ceně</w:t>
        <w:br/>
        <w:t>71 752 Kč vč.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br/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8:00Z</dcterms:created>
  <dc:creator>Vanda</dc:creator>
  <dc:description/>
  <dc:language>en-US</dc:language>
  <cp:lastModifiedBy>asistentka</cp:lastModifiedBy>
  <cp:lastPrinted>2019-07-15T08:43:00Z</cp:lastPrinted>
  <dcterms:modified xsi:type="dcterms:W3CDTF">2019-07-15T10:38:00Z</dcterms:modified>
  <cp:revision>2</cp:revision>
  <dc:subject/>
  <dc:title/>
</cp:coreProperties>
</file>