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122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lza.cz a.s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Jankovcova 1522/53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07 00  Praha 7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6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lza.cz a.s.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Jankovcova 1522/53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107 00  Praha 7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 169/HS/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červenec,                   rok   2019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10. 7. 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atum,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AMO0171 b1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Dle Vaší cenové nabídky č. 121690612 u Vás objednávám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Mobilní telefon Samsung Galaxy A40 Dual Sim černý, záruka 24 měsíc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celkem včetně dopravy: 72.375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</w:t>
            </w:r>
            <w:r>
              <w:rPr>
                <w:iCs/>
              </w:rPr>
              <w:t xml:space="preserve"> </w:t>
            </w:r>
            <w:r>
              <w:rPr>
                <w:iCs/>
                <w:color w:val="000000"/>
              </w:rPr>
              <w:t xml:space="preserve">90 – SVÚ všeobecně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5 k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.825,-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19:00Z</dcterms:created>
  <dc:creator>Ing. Dagmar Jirková</dc:creator>
  <dc:description/>
  <dc:language>en-US</dc:language>
  <cp:lastModifiedBy>neveceralova</cp:lastModifiedBy>
  <cp:lastPrinted>2019-07-08T13:31:00Z</cp:lastPrinted>
  <dcterms:modified xsi:type="dcterms:W3CDTF">2019-07-24T11:19:00Z</dcterms:modified>
  <cp:revision>2</cp:revision>
  <dc:subject/>
  <dc:title/>
</cp:coreProperties>
</file>