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ladní škola T. G. Masaryka Poděbrady, Školní 556, 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Školní 55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0 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299646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6503150434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ilan Caňkář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hoťánky 198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90  01  Choťánky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enovace parket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bjednáváme u Vás renovaci parket v učebnách v celkové ceně 109.862,- Kč s DPH dle cenové nabídky v příloze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čebny nejsou použity pro ekonomickou činnost, proto nepodléhají režimu přenesené daňové povinnosti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le § 92a Zákona o DPH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aň odvede dodavatel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7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8.6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g. Piskačová Miriam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9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2:00Z</dcterms:created>
  <dc:creator>Kancelář 1</dc:creator>
  <dc:description/>
  <cp:keywords/>
  <dc:language>en-US</dc:language>
  <cp:lastModifiedBy>Kancelář 1</cp:lastModifiedBy>
  <dcterms:modified xsi:type="dcterms:W3CDTF">2019-07-23T12:05:00Z</dcterms:modified>
  <cp:revision>9</cp:revision>
  <dc:subject/>
  <dc:title/>
</cp:coreProperties>
</file>