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o dodávce a odběru tepelné energie</w:t>
      </w:r>
    </w:p>
    <w:p>
      <w:pPr>
        <w:pStyle w:val="Sestava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stava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stava0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oustavy  KPS, uzavřená v souladu s Občanským  zákoníkem a zákonem č. 458/2000 Sb.</w:t>
      </w:r>
    </w:p>
    <w:p>
      <w:pPr>
        <w:pStyle w:val="Sestava0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stava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stava08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Cs w:val="22"/>
        </w:rPr>
        <w:t>.Smluvní strany:</w:t>
      </w:r>
    </w:p>
    <w:p>
      <w:pPr>
        <w:pStyle w:val="Sestava08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avarena s.r.o.</w:t>
      </w:r>
    </w:p>
    <w:p>
      <w:pPr>
        <w:pStyle w:val="Sestava080"/>
        <w:rPr/>
      </w:pPr>
      <w:r>
        <w:rPr>
          <w:rFonts w:cs="Arial" w:ascii="Arial" w:hAnsi="Arial"/>
          <w:szCs w:val="22"/>
        </w:rPr>
        <w:t>Písek, Burketova 303, PSČ 397 0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Platne1"/>
          <w:rFonts w:cs="Arial" w:ascii="Arial" w:hAnsi="Arial"/>
          <w:i/>
          <w:sz w:val="22"/>
          <w:szCs w:val="22"/>
        </w:rPr>
        <w:t xml:space="preserve">zapsaná u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Krajského soudu v Českých Budějovicích,  oddíl C., vložka 12643 </w:t>
      </w:r>
    </w:p>
    <w:p>
      <w:pPr>
        <w:pStyle w:val="Sestava080"/>
        <w:rPr/>
      </w:pPr>
      <w:r>
        <w:rPr>
          <w:rFonts w:cs="Arial" w:ascii="Arial" w:hAnsi="Arial"/>
          <w:szCs w:val="22"/>
        </w:rPr>
        <w:t xml:space="preserve">číslo účtu: xxx 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 : 26078805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 : CZ26078805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 Věrou Švehlovou, jednatelkou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ále jen </w:t>
      </w:r>
      <w:r>
        <w:rPr>
          <w:rFonts w:cs="Arial" w:ascii="Arial" w:hAnsi="Arial"/>
          <w:b/>
          <w:szCs w:val="22"/>
        </w:rPr>
        <w:t>dodavatel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, s.r.o.</w:t>
      </w:r>
    </w:p>
    <w:p>
      <w:pPr>
        <w:pStyle w:val="TextBody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 sídlem Písek, Pražská 372, PSČ 397 0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Platne1"/>
          <w:rFonts w:cs="Arial" w:ascii="Arial" w:hAnsi="Arial"/>
          <w:i/>
          <w:sz w:val="22"/>
          <w:szCs w:val="22"/>
        </w:rPr>
        <w:t xml:space="preserve">zapsaná u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Krajského soudu v Českých Budějovicích,  oddíl C., vložka 9188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6016541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IČ :CZ26016541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osefem Hrádkem, jednatelem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ále jen </w:t>
      </w:r>
      <w:r>
        <w:rPr>
          <w:rFonts w:cs="Arial" w:ascii="Arial" w:hAnsi="Arial"/>
          <w:b/>
          <w:szCs w:val="22"/>
        </w:rPr>
        <w:t>odběratel</w:t>
      </w:r>
    </w:p>
    <w:p>
      <w:pPr>
        <w:pStyle w:val="Sestava0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ly níže uvedeného dne, měsíce a roku tuto smlouvu:</w:t>
      </w:r>
    </w:p>
    <w:p>
      <w:pPr>
        <w:pStyle w:val="Sestava0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Předmět a místo plnění</w:t>
      </w:r>
    </w:p>
    <w:p>
      <w:pPr>
        <w:pStyle w:val="Sestava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2"/>
        </w:rPr>
        <w:t>2.1 Dodavatel  se zavazuje dodávat odběrateli tepelnou energii a TUV pro objekt šaten fotbalového stadionu.</w:t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eastAsia="Courier New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 Množství odebrané tepelné energie v místě předání se zjišťuje měřiči tepla na výstupu KPS, případně náhradní metodou.</w:t>
      </w:r>
    </w:p>
    <w:p>
      <w:pPr>
        <w:pStyle w:val="Sestava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Doba plnění</w:t>
      </w:r>
      <w:r>
        <w:rPr>
          <w:rFonts w:cs="Arial" w:ascii="Arial" w:hAnsi="Arial"/>
          <w:szCs w:val="22"/>
        </w:rPr>
        <w:t xml:space="preserve"> </w:t>
      </w:r>
    </w:p>
    <w:p>
      <w:pPr>
        <w:pStyle w:val="Sestava0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stava080"/>
        <w:jc w:val="both"/>
        <w:rPr/>
      </w:pPr>
      <w:r>
        <w:rPr>
          <w:rFonts w:cs="Arial" w:ascii="Arial" w:hAnsi="Arial"/>
          <w:szCs w:val="22"/>
        </w:rPr>
        <w:t xml:space="preserve">3.1 Dodávka a odběr tepelné energie v místě uvedeném ve článku 2.1 budou zahájeny  počínaje dnem                                                            </w:t>
      </w:r>
    </w:p>
    <w:p>
      <w:pPr>
        <w:pStyle w:val="Sestava08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Cs w:val="22"/>
        </w:rPr>
        <w:t xml:space="preserve">01.01.2017. </w:t>
      </w:r>
    </w:p>
    <w:p>
      <w:pPr>
        <w:pStyle w:val="Sestava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Tato smlouva o dodávce a odběru tepla se sjednává na dobu neurčitou. Výpovědní lhůta je 1 rok, dohodou smluvních stran může být i jiná, ale vždy písemnou formou. Tato lhůta počíná běžet od prvního dne měsíce následujícího po prokazatelném doručení písemné výpovědi vypovídající smluvní stranou straně druhé.</w:t>
      </w:r>
    </w:p>
    <w:p>
      <w:pPr>
        <w:pStyle w:val="Sestava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3 Obě smluvní strany se zavazují vyrovnat vzájemně své závazky a pohledávky do 14 dní od ukončení této smlouvy.</w:t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4  V případě zániku jedné ze smluvních stran přechází práva a povinnosti sjednané v této smlouvě v plném rozsahu na právního nástupce, nedohodnou-li se smluvní strany před zánikem jinak. </w:t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jc w:val="both"/>
        <w:rPr/>
      </w:pPr>
      <w:r>
        <w:rPr>
          <w:rFonts w:cs="Arial" w:ascii="Arial" w:hAnsi="Arial"/>
          <w:b/>
          <w:szCs w:val="22"/>
        </w:rPr>
        <w:t>4. Cenové a platební podmínky plnění</w:t>
      </w:r>
      <w:r>
        <w:rPr>
          <w:rFonts w:cs="Arial" w:ascii="Arial" w:hAnsi="Arial"/>
          <w:szCs w:val="22"/>
        </w:rPr>
        <w:t xml:space="preserve"> </w:t>
      </w:r>
    </w:p>
    <w:p>
      <w:pPr>
        <w:pStyle w:val="Sestava0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2"/>
        </w:rPr>
        <w:t xml:space="preserve">4.1 Smluvní strany budou při účtování a placení dodávek předmětu plnění ve smyslu této smlouvy postupovat podle ceníku dodavatele topného media do KPS a cenových předpisů.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2"/>
        </w:rPr>
        <w:t xml:space="preserve">4.2 Odběratel se zavazuje řádně  a včas platit dodavateli za dodanou a odebranou tepelnou energii. Platba za dodávku tepelné energie je součinem množství odebraného tepla v technických jednotkách a platné ceny. Vyúčtování tepla pro topení a tepla pro ohřev teplé vody připravované v objektu odběratele, bude dodavatel provádět měsíčně. Doba splatnosti je 14 dnů od vystavení daňového dokladu. </w:t>
      </w:r>
    </w:p>
    <w:p>
      <w:pPr>
        <w:pStyle w:val="Sestava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jc w:val="both"/>
        <w:rPr/>
      </w:pPr>
      <w:r>
        <w:rPr>
          <w:rFonts w:cs="Arial" w:ascii="Arial" w:hAnsi="Arial"/>
          <w:b/>
          <w:szCs w:val="22"/>
        </w:rPr>
        <w:t>5. Závěrečná ustanovení</w:t>
      </w:r>
    </w:p>
    <w:p>
      <w:pPr>
        <w:pStyle w:val="Sestava0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stava080"/>
        <w:jc w:val="both"/>
        <w:rPr/>
      </w:pPr>
      <w:r>
        <w:rPr>
          <w:rFonts w:cs="Arial" w:ascii="Arial" w:hAnsi="Arial"/>
          <w:szCs w:val="22"/>
        </w:rPr>
        <w:t xml:space="preserve">5.1 Tato  smlouva  nabývá  platnosti dnem 01.01.2017. Případné změny a doplňky této smlouvy mohou být provedeny pouze formou písemného, oboustranně  potvrzeného  dodatku. </w:t>
      </w:r>
    </w:p>
    <w:p>
      <w:pPr>
        <w:pStyle w:val="Sestava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 strany  prohlašují, že výše  uvedené  skutečnosti se  zakládají  na pravdě, že je vzaly plně na vědomí, seznámily se zcela s obsahem této smlouvy a zároveň  prohlašují, že tato smlouva byla uzavřena na základě jejich pravé a svobodné vůle určitě, vážně a srozumitelně, nikoliv v tísni nebo za nápadně nevýhodných podmínek, což  stvrzují svým podpisem.</w:t>
      </w:r>
    </w:p>
    <w:p>
      <w:pPr>
        <w:pStyle w:val="Sestava08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2 Tato se pořizuje  ve dvou vyhotoveních, z nichž jedno obdrží odběratel a druhé dodavatel. 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 </w:t>
      </w:r>
      <w:r>
        <w:rPr>
          <w:sz w:val="22"/>
          <w:szCs w:val="20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odběratel. </w:t>
      </w:r>
    </w:p>
    <w:p>
      <w:pPr>
        <w:pStyle w:val="Sestava0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ísku dne: 21.12.2016 </w:t>
        <w:tab/>
        <w:tab/>
        <w:tab/>
        <w:tab/>
        <w:tab/>
        <w:t>V Písku dne 21.12.2016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stava080"/>
        <w:ind w:left="70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davatel                 </w:t>
        <w:tab/>
        <w:tab/>
        <w:tab/>
        <w:tab/>
        <w:tab/>
        <w:t xml:space="preserve">       Odběratel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</w:t>
      </w:r>
    </w:p>
    <w:p>
      <w:pPr>
        <w:pStyle w:val="Sestava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8" w:gutter="0" w:header="0" w:top="1021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1z2">
    <w:name w:val="WW8Num2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stava080">
    <w:name w:val="Sestava080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Vondra Jiří</dc:creator>
  <dc:description/>
  <cp:keywords/>
  <dc:language>en-US</dc:language>
  <cp:lastModifiedBy>Jitka Tùmová</cp:lastModifiedBy>
  <cp:lastPrinted>2016-12-19T11:23:00Z</cp:lastPrinted>
  <dcterms:modified xsi:type="dcterms:W3CDTF">2016-12-21T09:21:00Z</dcterms:modified>
  <cp:revision>9</cp:revision>
  <dc:subject/>
  <dc:title>Článek I.</dc:title>
</cp:coreProperties>
</file>