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Evidenční číslo smlouvy: 16/3/2014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3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e Smlouvě o dílo č. 16/2014 ze dne 6. 3. 2014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: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e sídlem: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IČ: 00241121</w:t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objedna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)</w:t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808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Dvoř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Štichova 654/54, 149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86571192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3 ke Smlouvě o dílo č. 16/2014 ze dne 6. 3. 2014</w:t>
        <w:br/>
        <w:t>(dále jen „dodatek č. 3“)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 odst. 2  písm. a) Smlouvy, který nově zní takto:</w:t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enní úklid – vždy mimo dobu využití prostor sálu, tj. každodenně do 12:30 a od 20:30 hod. dle článku II. odst. 3 této smlouvy a činnosti spočívající v zajištění a organizaci rezervací sálu.“</w:t>
      </w:r>
    </w:p>
    <w:p>
      <w:pPr>
        <w:pStyle w:val="Normal"/>
        <w:ind w:left="72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 odst. 3  písm. a) Smlouvy, který nově zní takto:</w:t>
      </w:r>
    </w:p>
    <w:p>
      <w:pPr>
        <w:pStyle w:val="Normal"/>
        <w:ind w:left="72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V rámci denního úklidu a činností spočívajících v zajištění a organizaci rezervace sálu je zhotovitel povinen uskutečnit tyto činnosti: </w:t>
      </w:r>
    </w:p>
    <w:p>
      <w:pPr>
        <w:pStyle w:val="Normal"/>
        <w:ind w:left="72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zametení a umytí omyvatelných podlahových krytin sálu,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vyprázdnění odpadkových košů v sále, 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úklid sociálního zařízení v sále, 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plňování mýdla, papírových ručníků a toaletního papíru v dostatečném množství,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rganizaci plánu rezervací sálu,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uzavírání nájemních smluv,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kontrola plnění nájemních smluv,</w:t>
      </w:r>
    </w:p>
    <w:p>
      <w:pPr>
        <w:pStyle w:val="Normal"/>
        <w:numPr>
          <w:ilvl w:val="1"/>
          <w:numId w:val="4"/>
        </w:numPr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říprava podkladů pro fakturaci za nájem sálu.“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Smluvní strany se dohodly na změně Čl. III odst. 1 Smlouvy, který nově zní takto:</w:t>
      </w:r>
    </w:p>
    <w:p>
      <w:pPr>
        <w:pStyle w:val="Normal"/>
        <w:ind w:left="1440" w:hanging="0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ind w:left="360" w:firstLine="348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,,</w:t>
      </w:r>
      <w:r>
        <w:rPr>
          <w:rFonts w:cs="Arial" w:ascii="Arial" w:hAnsi="Arial"/>
          <w:sz w:val="22"/>
          <w:szCs w:val="22"/>
        </w:rPr>
        <w:t>Smluvní strany se dohodly na ceně za dílo takto: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Za činnost dle čl. II. odst. 3 této smlouvy zaplatí objednatel zhotoviteli částku ve výši 6 900 Kč bez DPH /měsíc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Za činnosti dle čl. II. odst. 5 této smlouvy zaplatí objednatel zhotoviteli částku ve výši 4 500 Kč bez DPH/měsíc</w:t>
      </w:r>
    </w:p>
    <w:p>
      <w:pPr>
        <w:pStyle w:val="Normal"/>
        <w:widowControl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Za činnost dle čl. II. odst. 6 této smlouvy zaplatí objednatel zhotoviteli částku ve výši 180 Kč bez DPH/hod. dle skutečné doby, po jakou byla činnost prováděna.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K ceně bude připočtena sazba DPH v zákonem stanovené výši.“ </w:t>
      </w:r>
    </w:p>
    <w:p>
      <w:pPr>
        <w:pStyle w:val="Normal"/>
        <w:widowControl/>
        <w:suppressAutoHyphens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č. 3 je sepsán ve dvou vyhotoveních, objednatel obdrží jedno a zhotovitel jedno vyhotovení tohoto dodatku.</w:t>
      </w:r>
    </w:p>
    <w:p>
      <w:pPr>
        <w:pStyle w:val="Normal"/>
        <w:ind w:left="72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č. 3 neupravené se řídí ustanoveními občanského zákoníku v 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 (dále jen „</w:t>
      </w:r>
      <w:r>
        <w:rPr>
          <w:rFonts w:cs="Arial" w:ascii="Arial" w:hAnsi="Arial"/>
          <w:b/>
          <w:sz w:val="22"/>
          <w:szCs w:val="22"/>
        </w:rPr>
        <w:t>zákon o obcích</w:t>
      </w:r>
      <w:r>
        <w:rPr>
          <w:rFonts w:cs="Arial" w:ascii="Arial" w:hAnsi="Arial"/>
          <w:sz w:val="22"/>
          <w:szCs w:val="22"/>
        </w:rPr>
        <w:t>“), že uzavření tohoto dodatku č. 3 bylo schváleno Radou města Černošice na její 19. schůzi konané dne 10. 6. 2019 (usnesení č. R/19/9/2019) tak, jak to vyžaduje ust. § 102 odst. 3 zákona o obcích, čímž je splněna podmínka platnosti tohoto právního jednání.</w:t>
      </w:r>
    </w:p>
    <w:p>
      <w:pPr>
        <w:pStyle w:val="Odstavecseseznamem"/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objednatel je povinnou osobou dle § 2 odst. 1 zákona č. 340/2015 Sb., o zvláštních podmínkách účinnosti některých smluv, uveřejňování těchto smluv a o registru smluv a vztahuje se na něj povinnost zveřejnit tento dodatek č. 3, což je podmínkou jeho účinnosti. Smluvní strany se dohodly, že zveřejnění tohoto dodatku č. 3 v registru smluv zajistí objednatel nejpozději do 30 dnů od uzavření tohoto dodatku č. 3. Tento dodatek č. 3 nabývá platnosti dnem podpisu smluvními stranami a účinnosti dnem uveřejnění v registru smluv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ýslovně souhlasí se zveřejněním elektronického obrazu tohoto dodatku č. 3 na webových stránkách objednatel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</w:t>
        <w:tab/>
        <w:tab/>
        <w:t xml:space="preserve">                                  V ………………….. dne: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. </w:t>
        <w:tab/>
        <w:tab/>
        <w:tab/>
        <w:tab/>
        <w:t>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  <w:tab/>
        <w:tab/>
        <w:tab/>
        <w:tab/>
        <w:tab/>
        <w:tab/>
        <w:t>David Dv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Filip Kořínek, starosta</w:t>
      </w:r>
    </w:p>
    <w:sectPr>
      <w:footerReference w:type="default" r:id="rId2"/>
      <w:type w:val="nextPage"/>
      <w:pgSz w:w="11906" w:h="16838"/>
      <w:pgMar w:left="1417" w:right="1417" w:gutter="0" w:header="0" w:top="851" w:footer="12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2:00Z</dcterms:created>
  <dc:creator>v403</dc:creator>
  <dc:description/>
  <cp:keywords/>
  <dc:language>en-US</dc:language>
  <cp:lastModifiedBy>Magdalena Košťáková</cp:lastModifiedBy>
  <dcterms:modified xsi:type="dcterms:W3CDTF">2019-07-24T11:03:00Z</dcterms:modified>
  <cp:revision>4</cp:revision>
  <dc:subject/>
  <dc:title>Dodatek č…</dc:title>
</cp:coreProperties>
</file>