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ECO v.o.s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indřišská 2038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rdubic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0 02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ECO v.o.s.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indřišská 2038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ardubice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30 02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jednací:</w:t>
        <w:tab/>
        <w:t xml:space="preserve">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Pardubice </w:t>
      </w:r>
      <w:r>
        <w:rPr>
          <w:rFonts w:cs="Times New Roman" w:ascii="Times New Roman" w:hAnsi="Times New Roman"/>
          <w:b/>
          <w:sz w:val="24"/>
          <w:szCs w:val="24"/>
        </w:rPr>
        <w:t xml:space="preserve"> 19.12.2016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Objednáv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tonery v celkové hodnotě  63.553,- Kč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P LaserJet P20255dn - CE505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P LaserJet P3015dn - CE255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P OfficeJet Pro 251dw - 950 Black, 951 CM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P OfficeJet Pro X475dw - 970XL Black, 971XL CM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P DeskJet 990CXi - 45 Black a 78 CMY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P Color LaserJet CP 2025  -  304A  2 sady barev (černá, červená, žlutá, modrá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P LaserJet Pro 300 color   -  305A  1 sada barev (černá, červená, žlutá, modrá)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ř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66651602-3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7:00Z</dcterms:created>
  <dc:creator>**</dc:creator>
  <dc:description/>
  <cp:keywords/>
  <dc:language>en-US</dc:language>
  <cp:lastModifiedBy>uzivatel</cp:lastModifiedBy>
  <cp:lastPrinted>2016-12-19T13:48:00Z</cp:lastPrinted>
  <dcterms:modified xsi:type="dcterms:W3CDTF">2016-12-19T12:48:00Z</dcterms:modified>
  <cp:revision>4</cp:revision>
  <dc:subject/>
  <dc:title/>
</cp:coreProperties>
</file>