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" w:hanging="0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Zajištění ÚKLIDOVÝCH, POKOJSKÝCH A RECEPČNÍCH SLUŽEB a VENKOVNÍCH ÚKLIDŮ V UBYTOVACÍCH zařízeních AS-PO </w:t>
      </w:r>
    </w:p>
    <w:p>
      <w:pPr>
        <w:pStyle w:val="Heading"/>
        <w:ind w:right="-51" w:hanging="0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- oblast Morava</w:t>
      </w:r>
    </w:p>
    <w:p>
      <w:pPr>
        <w:pStyle w:val="Heading"/>
        <w:ind w:right="-51" w:hanging="0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</w:rPr>
      </w:r>
    </w:p>
    <w:p>
      <w:pPr>
        <w:pStyle w:val="TextBody"/>
        <w:spacing w:before="48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le zákona č.89/2012 Sb., občanský zákoník, ve znění pozdějších předpisů, mezi následujícími smluvními stranami:</w:t>
      </w:r>
    </w:p>
    <w:p>
      <w:pPr>
        <w:pStyle w:val="TextBody"/>
        <w:spacing w:before="48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164"/>
      </w:tblGrid>
      <w:tr>
        <w:trPr>
          <w:trHeight w:val="317" w:hRule="atLeast"/>
        </w:trPr>
        <w:tc>
          <w:tcPr>
            <w:tcW w:w="361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OBJEDNATEL:             </w:t>
              <w:tab/>
            </w:r>
          </w:p>
        </w:tc>
        <w:tc>
          <w:tcPr>
            <w:tcW w:w="6164" w:type="dxa"/>
            <w:tcBorders/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rmádní Servisní,</w:t>
            </w:r>
            <w:r>
              <w:rPr>
                <w:rFonts w:cs="Times New Roman" w:ascii="Times New Roman" w:hAnsi="Times New Roman"/>
                <w:cap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říspěvková organizace</w:t>
            </w:r>
          </w:p>
        </w:tc>
      </w:tr>
      <w:tr>
        <w:trPr>
          <w:trHeight w:val="280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Zapsaný v obchodním rejstříku u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Jejímž jménem jedná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ěstského soudu v Praze pod sp. zn. PR13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g. Martin LEHKÝ – ředitel</w:t>
            </w:r>
          </w:p>
        </w:tc>
      </w:tr>
      <w:tr>
        <w:trPr>
          <w:trHeight w:val="369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Sídlo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babská 1589/1, 160 00 PRAHA 6 – Dejvice</w:t>
            </w:r>
          </w:p>
        </w:tc>
      </w:tr>
      <w:tr>
        <w:trPr>
          <w:trHeight w:val="482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IČ, DIČ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Bankovní spojení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Číslo účtu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ID datové schránky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60580, CZ6046058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NB, Na Příkopě 28, PRAHA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23881/0710</w:t>
            </w:r>
          </w:p>
          <w:p>
            <w:pPr>
              <w:pStyle w:val="Normlnweb"/>
              <w:tabs>
                <w:tab w:val="clear" w:pos="567"/>
                <w:tab w:val="left" w:pos="2880" w:leader="none"/>
              </w:tabs>
              <w:spacing w:before="40" w:after="0"/>
              <w:rPr>
                <w:szCs w:val="24"/>
              </w:rPr>
            </w:pPr>
            <w:r>
              <w:rPr>
                <w:szCs w:val="24"/>
              </w:rPr>
              <w:t>dugmkm6</w:t>
            </w:r>
          </w:p>
        </w:tc>
      </w:tr>
      <w:tr>
        <w:trPr>
          <w:trHeight w:val="480" w:hRule="atLeast"/>
          <w:cantSplit w:val="true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Odpovědní zástupci pro jednání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- ve věcech smluvních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g. Martin LEHKÝ, ředitel, tel. 973 204 090</w:t>
            </w:r>
          </w:p>
        </w:tc>
      </w:tr>
      <w:tr>
        <w:trPr>
          <w:trHeight w:val="294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- ve věcech technických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. Tomáš Hladík</w:t>
            </w:r>
          </w:p>
        </w:tc>
      </w:tr>
      <w:tr>
        <w:trPr>
          <w:trHeight w:val="480" w:hRule="atLeast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dále jen „objednatel“)</w:t>
            </w:r>
          </w:p>
        </w:tc>
        <w:tc>
          <w:tcPr>
            <w:tcW w:w="6164" w:type="dxa"/>
            <w:tcBorders/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: +4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73 405 1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+420 602 106 100, </w:t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omas.hlad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s-po.c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KYTOVATEL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AGA s.r.o.</w:t>
            </w:r>
          </w:p>
        </w:tc>
      </w:tr>
      <w:tr>
        <w:trPr>
          <w:trHeight w:val="275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Zapsaný v obchodním rejstříku u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ského soudu v Praze, oddíl C, vložka 60457</w:t>
            </w:r>
          </w:p>
        </w:tc>
      </w:tr>
      <w:tr>
        <w:trPr>
          <w:trHeight w:val="267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stoupený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Františkem Dvořákem, jednatelem</w:t>
            </w:r>
          </w:p>
        </w:tc>
      </w:tr>
      <w:tr>
        <w:trPr>
          <w:trHeight w:val="207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ídlo:</w:t>
            </w:r>
          </w:p>
        </w:tc>
        <w:tc>
          <w:tcPr>
            <w:tcW w:w="6164" w:type="dxa"/>
            <w:tcBorders/>
          </w:tcPr>
          <w:p>
            <w:pPr>
              <w:pStyle w:val="Heading3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ěbradská 964/36, 198 00 Praha 9</w:t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Č, DIČ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8124, CZ25678124</w:t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nkovní spojení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Číslo účtu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D datové schránky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SOB a.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32188/03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x5r6iv</w:t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dpovědní zástupci pro jednání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František Dvořák, jednatel</w:t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ve věcech smluvních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František Dvořák,</w:t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 603550527</w:t>
            </w:r>
          </w:p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dvora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ga.cz</w:t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ve věcech technických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František Dvořák, tel.: 603550527</w:t>
            </w:r>
          </w:p>
        </w:tc>
      </w:tr>
    </w:tbl>
    <w:p>
      <w:pPr>
        <w:pStyle w:val="Normal"/>
        <w:spacing w:before="4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before="48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dále jen „poskytovatel“)  </w:t>
      </w:r>
    </w:p>
    <w:p>
      <w:pPr>
        <w:pStyle w:val="Normal"/>
        <w:spacing w:before="4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takto dohodnutých podmínek:</w:t>
      </w:r>
    </w:p>
    <w:p>
      <w:pPr>
        <w:pStyle w:val="Normal"/>
        <w:ind w:right="9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91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right="9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I.</w:t>
      </w:r>
    </w:p>
    <w:p>
      <w:pPr>
        <w:pStyle w:val="Normal"/>
        <w:spacing w:before="0" w:after="120"/>
        <w:ind w:right="91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ředmět smlouvy</w:t>
      </w:r>
    </w:p>
    <w:p>
      <w:pPr>
        <w:pStyle w:val="Normal"/>
        <w:tabs>
          <w:tab w:val="clear" w:pos="567"/>
          <w:tab w:val="left" w:pos="-426" w:leader="none"/>
        </w:tabs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Předmětem   této   smlouvy   je   realizace   úklidových,  recepčních a pokojských  </w:t>
        <w:tab/>
        <w:t>služeb a  venkovních  úklidů  v ubytovacích  zařízeních  AS-PO -  oblast   Morava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(„dále  jen služba“). Seznam ubytovacích zařízení včetně jejich adres, rozsahu a </w:t>
        <w:tab/>
        <w:t>četnosti jsou uvedeny  v Příloze č. 1  této smlouvy,  která  je  její  nedílnou  součástí.</w:t>
      </w:r>
    </w:p>
    <w:p>
      <w:pPr>
        <w:pStyle w:val="Normal"/>
        <w:ind w:left="5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-426" w:leader="none"/>
        </w:tabs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.2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Objednatel se zavazuje k převzetí řádně provedených služeb a k zaplacení smluvní ceny za období od 1. 1. 2017 do 31. 1. 2017 za služby provedené v daném  měsíci.         Pověřenou osobou k objednávání služeb pro jednotlivé zájmové objekty a ubytovací zařízení AS-PO </w:t>
      </w:r>
      <w:r>
        <w:rPr>
          <w:rFonts w:cs="Times New Roman" w:ascii="Times New Roman" w:hAnsi="Times New Roman"/>
          <w:sz w:val="24"/>
        </w:rPr>
        <w:t xml:space="preserve">(dále jen „pověřené osoby“) </w:t>
      </w:r>
      <w:r>
        <w:rPr>
          <w:rFonts w:cs="Times New Roman" w:ascii="Times New Roman" w:hAnsi="Times New Roman"/>
          <w:bCs/>
          <w:sz w:val="24"/>
          <w:szCs w:val="24"/>
        </w:rPr>
        <w:t xml:space="preserve">je:  </w:t>
      </w:r>
    </w:p>
    <w:p>
      <w:pPr>
        <w:pStyle w:val="Normal"/>
        <w:tabs>
          <w:tab w:val="clear" w:pos="567"/>
          <w:tab w:val="left" w:pos="-426" w:leader="none"/>
        </w:tabs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-426" w:leader="none"/>
        </w:tabs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Bc. Tomáš Hladík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omas.hladi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s-po.cz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567"/>
          <w:tab w:val="left" w:pos="-426" w:leader="none"/>
        </w:tabs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.: +420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973 405 180</w:t>
      </w:r>
      <w:r>
        <w:rPr>
          <w:rFonts w:cs="Times New Roman" w:ascii="Times New Roman" w:hAnsi="Times New Roman"/>
          <w:sz w:val="24"/>
          <w:szCs w:val="24"/>
        </w:rPr>
        <w:t xml:space="preserve">, +420 602 106 100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>Pověřenými osobami  k přebírání řádně provedených služeb jsou jednotliví provozní ubytovacích zařízení AS-PO. Aktuální seznam těchto osob poskytne objednatel poskytovateli při podpisu této smlouvy. Případnou změnu objednatel neprodleně oznámí poskytovateli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Poskytovatel se zavazuje zajistit na každém objektu odpovídající počet zaměstnanců </w:t>
        <w:tab/>
        <w:t>provádějících službu, aby byl schopen zajistit požadovaný rozsah a četnost služb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>II.</w:t>
      </w:r>
    </w:p>
    <w:p>
      <w:pPr>
        <w:pStyle w:val="Heading9"/>
        <w:spacing w:before="0" w:after="120"/>
        <w:ind w:right="91" w:hanging="0"/>
        <w:rPr>
          <w:color w:val="000000"/>
          <w:sz w:val="24"/>
        </w:rPr>
      </w:pPr>
      <w:r>
        <w:rPr>
          <w:color w:val="000000"/>
          <w:sz w:val="24"/>
        </w:rPr>
        <w:t>Doba a místo plnění</w:t>
      </w:r>
    </w:p>
    <w:p>
      <w:pPr>
        <w:pStyle w:val="Normal"/>
        <w:tabs>
          <w:tab w:val="clear" w:pos="567"/>
          <w:tab w:val="left" w:pos="-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Poskytovatel se zavazuje provádět služby dle této smlouvy ode dne:               1. 1. 2017</w:t>
      </w:r>
    </w:p>
    <w:p>
      <w:pPr>
        <w:pStyle w:val="Normal"/>
        <w:tabs>
          <w:tab w:val="clear" w:pos="567"/>
          <w:tab w:val="left" w:pos="-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do termínu plnění:             31. 1. 2017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-426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Místa  plnění  jsou  určena  adresami  jednotlivých  ubytovacích zařízení a jsou </w:t>
        <w:tab/>
        <w:t>obsažena v Příloze č. 1, která je nedílnou součástí této smlouv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III.</w:t>
      </w:r>
    </w:p>
    <w:p>
      <w:pPr>
        <w:pStyle w:val="Heading2"/>
        <w:spacing w:before="0" w:after="120"/>
        <w:ind w:left="357" w:right="91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Cena</w:t>
      </w:r>
    </w:p>
    <w:p>
      <w:pPr>
        <w:pStyle w:val="Normal"/>
        <w:shd w:fill="FFFFFF" w:val="clear"/>
        <w:spacing w:lineRule="auto" w:line="276"/>
        <w:ind w:left="720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1   </w:t>
      </w:r>
      <w:r>
        <w:rPr>
          <w:rFonts w:cs="Times New Roman" w:ascii="Times New Roman" w:hAnsi="Times New Roman"/>
          <w:sz w:val="24"/>
        </w:rPr>
        <w:t xml:space="preserve">Cena za poskytované služby bez DPH je cenou konečnou, nejvýše přípustnou, ve které jsou zahrnuty veškeré náklady dle článku I této smlouvy a činí: </w:t>
      </w:r>
    </w:p>
    <w:p>
      <w:pPr>
        <w:pStyle w:val="Normal"/>
        <w:shd w:fill="FFFFFF" w:val="clear"/>
        <w:spacing w:lineRule="auto" w:line="276"/>
        <w:ind w:left="720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720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0" w:after="120"/>
        <w:ind w:left="43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 981 625,-  Kč</w:t>
      </w:r>
    </w:p>
    <w:p>
      <w:pPr>
        <w:pStyle w:val="Normal"/>
        <w:shd w:fill="FFFFFF" w:val="clear"/>
        <w:tabs>
          <w:tab w:val="clear" w:pos="567"/>
          <w:tab w:val="left" w:pos="1080" w:leader="none"/>
          <w:tab w:val="right" w:pos="7740" w:leader="none"/>
        </w:tabs>
        <w:ind w:left="709" w:hanging="567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hd w:fill="FFFFFF" w:val="clear"/>
        <w:tabs>
          <w:tab w:val="clear" w:pos="567"/>
          <w:tab w:val="left" w:pos="1080" w:leader="none"/>
          <w:tab w:val="right" w:pos="7740" w:leader="none"/>
        </w:tabs>
        <w:ind w:left="709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lovy: </w:t>
        <w:tab/>
        <w:t>„jedenmilondevětsetosmdesátjednatisícšestsetdvacetpětkorunčeských“.</w:t>
      </w:r>
    </w:p>
    <w:p>
      <w:pPr>
        <w:pStyle w:val="Normal"/>
        <w:shd w:fill="FFFFFF" w:val="clear"/>
        <w:tabs>
          <w:tab w:val="clear" w:pos="567"/>
          <w:tab w:val="left" w:pos="1080" w:leader="none"/>
          <w:tab w:val="right" w:pos="7740" w:leader="none"/>
        </w:tabs>
        <w:ind w:left="709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PH bude účtováno v sazbě platné ke dni uskutečnění zdanitelného plnění.</w:t>
      </w:r>
    </w:p>
    <w:p>
      <w:pPr>
        <w:pStyle w:val="Normal"/>
        <w:shd w:fill="FFFFFF" w:val="clear"/>
        <w:ind w:left="709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709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709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V ceně za poskytované služby v čl. 3.1 této smlouvy jsou zahrnuty veškeré náklady a výdaje poskytovatele spojené s plněním této smlouvy.  </w:t>
      </w:r>
    </w:p>
    <w:p>
      <w:pPr>
        <w:pStyle w:val="Normal"/>
        <w:shd w:fill="FFFFFF" w:val="clear"/>
        <w:ind w:left="709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akturační a platební podmín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58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Poskytovatel je oprávněn vystavit  fakturu  podle objemu skutečně provedených služeb v daném kalendářním měsíci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m skutečně provedených služeb bez vad a nedodělků potvrdí pověření zástupci smluvních stra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protokolu o předání/převzetí provedených služeb za jednotlivé objekty, za období plnění služeb. Protokol bude vystaven poskytovatelem a odsouhlasen objednatelem.</w:t>
      </w:r>
    </w:p>
    <w:p>
      <w:pPr>
        <w:pStyle w:val="Normal"/>
        <w:shd w:fill="FFFFFF" w:val="clear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09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kytovatel je povinen po vzniku práva fakturovat, tj. po uplynutí </w:t>
      </w:r>
      <w:r>
        <w:rPr>
          <w:rFonts w:cs="Times New Roman" w:ascii="Times New Roman" w:hAnsi="Times New Roman"/>
          <w:sz w:val="24"/>
          <w:szCs w:val="24"/>
        </w:rPr>
        <w:t>kalendářního měsíc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ystavit a nejpozději do 10 dnů objednateli doručit daňový doklad (fakturu) za skutečně poskytnuté a pověřenou osobou objednatele potvrzené služby, ve dvojím vyhotovení s rozepsáním jednotlivých položek podle § 28 zák. č. 235/2004 Sb., o dani z přidané hodnoty, ve znění pozdějších předpisů společně s protokoly o předání provedených prací za jednotlivé objekty potvrzené pověřenými osobami za tyto objekty. </w:t>
      </w:r>
    </w:p>
    <w:p>
      <w:pPr>
        <w:pStyle w:val="Normal"/>
        <w:shd w:fill="FFFFFF" w:val="clear"/>
        <w:ind w:left="709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3 </w:t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bjednatel se zavazuje zaplatit fakturovanou částku u peněžního  ústavu poskytovatele </w:t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do  30  kalendářních   dnů   ode   dne    doručení   faktury   objednateli  na adresu, která </w:t>
        <w:tab/>
        <w:t xml:space="preserve">  je  zároveň i  adresou  fakturační:  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Armádní  Servisní,   příspěvková  organizace,   Podbabská   1589/1,   160 00  Praha  6.</w:t>
      </w:r>
    </w:p>
    <w:p>
      <w:pPr>
        <w:pStyle w:val="Normal"/>
        <w:tabs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4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Faktura  musí  splňovat  náležitosti  daňového  dokladu  ve  smyslu zákona č. 235/2004      </w:t>
        <w:tab/>
        <w:t xml:space="preserve">  Sb., a § 435  občanského  zákoníku,  vše ve  znění pozdějších  předpisů.  Nebude-li   je  </w:t>
        <w:tab/>
        <w:t xml:space="preserve">  splňovat,  je objednatel oprávněn tuto  fakturu vrátit  zhotoviteli k přepracování a lhůta </w:t>
        <w:tab/>
        <w:t xml:space="preserve">  splatnosti neběží. Nová  lhůta  splatnosti  počne  běžet  ode dne doručení řádné faktury.    </w:t>
      </w:r>
    </w:p>
    <w:p>
      <w:pPr>
        <w:pStyle w:val="Normal"/>
        <w:tabs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5</w:t>
      </w:r>
      <w:r>
        <w:rPr>
          <w:rFonts w:cs="Times New Roman" w:ascii="Times New Roman" w:hAnsi="Times New Roman"/>
          <w:sz w:val="24"/>
          <w:szCs w:val="24"/>
        </w:rPr>
        <w:tab/>
        <w:t xml:space="preserve">  Doba  splatnosti  faktury  je  30  dnů  od  jejího  doručení  objednateli.     Při nesplnění </w:t>
        <w:tab/>
        <w:t xml:space="preserve">  </w:t>
        <w:tab/>
        <w:t xml:space="preserve">  podmínky 30ti denní splatnosti faktury ode dne jejího doručení, je objednatel oprávněn</w:t>
        <w:tab/>
        <w:tab/>
        <w:t xml:space="preserve">  vrátit fakturu zpět poskytovateli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6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jednatel neposkytuje zálohové platby.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áva a povinnosti smluvních str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1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kytovatel je povinen  dodržovat  bezpečnostní,  hygienické  a  ekologické  </w:t>
        <w:tab/>
        <w:t xml:space="preserve">normy a  předpisy  při  používání  chemických  prostředků  a  dalších materiálů </w:t>
        <w:tab/>
        <w:t xml:space="preserve">používaných </w:t>
        <w:tab/>
        <w:t xml:space="preserve">při  poskytování  služeb,  které jsou předmětem  smlouvy  v  souladu  </w:t>
        <w:tab/>
        <w:t xml:space="preserve">s ustanoveními </w:t>
        <w:tab/>
        <w:t xml:space="preserve">zákona č. 356/2003 Sb.,  o chemických látkách  a  chemických  </w:t>
        <w:tab/>
        <w:t xml:space="preserve">přípravcích  a  dalšími </w:t>
        <w:tab/>
        <w:t xml:space="preserve">obecně  závaznými  normami  a  předpisy  a v jejích  </w:t>
        <w:tab/>
        <w:t xml:space="preserve">mezích  i  příkazy  objednatele, </w:t>
        <w:tab/>
        <w:t xml:space="preserve">pokud nejsou v rozporu s těmito normami a </w:t>
        <w:tab/>
        <w:t>předpis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2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dnatel je oprávněn vyzvat poskytovatele k předložení bezpečnostních listů </w:t>
        <w:tab/>
        <w:t xml:space="preserve">k používaným úklidovým prostředkům. Poskytovatel je povinen je předložit ve lhůtě do </w:t>
        <w:tab/>
        <w:t xml:space="preserve">5-ti </w:t>
        <w:tab/>
        <w:t>pracovních dnů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3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oskytovatel   je  povinen  zabezpečit  provádění  úklidových  prací,  dodávku  a  doplnění hygienických potřeb vlastními čistícími, úklidovými a hygienickými prostředky, včetně toaletního papíru, papírových ručníků, mýdla a sáčků do odpadkových košů dle specifikace uvedené v Příloze č. 1 této smlouv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4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kytovatel  zpracuje  vývěsky s rozsahem úklidu a umístí je na viditelném místě </w:t>
        <w:tab/>
        <w:t>na každé chodbě, WC apo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5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kytovatel při podpisu této smlouvy doloží čestná prohlášení o právní </w:t>
        <w:tab/>
        <w:t xml:space="preserve">způsobilosti,  plnoletosti a trestní bezúhonnosti svých zaměstnanců podílejících se </w:t>
        <w:tab/>
        <w:t xml:space="preserve">na </w:t>
        <w:tab/>
        <w:t xml:space="preserve">provádění recepční služby, vnitřních úklidů a pokojských služeb. V těchto </w:t>
        <w:tab/>
        <w:t xml:space="preserve">čestných </w:t>
        <w:tab/>
        <w:t xml:space="preserve">prohlášeních budou i jména, data narození a čísla občanských průkazů </w:t>
        <w:tab/>
        <w:t xml:space="preserve">zaměstnanců provádějících službu. Při jakékoli změně uvedených údajů nebo při </w:t>
        <w:tab/>
        <w:t xml:space="preserve">výměně zaměstnanců je poskytovatel povinen minimálně 5 dnů předem doložit </w:t>
        <w:tab/>
        <w:t xml:space="preserve">veškeré shora citované dokumenty či údaje osobě oprávněné ve věcech smluvních. </w:t>
        <w:tab/>
        <w:t xml:space="preserve">Pokud poskytovatel nesplní své povinnosti podle tohoto článku, může objednatel </w:t>
        <w:tab/>
        <w:t xml:space="preserve">odepřít vstup do objektu takovým osobám (zaměstnancům poskytovatele), o </w:t>
        <w:tab/>
        <w:t>kterých nemá výše požadované úda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6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dnatel se zavazuje poskytovat druhé smluvní straně veškerou potřebnou </w:t>
        <w:tab/>
        <w:t>součinnost při zabezpečování plnění této smlouv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kytovatel se zavazuje užívat svěřené prostory v souladu s platnými předpisy </w:t>
        <w:tab/>
        <w:t>o bezpečnosti a ochraně zdraví při práci a předpisy o požární ochran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8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kytované služby budou prováděny ve vojenských objektech se zvláštním </w:t>
        <w:tab/>
        <w:t xml:space="preserve">režimem. Objednatel je povinen poučit určené zaměstnance poskytovatele, kteří se </w:t>
        <w:tab/>
        <w:t xml:space="preserve">budou podílet na plnění předmětu smlouvy, o podmínkách vstupu do předmětných </w:t>
        <w:tab/>
        <w:t xml:space="preserve">objektů a pohybu na vyhrazeném místě. O tomto poučení bude sepsán zápis. </w:t>
        <w:tab/>
        <w:t xml:space="preserve">Poskytovatel se zavazuje, že tyto podmínky budou jeho zaměstnanci respektovat. </w:t>
        <w:tab/>
        <w:t xml:space="preserve">Nedodržení těchto podmínek může být důvodem k vystavení zákazu vstupů pro </w:t>
        <w:tab/>
        <w:t>zaměstnance poskytovatele i vjezdů pro dopravní prostředk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9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dnatel je povinen umožnit pověřenému zaměstnanci poskytovatele přístup na </w:t>
        <w:tab/>
        <w:t>pracoviště za účelem řízení a kontroly prováděných služeb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0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dnatel se zavazuje poskytovat druhé smluvní straně kontejnery na odpadky </w:t>
        <w:tab/>
        <w:t>a smetí z prováděného vnitřního úklidu určených prostor. Objednatel provádí třídění</w:t>
        <w:tab/>
        <w:t xml:space="preserve">odpadu, proto je poskytovatel povinen získaný tříděný odpad ukládat do odpovídajících </w:t>
        <w:tab/>
        <w:t>kontejnerů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1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dnatel je oprávněn provádět namátkové kontroly poskytovaných služeb. O každé </w:t>
        <w:tab/>
        <w:t xml:space="preserve">provedené kontrole bude vyhotoven zápis. Při zjištění jakékoliv závady při poskytování </w:t>
        <w:tab/>
        <w:t xml:space="preserve">služby, bude o zjištěné závadě neprodleně informován poskytovatel, který je povinen </w:t>
        <w:tab/>
        <w:t>bez zbytečného odkladu zabezpečit sjednání náprav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Objednatel se zavazuje přenechat poskytovateli prostory nezbytné pro plnění předmětu </w:t>
        <w:tab/>
        <w:t xml:space="preserve">smlouvy, tj. šatnu pro zaměstnance poskytovatele vykonávající službu a odpovídající </w:t>
        <w:tab/>
        <w:t xml:space="preserve">místnost pro úschovu techniky a používaných prostředků ve svém objektu, a to po celou </w:t>
        <w:tab/>
        <w:t xml:space="preserve">dobu plnění smlouvy. Konkrétní prostory určí uvedený pověřený zaměstnanec </w:t>
        <w:tab/>
        <w:t xml:space="preserve">objednatele. O poskytnutých prostorách bude sepsán protokol. Objednatel je povinen </w:t>
        <w:tab/>
        <w:t>zajistit zaměstnancům poskytovatele volný přístup k místům plnění smlouv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3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Objednatel je povinen zajistit pověřenými osobami uvedenými v čl. I. odst. 2. této </w:t>
        <w:tab/>
        <w:t xml:space="preserve">smlouvy a jimi určenými dalšími osobami přebírání provedených prací v „Knihách </w:t>
        <w:tab/>
        <w:t xml:space="preserve">převzetí služeb“. Pověřené osoby uvedené v čl. I. odst. 2. této smlouvy odsouhlasí </w:t>
        <w:tab/>
        <w:t xml:space="preserve">skutečně provedené služby na výkazech, jež budou nezbytně nutné jako podklad pro </w:t>
        <w:tab/>
        <w:t>měsíční fakturaci poskytovaných služeb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14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Objednatel i poskytovatel je povinen zacházet s poskytnutými osobními údaji v souladu se zákonem č.101/2000 Sb., o ochraně osobních údajů, ve znění pozdějších předpisů.</w:t>
      </w:r>
    </w:p>
    <w:p>
      <w:pPr>
        <w:pStyle w:val="Zkladntextodsazen3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Zkladntextodsazen3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I.</w:t>
      </w:r>
    </w:p>
    <w:p>
      <w:pPr>
        <w:pStyle w:val="Zkladntextodsazen3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dpovědnost za škodu a za vady</w:t>
      </w:r>
    </w:p>
    <w:p>
      <w:pPr>
        <w:pStyle w:val="Zkladntextodsazen3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  <w:tab/>
        <w:t xml:space="preserve">Poskytovatel bude provádět služby na své náklady a nebezpečí. V případě škody vzniklé     </w:t>
        <w:tab/>
        <w:t>objednateli nebo třetí osobě zaviněním poskytovatele je tento povinen škodu objednateli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ebo třetí osobě </w:t>
        <w:tab/>
        <w:t>odstranit nebo uhradi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6.2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Poskytovatel odpovídá objednateli za vadně poskytnutou službu, kdy vadně poskytnutou </w:t>
        <w:tab/>
        <w:t xml:space="preserve">službou se rozumí neposkytnutí služby ve sjednaném rozsahu nebo byla-li při plnění </w:t>
        <w:tab/>
        <w:t xml:space="preserve">služby porušena nějaké povinnost, ke splnění které se poskytovatel zavázal touto </w:t>
        <w:tab/>
        <w:t>smlouvo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6.3</w:t>
        <w:tab/>
      </w:r>
      <w:r>
        <w:rPr>
          <w:rFonts w:cs="Times New Roman" w:ascii="Times New Roman" w:hAnsi="Times New Roman"/>
          <w:sz w:val="24"/>
        </w:rPr>
        <w:t xml:space="preserve">Zjistí-li objednatel kdykoliv při kontrole plnění služby případně při měsíční přejímce, </w:t>
        <w:tab/>
        <w:t xml:space="preserve">že služba není plněna řádně, </w:t>
      </w:r>
      <w:r>
        <w:rPr>
          <w:rFonts w:cs="Times New Roman" w:ascii="Times New Roman" w:hAnsi="Times New Roman"/>
          <w:bCs/>
          <w:sz w:val="24"/>
        </w:rPr>
        <w:t xml:space="preserve">písemně (též emailem nebo faxem) upozorní na vadné </w:t>
        <w:tab/>
        <w:t xml:space="preserve">plnění služby poskytovatele. Poskytovatel je povinen zajistit, aby se vytknuté vady </w:t>
        <w:tab/>
        <w:t>neopakovaly, a jedná-li se o vady odstranitelné, tyto okamžitě (neprodleně) od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 xml:space="preserve">písemného </w:t>
        <w:tab/>
        <w:t xml:space="preserve">upozornění na vady odstranit tak, aby byl zajištěn řádný provoz technických </w:t>
        <w:tab/>
        <w:t>zařízení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6.4</w:t>
        <w:tab/>
      </w:r>
      <w:r>
        <w:rPr>
          <w:rFonts w:cs="Times New Roman" w:ascii="Times New Roman" w:hAnsi="Times New Roman"/>
          <w:bCs/>
          <w:sz w:val="24"/>
        </w:rPr>
        <w:t xml:space="preserve">Poskytovatel odpovídá a je povinen uhradit objednateli všechny škody, způsobené jeho </w:t>
        <w:tab/>
        <w:t xml:space="preserve">pracovníky podílejícími se na plnění služby, které objednateli vzniknout jako důsledek </w:t>
        <w:tab/>
        <w:t>toho, že služba nebyla plněna řádně v souladu s touto smlouvou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mluvní pokut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1 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V případě prodlení s provedením jakéhokoli druhu služeb, které tvoří předmět </w:t>
        <w:tab/>
        <w:t xml:space="preserve">smlouvy, je   poskytovatel    povinen    zaplatit    objednateli  smluvní  pokutu  ve     výši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    10 000,- Kč za každé jednotlivé nesplnění povinnosti uvedené v Příloze č. 1 této </w:t>
        <w:tab/>
        <w:t xml:space="preserve">smlouvy. Tímto jednotlivým nesplněním se rozumí neposkytnutí úplného rozsahu u </w:t>
        <w:tab/>
        <w:t xml:space="preserve">každého jednotlivého druhu poskytovaných služeb v každém jednotlivém ubytovacím </w:t>
        <w:tab/>
        <w:t>zařízení (viz jednotlivé položky)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2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V případě nesplnění povinnosti stanovené v čl. VIII. odst. 1 je poskytovatel povinen </w:t>
        <w:tab/>
        <w:t>zaplatit objednateli jednorázovou smluvní pokutu ve výši 50 000,- Kč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3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ávo fakturovat a vymáhat smluvní pokuty a úroky z prodlení vzniká objednateli </w:t>
        <w:tab/>
        <w:t xml:space="preserve">a poskytovateli prvním dnem následujícím po marném uplynutí lhůty. Smluvní pokuty </w:t>
        <w:tab/>
        <w:t xml:space="preserve">a úroky z prodlení jsou splatné do 30 dní ode dne doručení oznámení o jejich vymáhání. </w:t>
        <w:tab/>
        <w:t xml:space="preserve">Právo na fakturování a vymáhání smluvních pokut a úroků z prodlení nevznikne po </w:t>
        <w:tab/>
        <w:t>dobu, po kterou zdržení proveditelné platby zavinil peněžní ústav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4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mluvní  strany   se dohodly, že zaplacením smluvních pokut není dotčeno právo   </w:t>
        <w:tab/>
        <w:t xml:space="preserve">na náhradu škody, a to i ve výši přesahující vyúčtované, resp. uhrazené smluvní pokuty </w:t>
        <w:tab/>
        <w:t>a rovněž není dotčena povinnost splnit závazky vyplývající z této smlouv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VIII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Zvláštní ujednání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1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skytovatel se zavazuje zachovávat mlčenlivost ohledně všech skutečností, se kterými </w:t>
        <w:tab/>
        <w:t xml:space="preserve">se seznámí při plnění této smlouvy. Tato povinnost zavazuje i osoby, tj. zaměstnance </w:t>
        <w:tab/>
        <w:t>poskytovatele, kteří se podílejí na plnění této smlouv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skytovatel i objednatel se zavazují neprodleně informovat druhou stranu </w:t>
        <w:tab/>
        <w:t xml:space="preserve">o skutečnostech, které znemožňují nebo podstatně omezují plnění smlouvy nebo </w:t>
        <w:tab/>
        <w:t xml:space="preserve">závazky smluvních stran, a to do 7 pracovních dnů ode dne vzniku takové skutečnosti. </w:t>
        <w:tab/>
        <w:t xml:space="preserve">Smluvní strana, u které tyto skutečnosti vznikly, se zavazuje navrhnout způsob řešení </w:t>
        <w:tab/>
        <w:t>jejich odstranění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3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skytovatel čestně prohlašuje, že před podpisem smlouvy bude mít uzavřenou jedinou </w:t>
        <w:tab/>
        <w:t xml:space="preserve">pojistnou smlouvu, jejímž předmětem je pojištění odpovědnosti za škodu způsobenou </w:t>
        <w:tab/>
        <w:t xml:space="preserve">poskytovatelem třetí osobě ve výši minimálně 2 000 000,- Kč. Tato smlouva bu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latná  po celou dobu poskytování služeb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4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skytované služby budou prováděny výhradně občany zemí   EU   nebo členských </w:t>
        <w:tab/>
        <w:t>zemí NATO. Poskytovatel prohlašuje, že tuto skutečnost bere na vědomí.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  <w:tab/>
        <w:t xml:space="preserve">Smluvní strany se dohodly, že všechny závazné projevy vůle je třeba činit písemnou </w:t>
        <w:tab/>
        <w:t xml:space="preserve">formou a prokazatelně doručit druhé smluvní straně na adresu pro doručování uvedenou </w:t>
        <w:tab/>
        <w:t xml:space="preserve">v záhlaví této smlouvy. Pokud smluvní strana, které je písemnost adresována, její přijetí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 xml:space="preserve">odmítne nebo jiným způsobem zmaří, považuje se za prokazatelné doručení též uplynutí </w:t>
        <w:tab/>
        <w:t xml:space="preserve">třetího dne ode dne jejího uložení na poště. Pokud je na doručení druhé smluvní straně  </w:t>
        <w:tab/>
        <w:t xml:space="preserve">odmítne nebo jiným způsobem zmaří, počíná taková lhůta běžet následujícího dne po </w:t>
        <w:tab/>
        <w:t>uplynutí třetího dne od uložení písemnosti na poště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6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skytovatel nesmí postoupit pohledávku nebo její část vyplývající z této smlouvy vůči </w:t>
        <w:tab/>
        <w:t>objednateli třetí osobě bez předchozího písemného souhlasu objednatel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7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mluvní strany jsou si povinny navzájem sdělit bez zbytečného odkladu veškeré </w:t>
        <w:tab/>
        <w:t xml:space="preserve">skutečnosti, které se týkají změn některého z jejich identifikačních údajů, včetně jejich </w:t>
        <w:tab/>
        <w:t>vstupu do likvidace, konkurzu a jejich právního nástupnictví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8</w:t>
        <w:tab/>
      </w:r>
      <w:r>
        <w:rPr>
          <w:rFonts w:cs="Times New Roman" w:ascii="Times New Roman" w:hAnsi="Times New Roman"/>
          <w:sz w:val="24"/>
          <w:szCs w:val="24"/>
        </w:rPr>
        <w:t xml:space="preserve">Poskytovatel souhlasí se zveřejněním této smlouvy na e-tržišti Tendermarket </w:t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endermarket.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X.</w:t>
      </w:r>
    </w:p>
    <w:p>
      <w:pPr>
        <w:pStyle w:val="Heading2"/>
        <w:ind w:left="360" w:right="91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končení smlouv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1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dstoupení od smlouvy se řídí příslušnými ustanoveními Občanského zákona, přičemž </w:t>
        <w:tab/>
        <w:t>smluvní strany se dohodly, že podstatným porušením smlouvy se rozumí: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>-</w:t>
        <w:tab/>
        <w:t xml:space="preserve">prodlení s poskytováním každého jednotlivého druhu sjednaných služeb o více jak </w:t>
        <w:tab/>
        <w:tab/>
        <w:t xml:space="preserve">5 dnů,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>-</w:t>
        <w:tab/>
        <w:t>porušení povinnosti poskytovatele uvedené v čl. VIII. odst. 3 smlouvy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>-</w:t>
        <w:tab/>
        <w:t>porušení povinnosti poskytovatele uvedené v čl. VIII. odst. 6 smlouvy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ind w:left="567" w:right="0" w:hanging="567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X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Závěrečná ujednání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1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mlouva je vyhotovena ve 3 stejnopisech, každý o 8 stranách, z nichž každý má platnost </w:t>
        <w:tab/>
        <w:t xml:space="preserve">originálu. Dva výtisky jsou určeny pro potřeby objednatele a jeden výtisk je určen pro </w:t>
        <w:tab/>
        <w:t>potřeby poskytovatel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2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mlouva může být měněna či doplňována pouze písemnými, oboustranně dohodnutými, </w:t>
        <w:tab/>
        <w:t>vzestupně číslovanými dodatky, které se stávají její nedílnou součástí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3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mlouva nabývá platnosti dnem podpisu oběma smluvními stranami  a účinnosti dnem </w:t>
        <w:tab/>
        <w:t xml:space="preserve">uveřejnění v registru smluv. Poskytovatel bere na vědomí, že uveřejnění v tomto </w:t>
        <w:tab/>
        <w:t>registru zajistí objednatel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4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mluvní  strany  na  důkaz  svého  souhlasu  s  obsahem  smlouvy  připojují  pod  ní své   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dpis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dílnou součástí této smlouvy je: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1276" w:right="91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1:  Rozsah a četnost provádění úklidových a pokojských služeb, recepčních služeb, venkovních úklidů a cenový rozklad </w:t>
        <w:tab/>
        <w:tab/>
        <w:tab/>
        <w:tab/>
        <w:tab/>
        <w:tab/>
        <w:t xml:space="preserve">   - 53 listů</w:t>
      </w:r>
    </w:p>
    <w:p>
      <w:pPr>
        <w:pStyle w:val="TextBody"/>
        <w:ind w:left="1276" w:right="91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276" w:right="91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276" w:right="91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276" w:right="91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276" w:right="91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276" w:right="91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276" w:right="91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276" w:right="91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276" w:right="91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276" w:right="91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Praze dne</w:t>
        <w:tab/>
        <w:tab/>
        <w:tab/>
        <w:tab/>
        <w:tab/>
        <w:tab/>
        <w:tab/>
        <w:t xml:space="preserve">V…………….   </w:t>
        <w:tab/>
        <w:t xml:space="preserve">     dne…………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center" w:pos="1701" w:leader="none"/>
          <w:tab w:val="center" w:pos="680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_________________</w:t>
        <w:tab/>
        <w:t>___________________________</w:t>
      </w:r>
    </w:p>
    <w:p>
      <w:pPr>
        <w:pStyle w:val="Normal"/>
        <w:tabs>
          <w:tab w:val="clear" w:pos="567"/>
          <w:tab w:val="center" w:pos="1701" w:leader="none"/>
          <w:tab w:val="center" w:pos="6804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za </w:t>
      </w:r>
      <w:r>
        <w:rPr>
          <w:rFonts w:cs="Times New Roman" w:ascii="Times New Roman" w:hAnsi="Times New Roman"/>
          <w:color w:val="000000"/>
          <w:sz w:val="24"/>
          <w:szCs w:val="24"/>
        </w:rPr>
        <w:t>objednatele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a poskytovatele</w:t>
      </w:r>
    </w:p>
    <w:p>
      <w:pPr>
        <w:pStyle w:val="Normal"/>
        <w:tabs>
          <w:tab w:val="clear" w:pos="567"/>
          <w:tab w:val="center" w:pos="1701" w:leader="none"/>
          <w:tab w:val="center" w:pos="6804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Ing. Martin Lehký</w:t>
        <w:tab/>
        <w:t>Ing. František Dvořák</w:t>
        <w:tab/>
      </w:r>
    </w:p>
    <w:p>
      <w:pPr>
        <w:pStyle w:val="Normal"/>
        <w:tabs>
          <w:tab w:val="clear" w:pos="567"/>
          <w:tab w:val="center" w:pos="1701" w:leader="none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ředitel AS-PO</w:t>
        <w:tab/>
        <w:t>jednatel REAGA s.r.o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-153670</wp:posOffset>
          </wp:positionH>
          <wp:positionV relativeFrom="paragraph">
            <wp:posOffset>-90170</wp:posOffset>
          </wp:positionV>
          <wp:extent cx="425450" cy="43434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252730</wp:posOffset>
          </wp:positionH>
          <wp:positionV relativeFrom="paragraph">
            <wp:posOffset>-74930</wp:posOffset>
          </wp:positionV>
          <wp:extent cx="425450" cy="43434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ab/>
      <w:t xml:space="preserve">    </w:t>
      <w:tab/>
      <w:t>č. U-598-00/16</w:t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ab/>
      <w:t xml:space="preserve">    </w:t>
      <w:tab/>
      <w:t>č. U-598-00/16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91" w:hanging="0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91" w:hanging="3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rFonts w:ascii="Arial" w:hAnsi="Arial" w:cs="Arial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567"/>
        <w:tab w:val="left" w:pos="1985" w:leader="none"/>
      </w:tabs>
      <w:spacing w:before="120" w:after="120"/>
      <w:jc w:val="both"/>
      <w:outlineLvl w:val="4"/>
    </w:pPr>
    <w:rPr>
      <w:rFonts w:ascii="Arial" w:hAnsi="Arial" w:cs="Arial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jc w:val="both"/>
      <w:outlineLvl w:val="5"/>
    </w:pPr>
    <w:rPr>
      <w:rFonts w:ascii="Arial" w:hAnsi="Arial" w:cs="Arial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91" w:hanging="0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1134" w:leader="none"/>
      </w:tabs>
      <w:spacing w:lineRule="atLeast" w:line="280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1" w:hanging="0"/>
      <w:jc w:val="center"/>
      <w:outlineLvl w:val="8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1">
    <w:name w:val="WW8Num4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14bTun">
    <w:name w:val="Styl 14 b. Tučné"/>
    <w:qFormat/>
    <w:rPr>
      <w:rFonts w:ascii="Times New Roman" w:hAnsi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Book Antiqua" w:hAnsi="Book Antiqua" w:cs="Book Antiqua"/>
      <w:sz w:val="22"/>
    </w:rPr>
  </w:style>
  <w:style w:type="paragraph" w:styleId="Heading">
    <w:name w:val="Heading"/>
    <w:basedOn w:val="Normal"/>
    <w:next w:val="TextBody"/>
    <w:qFormat/>
    <w:pPr>
      <w:ind w:right="91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ind w:right="9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Zkladntext2">
    <w:name w:val="Základní text 2"/>
    <w:basedOn w:val="Normal"/>
    <w:qFormat/>
    <w:pPr>
      <w:keepNext w:val="true"/>
      <w:tabs>
        <w:tab w:val="clear" w:pos="567"/>
        <w:tab w:val="left" w:pos="0" w:leader="none"/>
      </w:tabs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</w:rPr>
  </w:style>
  <w:style w:type="paragraph" w:styleId="Zkladntext3">
    <w:name w:val="Základní text 3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Smlouva">
    <w:name w:val="Smlouva"/>
    <w:basedOn w:val="Normal"/>
    <w:qFormat/>
    <w:pPr>
      <w:spacing w:lineRule="atLeast" w:line="240" w:before="120" w:after="0"/>
      <w:jc w:val="both"/>
    </w:pPr>
    <w:rPr>
      <w:rFonts w:ascii="Times New Roman" w:hAnsi="Times New Roman" w:cs="Times New Roman"/>
      <w:sz w:val="20"/>
    </w:rPr>
  </w:style>
  <w:style w:type="paragraph" w:styleId="MMTopic1">
    <w:name w:val="MM Topic 1"/>
    <w:basedOn w:val="Heading1"/>
    <w:qFormat/>
    <w:pPr>
      <w:numPr>
        <w:ilvl w:val="0"/>
        <w:numId w:val="2"/>
      </w:numPr>
      <w:tabs>
        <w:tab w:val="clear" w:pos="567"/>
      </w:tabs>
      <w:overflowPunct w:val="false"/>
      <w:autoSpaceDE w:val="false"/>
      <w:spacing w:before="240" w:after="60"/>
      <w:ind w:left="567" w:right="0" w:hanging="0"/>
      <w:jc w:val="left"/>
      <w:textAlignment w:val="baseline"/>
      <w:outlineLvl w:val="9"/>
    </w:pPr>
    <w:rPr>
      <w:rFonts w:cs="Arial"/>
      <w:bCs/>
      <w:kern w:val="2"/>
      <w:sz w:val="32"/>
      <w:szCs w:val="32"/>
    </w:rPr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567"/>
      </w:tabs>
      <w:overflowPunct w:val="false"/>
      <w:autoSpaceDE w:val="false"/>
      <w:spacing w:before="240" w:after="60"/>
      <w:ind w:left="360" w:right="0" w:hanging="360"/>
      <w:jc w:val="left"/>
      <w:textAlignment w:val="baseline"/>
      <w:outlineLvl w:val="9"/>
    </w:pPr>
    <w:rPr>
      <w:rFonts w:cs="Arial"/>
      <w:bCs/>
      <w:i/>
      <w:iCs/>
      <w:sz w:val="28"/>
      <w:szCs w:val="28"/>
    </w:rPr>
  </w:style>
  <w:style w:type="paragraph" w:styleId="Textvbloku">
    <w:name w:val="Text v bloku"/>
    <w:basedOn w:val="Normal"/>
    <w:qFormat/>
    <w:pPr>
      <w:ind w:left="284" w:right="91" w:hanging="284"/>
      <w:jc w:val="both"/>
    </w:pPr>
    <w:rPr>
      <w:rFonts w:ascii="Times" w:hAnsi="Times" w:cs="Times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60" w:after="60"/>
      <w:jc w:val="both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Local/Temp/notes87944B/tomas.hladik@as-po.cz" TargetMode="External"/><Relationship Id="rId3" Type="http://schemas.openxmlformats.org/officeDocument/2006/relationships/hyperlink" Target="../../ticham/Desktop/&#218;KLIDY_MORAVA/tomas.hladik@as-po.cz" TargetMode="External"/><Relationship Id="rId4" Type="http://schemas.openxmlformats.org/officeDocument/2006/relationships/hyperlink" Target="../in/www.tendermarket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33:00Z</dcterms:created>
  <dc:creator>Steven Willoughby</dc:creator>
  <dc:description/>
  <cp:keywords/>
  <dc:language>en-US</dc:language>
  <cp:lastModifiedBy>TICHA Marketa</cp:lastModifiedBy>
  <cp:lastPrinted>2016-07-19T10:01:00Z</cp:lastPrinted>
  <dcterms:modified xsi:type="dcterms:W3CDTF">2016-12-13T13:24:00Z</dcterms:modified>
  <cp:revision>81</cp:revision>
  <dc:subject/>
  <dc:title>SMLOUVA</dc:title>
</cp:coreProperties>
</file>