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avel Franc</w:t>
      </w:r>
    </w:p>
    <w:p>
      <w:pPr>
        <w:pStyle w:val="Normal"/>
        <w:spacing w:lineRule="auto" w:line="276"/>
        <w:rPr/>
      </w:pPr>
      <w:r>
        <w:rPr/>
        <w:t>Kyjevská 55/10</w:t>
      </w:r>
    </w:p>
    <w:p>
      <w:pPr>
        <w:pStyle w:val="Normal"/>
        <w:spacing w:lineRule="auto" w:line="276"/>
        <w:rPr/>
      </w:pPr>
      <w:r>
        <w:rPr/>
        <w:t>798 11  Prostějov – Vrahovice</w:t>
      </w:r>
    </w:p>
    <w:p>
      <w:pPr>
        <w:pStyle w:val="Normal"/>
        <w:spacing w:lineRule="auto" w:line="276"/>
        <w:rPr/>
      </w:pPr>
      <w:r>
        <w:rPr/>
        <w:t>IČ: 644 99 28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.j.: OAPV 285/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V Prostějově 29. června 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Objednávka na výměnu baterií a umývade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u Vás výměnu baterií a umývadel na WC v budově školy - Obchodní akademie  Prostějov, Palackého 18 dle přiloženého rozpisu prací v celkové ceně  122 658,00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 pozdrav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g. Eva Lošťáková</w:t>
      </w:r>
    </w:p>
    <w:p>
      <w:pPr>
        <w:pStyle w:val="Normal"/>
        <w:spacing w:lineRule="auto" w:line="276"/>
        <w:rPr/>
      </w:pPr>
      <w:r>
        <w:rPr/>
        <w:t>ředitelka školy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ceptuji objednávku č. OAPV 285/2019 ze dne 28. 6. 201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Prostějově dne 12. 7. 2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Pavel Franc, Kyjevská 10, Prostějov, IČ: 644 99 286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Příloha: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>Cenová nabídka na výměnu umyvadel, baterií a pracovní desky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ROZPIS PRACÍ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Umyvadlo zápustné                                                 20 ks           28. 20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Vodovodní baterie umyvadlová                             20 ks           18. 40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Sifon umyvadlový                                                     20 ks             2. 00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Ventil rohový                                                             40 ks             4. 80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 2018/š 470         3. 38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 1835/š 470         3. 38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 2135/š 470         4. 59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 2150/š 470         4. 90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 2020/š 470         3. 58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 1850/š 470         3. 38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 2555/š 470         4. 70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acovní deska s výřezem pro umyvadlo d.1810/š 470          3. 37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Montážní práce                                                                             17. 00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Cena celkem bez DPH                                                                  101. 370,-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Cena celkem včetně 21% DPH                                                    122. 658,-                                                                      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Sen ExtraBold">
    <w:charset w:val="00"/>
    <w:family w:val="modern"/>
    <w:pitch w:val="variable"/>
  </w:font>
  <w:font w:name="Sen">
    <w:charset w:val="00"/>
    <w:family w:val="modern"/>
    <w:pitch w:val="variable"/>
  </w:font>
  <w:font w:name="Encode Sans Light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7375" cy="649605"/>
          <wp:effectExtent l="0" t="0" r="0" b="0"/>
          <wp:docPr id="1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                               </w:t>
    </w:r>
    <w:r>
      <w:rPr>
        <w:lang w:val="en-US" w:eastAsia="en-US"/>
      </w:rPr>
      <w:drawing>
        <wp:inline distT="0" distB="0" distL="0" distR="0">
          <wp:extent cx="1561465" cy="509905"/>
          <wp:effectExtent l="0" t="0" r="0" b="0"/>
          <wp:docPr id="2" name="Obráze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Open Sans" w:hAnsi="Open Sans" w:eastAsia="Calibri" w:cs="Open Sans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Sen ExtraBold" w:hAnsi="Sen ExtraBold" w:eastAsia="Times New Roman" w:cs="Times New Roman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Sen" w:hAnsi="Sen" w:eastAsia="Times New Roman" w:cs="Times New Roman"/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Sen" w:hAnsi="Se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Encode Sans Light" w:hAnsi="Encode Sans Light" w:eastAsia="Times New Roman" w:cs="Times New Roman"/>
      <w:i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Sen ExtraBold" w:hAnsi="Sen ExtraBold" w:eastAsia="Times New Roman" w:cs="Times New Roman"/>
      <w:sz w:val="36"/>
      <w:szCs w:val="32"/>
    </w:rPr>
  </w:style>
  <w:style w:type="character" w:styleId="Nadpis2Char">
    <w:name w:val="Nadpis 2 Char"/>
    <w:qFormat/>
    <w:rPr>
      <w:rFonts w:ascii="Sen" w:hAnsi="Sen" w:eastAsia="Times New Roman" w:cs="Times New Roman"/>
      <w:b/>
      <w:sz w:val="32"/>
      <w:szCs w:val="26"/>
    </w:rPr>
  </w:style>
  <w:style w:type="character" w:styleId="Nadpis3Char">
    <w:name w:val="Nadpis 3 Char"/>
    <w:qFormat/>
    <w:rPr>
      <w:rFonts w:ascii="Sen" w:hAnsi="Sen" w:eastAsia="Times New Roman" w:cs="Times New Roman"/>
      <w:sz w:val="28"/>
      <w:szCs w:val="24"/>
    </w:rPr>
  </w:style>
  <w:style w:type="character" w:styleId="Nadpis4Char">
    <w:name w:val="Nadpis 4 Char"/>
    <w:qFormat/>
    <w:rPr>
      <w:rFonts w:ascii="Encode Sans Light" w:hAnsi="Encode Sans Light" w:eastAsia="Times New Roman" w:cs="Times New Roman"/>
      <w:iCs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Open Sans" w:hAnsi="Open Sans" w:eastAsia="Calibri" w:cs="Open Sans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0:00Z</dcterms:created>
  <dc:creator>Alvin Korčák</dc:creator>
  <dc:description/>
  <cp:keywords/>
  <dc:language>en-US</dc:language>
  <cp:lastModifiedBy>Uživatel systému Windows</cp:lastModifiedBy>
  <cp:lastPrinted>2019-07-15T10:16:00Z</cp:lastPrinted>
  <dcterms:modified xsi:type="dcterms:W3CDTF">2019-07-24T06:54:00Z</dcterms:modified>
  <cp:revision>4</cp:revision>
  <dc:subject/>
  <dc:title/>
</cp:coreProperties>
</file>