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641"/>
        <w:gridCol w:w="283"/>
        <w:gridCol w:w="4303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SIEN, s. r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řvald 4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79037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2790374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11. 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 pane Dolež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bjednáváme u Vás dle cenové nabídky tyto níže uvedené skříně uzamykatelné ve všech částe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://dina.cz/p-05-02-skrin-policova-s-dvermi-1847x800x419-mm/p666028c1054</w:t>
        </w:r>
      </w:hyperlink>
      <w:r>
        <w:rPr>
          <w:rFonts w:cs="Calibri" w:ascii="Calibri" w:hAnsi="Calibri"/>
        </w:rPr>
        <w:t xml:space="preserve"> - 8 k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219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http://dina.cz/p-05-03-skrin-policova-dvirka-sklo-2-3-1847x800x419-mm/p666038c1054</w:t>
        </w:r>
      </w:hyperlink>
      <w:r>
        <w:rPr>
          <w:rFonts w:cs="Calibri" w:ascii="Calibri" w:hAnsi="Calibri"/>
        </w:rPr>
        <w:t xml:space="preserve">  - 6 ks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5372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je: (8 × 5.337,-) + (6 × 6.521,-) = </w:t>
      </w:r>
      <w:r>
        <w:rPr>
          <w:rFonts w:cs="Calibri" w:ascii="Calibri" w:hAnsi="Calibri"/>
          <w:b/>
        </w:rPr>
        <w:t>81.822,- Kč  s DP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ceně je doprava a vynesení na místo (skříně jsou dodány vcelku), zesílené police v tl. 25 mm. Prosklené skříně budou vyrobeny tak, že skla budou mít po stranách pásky š. cca 80 mm , ve kterých jsou zabudovány panty, zámky i úchytky. Zámky skříněk budou stejné – budou mít totožný klíč. Úhrada faktury po dodání se splatností 21 dn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/>
      </w:pPr>
      <w:r>
        <w:rPr/>
        <w:t>Akceptace dne 05.11.2018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5. 11. 2018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a.cz/p-05-02-skrin-policova-s-dvermi-1847x800x419-mm/p666028c105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na.cz/p-05-03-skrin-policova-dvirka-sklo-2-3-1847x800x419-mm/p666038c1054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3:00Z</dcterms:created>
  <dc:creator>Dolezi</dc:creator>
  <dc:description/>
  <cp:keywords/>
  <dc:language>en-US</dc:language>
  <cp:lastModifiedBy>Vladimíra Klementová</cp:lastModifiedBy>
  <cp:lastPrinted>2019-07-15T12:22:00Z</cp:lastPrinted>
  <dcterms:modified xsi:type="dcterms:W3CDTF">2019-07-24T06:08:00Z</dcterms:modified>
  <cp:revision>3</cp:revision>
  <dc:subject/>
  <dc:title>Praskova 8, 746 01 Opava, tel</dc:title>
</cp:coreProperties>
</file>