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Alexandr Michajlovič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Tiskárna Kroměříž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Havlíčkova 1068/25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767 01 Kroměříž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  <w:szCs w:val="20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8/2019</w:t>
      </w:r>
    </w:p>
    <w:p>
      <w:pPr>
        <w:pStyle w:val="Normal"/>
        <w:spacing w:lineRule="auto" w:line="240"/>
        <w:ind w:right="16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Kroměříž 15. 7. 2019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</w:rPr>
        <w:t>Objednáváme tisk almanachů k výročí školy, formát A4 podél, 88 barevných stran vnitřních + barevná obálka s laminem matných + parciální lak.</w:t>
      </w:r>
    </w:p>
    <w:p>
      <w:pPr>
        <w:pStyle w:val="Normal"/>
        <w:rPr/>
      </w:pPr>
      <w:r>
        <w:rPr>
          <w:sz w:val="24"/>
        </w:rPr>
        <w:t xml:space="preserve">Vazba lepená V2. Náklad 1 000 ks. Cena dle Vaší nabídky, včetně DPH 15% bude činit 71 000,00 Kč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</w:rPr>
        <w:t>Č.ú.: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6:00Z</dcterms:created>
  <dc:creator>Kamila</dc:creator>
  <dc:description/>
  <dc:language>en-US</dc:language>
  <cp:lastModifiedBy>Lenka Vymětalová</cp:lastModifiedBy>
  <cp:lastPrinted>2018-08-23T11:00:00Z</cp:lastPrinted>
  <dcterms:modified xsi:type="dcterms:W3CDTF">2019-07-23T14:36:00Z</dcterms:modified>
  <cp:revision>2</cp:revision>
  <dc:subject/>
  <dc:title/>
</cp:coreProperties>
</file>