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color w:val="333333"/>
          <w:szCs w:val="24"/>
        </w:rPr>
      </w:pPr>
      <w:r>
        <w:rPr>
          <w:rFonts w:eastAsia="Times New Roman"/>
          <w:b/>
          <w:bCs/>
          <w:color w:val="333333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rPr>
          <w:rFonts w:eastAsia="Times New Roman"/>
          <w:b/>
          <w:b/>
          <w:color w:val="333333"/>
          <w:szCs w:val="24"/>
        </w:rPr>
      </w:pPr>
      <w:r>
        <w:rPr>
          <w:rFonts w:eastAsia="Times New Roman"/>
          <w:b/>
          <w:bCs/>
          <w:color w:val="333333"/>
          <w:szCs w:val="24"/>
        </w:rPr>
        <w:t>SMLOUVA O DÍLO</w:t>
      </w:r>
      <w:r>
        <w:rPr>
          <w:rFonts w:eastAsia="Times New Roman"/>
          <w:color w:val="333333"/>
          <w:szCs w:val="24"/>
        </w:rPr>
        <w:br/>
      </w:r>
    </w:p>
    <w:p>
      <w:pPr>
        <w:pStyle w:val="Normal"/>
        <w:overflowPunct w:val="true"/>
        <w:autoSpaceDE w:val="true"/>
        <w:spacing w:before="0" w:after="0"/>
        <w:rPr/>
      </w:pPr>
      <w:r>
        <w:rPr/>
        <w:t>Objednatel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099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ázev organizac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zervatoř P. J. Vejvanovského Kroměříž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ídlo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lařova 7, 767 01 Kroměříž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84453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Zastoupení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</w:rPr>
              <w:t>Mgr. Václav Křivánek, ředitel</w:t>
            </w:r>
          </w:p>
        </w:tc>
      </w:tr>
    </w:tbl>
    <w:p>
      <w:pPr>
        <w:pStyle w:val="Normal"/>
        <w:overflowPunct w:val="true"/>
        <w:autoSpaceDE w:val="true"/>
        <w:spacing w:before="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</w:rPr>
        <w:br/>
        <w:t>a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Zhotovitel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09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ázev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c. Tomáš Jeřábek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ídlo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hledová 304/19, 621 00 Brno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98268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Zastoupení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c. Tomáš Jeřábek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rPr>
          <w:rFonts w:eastAsia="Times New Roman"/>
          <w:color w:val="333333"/>
          <w:szCs w:val="24"/>
        </w:rPr>
      </w:pPr>
      <w:r>
        <w:rPr>
          <w:rFonts w:eastAsia="Times New Roman"/>
          <w:szCs w:val="24"/>
        </w:rPr>
        <w:br/>
        <w:t> </w:t>
        <w:br/>
        <w:t>uzavírají podle § 2586 a násl. zákona č. 89/2012 Sb., občanský zákoník, ve znění pozdějších předpisů, tuto  </w:t>
      </w:r>
      <w:r>
        <w:rPr>
          <w:rFonts w:eastAsia="Times New Roman"/>
          <w:b/>
          <w:bCs/>
          <w:szCs w:val="24"/>
        </w:rPr>
        <w:t>smlouvu o dílo</w:t>
      </w:r>
      <w:r>
        <w:rPr>
          <w:rFonts w:eastAsia="Times New Roman"/>
          <w:szCs w:val="24"/>
        </w:rPr>
        <w:t xml:space="preserve"> (dále jen </w:t>
      </w:r>
      <w:r>
        <w:rPr>
          <w:rFonts w:eastAsia="Times New Roman"/>
          <w:b/>
          <w:szCs w:val="24"/>
        </w:rPr>
        <w:t>„s</w:t>
      </w:r>
      <w:r>
        <w:rPr>
          <w:rFonts w:eastAsia="Times New Roman"/>
          <w:b/>
          <w:bCs/>
          <w:szCs w:val="24"/>
        </w:rPr>
        <w:t>mlouva</w:t>
      </w:r>
      <w:r>
        <w:rPr>
          <w:rFonts w:eastAsia="Times New Roman"/>
          <w:szCs w:val="24"/>
        </w:rPr>
        <w:t>“)</w:t>
        <w:br/>
      </w:r>
    </w:p>
    <w:p>
      <w:pPr>
        <w:pStyle w:val="Normal"/>
        <w:overflowPunct w:val="true"/>
        <w:autoSpaceDE w:val="true"/>
        <w:spacing w:before="0" w:after="0"/>
        <w:jc w:val="center"/>
        <w:rPr/>
      </w:pPr>
      <w:r>
        <w:rPr>
          <w:rFonts w:eastAsia="Times New Roman"/>
          <w:b/>
          <w:bCs/>
          <w:szCs w:val="24"/>
        </w:rPr>
        <w:t>I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Předmět smlouvy</w:t>
      </w: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>Zhotovitel se touto smlouvou zavazuje provést na svůj náklad a nebezpečí pro objednatele za podmínek níže uvedených generální opravu varhan Rieger-Kloss v rozsahu: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Generální čištění: kompletní demontáž píšťal, čištění namokro, konzervace, kontrola vzdušnic.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Generální ladění: intonační kontrola nová temperatura, ladění.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Celková kontrola a regulace mechaniky: spojky, vzdušnice, vedení.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Odhlučnění ventilátoru: úprava vzduchové hospodářství, výroba skříně motoru, montáž, napojení elektro.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(dále jen dílo) a objednatel se zavazuje dílo převzít a zaplatit za něj zhotoviteli.  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II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Cena díla a způsob úhrady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 xml:space="preserve">Smluvní strany se dohodly, že konečná cena díla bude stanovena na 120 000,00 Kč, s tím, že zhotovitel není plátce DPH. </w:t>
        <w:br/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III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Termín zhotovení díla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Smluvní strany se dohodly, že dílo bude zhotovitelem provedeno do 31. 7. 2019.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IV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Předání a převzetí díla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>K předání a převzetí díla dojde do dvou dnů od jeho zhotovení. O předání a převzetí díla bude smluvními stranami vyhotoven předávací protokol.</w:t>
        <w:br/>
        <w:t>Smluvní strany se pro případ prodlení objednatele se zaplacením ceny díla dohodly na smluvní pokutě ve výši 1,5 promile za každý den prodlení.</w:t>
        <w:br/>
        <w:br/>
        <w:t xml:space="preserve">Pro případ prodlení se zhotovením díla na straně zhotovitele má objednatel právo namísto smluvní pokuty na slevu z ceny díla ve výši 1 promile za každý den prodlení. </w:t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V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Odpovědnost za vady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Zhotovitel poskytne na dílo záruku po dobu 60 měsíců od předání díla objednateli. Zhotovitel se zavazuje předat dílo bez vad a nedodělků. Záruka se vztahuje na dlouhotrvající užitnou a estetickou hodnotu dodaných či opravovaných dílů. Ze záruky jsou vyloučeny závady způsobené nevhodnými povětrnostními podmínkami, špatným zacházením, cizím zásahem a skrytými konstrukčními vadami.</w:t>
        <w:br/>
        <w:t xml:space="preserve">Smluvní strany se dále dohodly, že budou-li v době předání na díle viditelné vady či nedodělky, k předání a převzetí díla dojde až po jejich odstranění. O této skutečnosti bude 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>smluvními stranami sepsán záznam. Náklady na odstranění vad nese zhotovitel.</w:t>
        <w:br/>
        <w:t xml:space="preserve">  </w:t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VI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Závěrečná ustanovení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>Smlouva nabývá platnosti a účinnosti dnem jejího podpisu oběma Smluvními stranami.</w:t>
        <w:br/>
        <w:t>Smlouva a vztahy z ní vyplývající se řídí právním řádem České republiky, zejména příslušnými ustanoveními zák. č. 89/2012 Sb., občanský zákoník, ve znění pozdějších předpisů. Uzavírá se na dobu neurčitou. Zaniká písemnou dohodou nebo písemnou výpovědí s dvouměsíční lhůtou.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Smlouva byla vyhotovena ve dvou stejnopisech, z nichž každá strana obdrží po jednom vyhotovení.</w:t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>Zhotovitel souhlasí se zveřejněním údajů v registru smluv na dobu neurčitou.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</w:rPr>
        <w:br/>
        <w:t>V Kroměříži dne 24. 6. 2019                       </w:t>
        <w:br/>
        <w:t> 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br/>
        <w:t xml:space="preserve">  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>................................................                                               ...............................................                                         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 xml:space="preserve">Objednatel                                                                             Zhotovitel </w:t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C6695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C66951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5BBD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inus2">
    <w:name w:val="minus2"/>
    <w:qFormat/>
    <w:rPr>
      <w:color w:val="FE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rFonts w:eastAsia="Times New Roman" w:cs="Times New Roman"/>
      <w:color w:val="333333"/>
      <w:sz w:val="21"/>
      <w:szCs w:val="21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37:00Z</dcterms:created>
  <dc:creator>Lenka Vymětalová</dc:creator>
  <dc:description/>
  <dc:language>en-US</dc:language>
  <cp:lastModifiedBy>Lenka Vymětalová</cp:lastModifiedBy>
  <cp:lastPrinted>2017-03-21T12:18:00Z</cp:lastPrinted>
  <dcterms:modified xsi:type="dcterms:W3CDTF">2019-07-23T14:37:00Z</dcterms:modified>
  <cp:revision>2</cp:revision>
  <dc:subject/>
  <dc:title/>
</cp:coreProperties>
</file>