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38696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Jura z Brna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Bezručova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666 01 Tišn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bjednávka číslo 17 / 2019 / 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základě osobního jednání, prohlídky místa plnění a vaší cenové nabídky objednávám tímto nátěr bazénové vany v kryté plavecké hale v Litvíno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fikace prací: </w:t>
        <w:tab/>
        <w:t>očištění stávajících nátěrů, příprava podkladu a vlastní nát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Provedení prací:</w:t>
        <w:tab/>
        <w:t>očištění tlakovou vodou, broušení, tři nátěry, plavecké čáry a finální nátěr Laksil, vše dle pokynů dodavatele barev, firmy Biopol Paints – Ing. Čá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y:</w:t>
        <w:tab/>
        <w:tab/>
        <w:tab/>
        <w:t>zajistí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plnění:</w:t>
        <w:tab/>
        <w:tab/>
        <w:t>od 1. 7. 2019 do 30. 7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lnění:</w:t>
        <w:tab/>
        <w:tab/>
        <w:t>Litvínov, krytá plavecká hala, Ukrajinská 2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  <w:tab/>
        <w:tab/>
        <w:tab/>
        <w:t>dle nabídky, 115 0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nejasností mne neváhejte kontakt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itvínově, dne 30. 6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iroslav Otc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dnatel SPORTaS s.r.o.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08" w:top="1021" w:footer="964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__________________________________________________________________________________________________________ </w:t>
    </w:r>
  </w:p>
  <w:p>
    <w:pPr>
      <w:pStyle w:val="Normal"/>
      <w:snapToGrid w:val="false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</w:p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ORTaS,s.r.o.</w:t>
      <w:tab/>
      <w:tab/>
      <w:t>Tel.: 476 752 097</w:t>
      <w:tab/>
      <w:tab/>
      <w:t>IČ: 25005430</w:t>
      <w:tab/>
      <w:tab/>
      <w:t xml:space="preserve">KB Most č.ú. 3407660207/0100        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Jiráskova 413</w:t>
      <w:tab/>
      <w:tab/>
      <w:t>Fax: 476 111 120</w:t>
      <w:tab/>
      <w:tab/>
      <w:t>DIČ: CZ25005430</w:t>
      <w:tab/>
      <w:tab/>
      <w:t>OR Krajský soud Ústí nad Labem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436 01 Litvínov</w:t>
      <w:tab/>
      <w:tab/>
    </w:r>
    <w:hyperlink r:id="rId1">
      <w:r>
        <w:rPr>
          <w:rStyle w:val="InternetLink"/>
          <w:rFonts w:cs="Arial" w:ascii="Arial" w:hAnsi="Arial"/>
        </w:rPr>
        <w:t>sportas@telecom.cz</w:t>
      </w:r>
    </w:hyperlink>
    <w:r>
      <w:rPr>
        <w:rFonts w:cs="Arial" w:ascii="Arial" w:hAnsi="Arial"/>
        <w:b/>
        <w:bCs/>
        <w:sz w:val="16"/>
      </w:rPr>
      <w:tab/>
      <w:t>http:  www.sportas.cz</w:t>
      <w:tab/>
      <w:t>oddíl C, vložka 1059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imSun;宋体"/>
    </w:rPr>
  </w:style>
  <w:style w:type="character" w:styleId="WW8Num2z0">
    <w:name w:val="WW8Num2z0"/>
    <w:qFormat/>
    <w:rPr>
      <w:rFonts w:ascii="Symbol" w:hAnsi="Symbol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imSun;宋体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Times New Roman" w:hAnsi="OpenSymbol;Times New Roman" w:eastAsia="OpenSymbol;Times New Roman" w:cs="SimSun;宋体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3" w:leader="none"/>
        <w:tab w:val="right" w:pos="944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rFonts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as@telec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6:00Z</dcterms:created>
  <dc:creator>Sportas s.r.o.</dc:creator>
  <dc:description/>
  <dc:language>en-US</dc:language>
  <cp:lastModifiedBy>asistentka</cp:lastModifiedBy>
  <cp:lastPrinted>2018-01-23T12:39:00Z</cp:lastPrinted>
  <dcterms:modified xsi:type="dcterms:W3CDTF">2019-07-23T12:36:00Z</dcterms:modified>
  <cp:revision>3</cp:revision>
  <dc:subject/>
  <dc:title/>
</cp:coreProperties>
</file>