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xxxxxxx, jednatelem 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a xxxxxxx, prokuristou E.ON Česká republika, s.r.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F.A.Gerstnera 2151/6, 370 01 České Budějovice, doručovací číslo PSČ: 370 0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bchodním rejstříku vedeném u Krajského soudu v Českých Budějovicích, oddíl C, </w:t>
        <w:br/>
        <w:t>vložka 1506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, č. účtu: xxxx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vysoké učení technické v Praze, Fakulta elektrotechnická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zastoupená: xxxxxxx., děkanem ČVUT v Praze, FEL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Pro jednání smluvní: xxxxxxx, děkanem ČVUT v Praze, FE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ání technická: xxxx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echnická 2, 166 27 Praha 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84077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84077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dle zákona č. 111/1998 Sb. o vysokých školách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Praha 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symbol: xxxx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daru v podobě finanční částky ve výši 400.000,- Kč (slovy: čtyři sta tisíc korun českých).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bezplatně a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tudijním pobytům RUPEC (Regional Universities Power Engineering Conference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ýzkumu v elektroenergetice a rozvoj laboratoří katedry elektroenergetiky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bdarovaný nabývá dar, který je předmětem této smlouvy do svého vlastnictví, a zavazuje se použít jej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Odstavecseseznamem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se na tuto smlouvu vztahuje povinnost jejího uveřejnění v registru smluv dle zákona č. 340/2015 Sb., o zvláštních podmínkách účinnosti některých smluv, uveřejňování těchto smluv a o registru smluv (zákon o registru smluv), v platném znění, si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 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V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ON Česká republika, s.r.o.</w:t>
        <w:tab/>
        <w:tab/>
        <w:tab/>
        <w:tab/>
        <w:t>ČVUT v Praze, FEL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…………2019</w:t>
        <w:tab/>
        <w:tab/>
        <w:t>V Praze dne …………2019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  <w:tab/>
        <w:tab/>
        <w:tab/>
        <w:tab/>
        <w:tab/>
        <w:tab/>
        <w:tab/>
        <w:t>xxxxxxx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  <w:tab/>
        <w:tab/>
        <w:t>Děkan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xxxxxxx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ista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7C0D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5:00Z</dcterms:created>
  <dc:creator>SH000001</dc:creator>
  <dc:description/>
  <cp:keywords/>
  <dc:language>en-US</dc:language>
  <cp:lastModifiedBy>Smajsova, Radka</cp:lastModifiedBy>
  <cp:lastPrinted>2015-04-30T18:40:00Z</cp:lastPrinted>
  <dcterms:modified xsi:type="dcterms:W3CDTF">2019-07-23T09:54:00Z</dcterms:modified>
  <cp:revision>6</cp:revision>
  <dc:subject/>
  <dc:title> </dc:title>
</cp:coreProperties>
</file>