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Erasmus+ DOHODA O MOBILITĚ </w:t>
      </w:r>
      <w:r>
        <w:rPr>
          <w:rFonts w:eastAsia="Arial" w:cs="Arial" w:ascii="Arial" w:hAnsi="Arial"/>
          <w:b/>
          <w:bCs/>
          <w:caps/>
          <w:sz w:val="24"/>
          <w:szCs w:val="24"/>
          <w:lang w:val="cs-CZ"/>
        </w:rPr>
        <w:t>Pracovníků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 VE VZDĚLÁVÁNÍ DOSPĚLÝCH 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I. PODROBNOSTI O ÚČASTNÍKOVI</w:t>
      </w:r>
    </w:p>
    <w:p>
      <w:pPr>
        <w:pStyle w:val="Normal"/>
        <w:ind w:left="-567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Jméno účastník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/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Vysílající instituce (název, adresa)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Kontaktní osoba (jméno, funkce, e-mail, tel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bCs/>
          <w:lang w:val="cs-CZ"/>
        </w:rPr>
        <w:t>II. PODROBNOSTI O NAVRHOVANÉM PROGRAMU V ZAHRANIČÍ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Přijímající instituce (název, adresa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Kontaktní osoba (jméno, funkce, e-mail, tel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Plánovaná data zahájení a ukončení mobility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separate"/>
            </w:r>
            <w:r>
              <w:rPr>
                <w:rFonts w:eastAsia="Arial" w:cs="Arial" w:ascii="Arial" w:hAnsi="Arial"/>
                <w:lang w:val="cs-CZ"/>
              </w:rPr>
              <w:t>     </w:t>
            </w:r>
            <w:r>
              <w:rPr>
                <w:rFonts w:eastAsia="Arial" w:cs="Arial" w:ascii="Arial" w:hAnsi="Arial"/>
                <w:lang w:val="cs-CZ"/>
              </w:rPr>
            </w:r>
            <w:r>
              <w:rPr>
                <w:rFonts w:eastAsia="Arial" w:cs="Arial" w:ascii="Arial" w:hAnsi="Arial"/>
                <w:lang w:val="cs-CZ"/>
              </w:rPr>
              <w:fldChar w:fldCharType="end"/>
            </w:r>
            <w:r>
              <w:rPr>
                <w:rFonts w:eastAsia="Arial" w:cs="Arial" w:ascii="Arial" w:hAnsi="Arial"/>
                <w:lang w:val="cs-CZ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>Podrobný program mobility</w:t>
            </w:r>
            <w:r>
              <w:rPr>
                <w:rFonts w:eastAsia="Arial" w:cs="Arial" w:ascii="Arial" w:hAnsi="Arial"/>
                <w:lang w:val="cs-CZ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>Kompetence, které má účastník získat</w:t>
            </w:r>
            <w:r>
              <w:rPr>
                <w:rFonts w:eastAsia="Arial" w:cs="Arial" w:ascii="Arial" w:hAnsi="Arial"/>
                <w:lang w:val="cs-CZ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>Sledování a mentoring účastníka před, během a po ukončení mobility</w:t>
            </w:r>
            <w:r>
              <w:rPr>
                <w:rFonts w:eastAsia="Arial" w:cs="Arial" w:ascii="Arial" w:hAnsi="Arial"/>
                <w:lang w:val="cs-CZ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cs-CZ"/>
              </w:rPr>
              <w:t>Očekávané využití výstupů, hodnocení:</w:t>
            </w:r>
            <w:r>
              <w:rPr>
                <w:rFonts w:eastAsia="Arial" w:cs="Arial" w:ascii="Arial" w:hAnsi="Arial"/>
                <w:lang w:val="cs-CZ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bCs/>
          <w:lang w:val="cs-CZ"/>
        </w:rPr>
        <w:t>III. ZÁVAZEK ZÚČASTNĚNÝCH STRAN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bCs/>
          <w:lang w:val="cs-CZ"/>
        </w:rPr>
        <w:t xml:space="preserve">Podpisem tohoto dokumentu účastník, vysílající instituce a přijímající instituce potvrzují, že budou dodržovat detailní program mobilit, jak je uvedeno výše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/>
              </w:rPr>
              <w:t xml:space="preserve">ÚČASTNÍK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Podpis účastník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...........................................................................       Datum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/>
              </w:rPr>
              <w:t>VYSÍLAJÍCÍ INSTITU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Potvrzujeme, že tato navrhovaná dohoda o mobilitě je schválena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Po skončení mobility instituce účastníkovi vydá...[.. doklad Europass - Mobilita,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cs-CZ"/>
              </w:rPr>
              <w:t>jinou formu ověření/uznání...</w:t>
            </w: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]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Podpis koordináto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Datum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s-CZ"/>
              </w:rPr>
              <w:t>PŘIJÍMAJÍCÍ INSTITU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Potvrzujeme, že tato navrhovaná dohoda o mobilitě je schválen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Po skončení mobility organizace účastníkovi vydá [...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cs-CZ"/>
              </w:rPr>
              <w:t>certifikát</w:t>
            </w: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...]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Podpis koordinátor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>Datum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V - Erasmus+ Dohoda o mobilitě pracovníků ve vzdělávání dospělých - 2019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0:00Z</dcterms:created>
  <dc:creator>DG</dc:creator>
  <dc:description/>
  <cp:keywords/>
  <dc:language>en-US</dc:language>
  <cp:lastModifiedBy>Lucie Kelblová</cp:lastModifiedBy>
  <cp:lastPrinted>2007-05-22T12:01:00Z</cp:lastPrinted>
  <dcterms:modified xsi:type="dcterms:W3CDTF">2019-05-22T07:00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