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BONTONFILM a.s., Na Poříčí 1047/26, 110 00 Praha 1, IČO: 26737493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39700) OKO, Šumperk 1   Provozovatel: Kino Oko Šumperk, Masarykovo nám. 3, 787 01 Šumperk, IČO: 0085140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Hodinářův učeň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5., 16., 17., 18., 19., 20. a 21.8.20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2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1.7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23.7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Kamil Navráti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