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vavá nevěst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, 25. a 27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