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nn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, 23., 24., 25., 26., 27. a 28.8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7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3.7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