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y Story 4: Příběh hrače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, 10., 11. a 12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