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y Story 4: Příběh hraček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18. a 20.8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3.7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