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2"/>
          <w:lang w:val="cs-CZ"/>
        </w:rPr>
      </w:pPr>
      <w:r>
        <w:rPr>
          <w:rFonts w:cs="Calibri" w:ascii="Calibri" w:hAnsi="Calibri"/>
          <w:b/>
          <w:sz w:val="32"/>
        </w:rPr>
        <w:t>SMLOUVA O REKLAMĚ č. 27/1</w:t>
      </w:r>
      <w:r>
        <w:rPr>
          <w:rFonts w:cs="Calibri" w:ascii="Calibri" w:hAnsi="Calibri"/>
          <w:b/>
          <w:sz w:val="32"/>
          <w:lang w:val="cs-CZ"/>
        </w:rPr>
        <w:t>9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  <w:lang w:val="cs-CZ"/>
        </w:rPr>
        <w:t>KL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4"/>
        </w:rPr>
        <w:t xml:space="preserve">                         </w:t>
      </w:r>
      <w:r>
        <w:rPr>
          <w:rFonts w:cs="Calibri" w:ascii="Calibri" w:hAnsi="Calibri"/>
          <w:bCs/>
          <w:sz w:val="24"/>
        </w:rPr>
        <w:t>uzavřená dle §1746, odst. 2 zákona č. 89/2012 Sb., občanského zákoníku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 těmito smluvními stranami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el Obaly a. 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ěšínská 2675/102, 746 01 Opav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od Moravské Budějovice, K Hoře 1572, 676 02 Moravské Budějo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: Kateřina Švarcová,</w:t>
      </w:r>
      <w:r>
        <w:rPr>
          <w:rFonts w:cs="Calibri" w:ascii="Calibri" w:hAnsi="Calibri"/>
          <w:color w:val="0070C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ead of Market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45192944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45192944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 je zapsaná v obchodním rejstříku vedeném Krajským soudem v Ostravě, oddíl B, vložka 45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dále jen objednatel na straně jedné) 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KS Beseda, příspěvková organiza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Purcnerova 62, 676 02 Moravské Budějovi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 Karel Nechvátal, ředite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09175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0091758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ložena zřizovací listinou, příspěvková organizace ÚSC Moravské Budějovic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obstaravatel na straně druhé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Zkladntext2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ind w:firstLine="567"/>
        <w:jc w:val="both"/>
        <w:rPr/>
      </w:pPr>
      <w:r>
        <w:rPr>
          <w:rFonts w:cs="Calibri" w:ascii="Calibri" w:hAnsi="Calibri"/>
        </w:rPr>
        <w:t xml:space="preserve">Touto smlouvou se obstaravatel zavazuje obstarat pro objednatele reklamu na akci </w:t>
      </w:r>
      <w:r>
        <w:rPr>
          <w:rFonts w:cs="Calibri" w:ascii="Calibri" w:hAnsi="Calibri"/>
          <w:b/>
          <w:lang w:val="cs-CZ"/>
        </w:rPr>
        <w:t xml:space="preserve">Moravskobudějovické kulturní léto </w:t>
      </w:r>
      <w:r>
        <w:rPr>
          <w:rFonts w:cs="Calibri" w:ascii="Calibri" w:hAnsi="Calibri"/>
        </w:rPr>
        <w:t xml:space="preserve">v Moravských Budějovicích. </w:t>
      </w:r>
      <w:r>
        <w:rPr>
          <w:rFonts w:cs="Calibri" w:ascii="Calibri" w:hAnsi="Calibri"/>
          <w:lang w:val="cs-CZ"/>
        </w:rPr>
        <w:t xml:space="preserve">Koncerty proběhnou ve dnech: 16. 8. 2019, 17. 8. 2019, 23. 8. 2019 a 25. 8. 2019. </w:t>
      </w:r>
      <w:r>
        <w:rPr>
          <w:rFonts w:cs="Calibri" w:ascii="Calibri" w:hAnsi="Calibri"/>
        </w:rPr>
        <w:t>Objednatel má nárok na reklamu v následujícím rozsahu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Zkladntext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kategorie partner festivalu </w:t>
      </w:r>
    </w:p>
    <w:p>
      <w:pPr>
        <w:pStyle w:val="Zkladntext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všech tištěných propagačních prostředcích</w:t>
      </w:r>
    </w:p>
    <w:p>
      <w:pPr>
        <w:pStyle w:val="Zkladntext2"/>
        <w:ind w:left="34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(program koncertů)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plakát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billboard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panelové stěně ve vstupní části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/>
      </w:pPr>
      <w:r>
        <w:rPr>
          <w:rFonts w:cs="Calibri" w:ascii="Calibri" w:hAnsi="Calibri"/>
        </w:rPr>
        <w:t>firemní prezentace v rámci festivalu</w:t>
      </w:r>
    </w:p>
    <w:p>
      <w:pPr>
        <w:pStyle w:val="Zkladntext2"/>
        <w:ind w:left="340" w:hanging="0"/>
        <w:jc w:val="both"/>
        <w:rPr/>
      </w:pPr>
      <w:r>
        <w:rPr>
          <w:rFonts w:cs="Calibri" w:ascii="Calibri" w:hAnsi="Calibri"/>
        </w:rPr>
        <w:t>(možnost umístění vlastních propagačních materiálů</w:t>
      </w:r>
      <w:r>
        <w:rPr>
          <w:rFonts w:cs="Calibri" w:ascii="Calibri" w:hAnsi="Calibri"/>
          <w:lang w:val="cs-CZ"/>
        </w:rPr>
        <w:t xml:space="preserve"> a produktová prezentace u vstupu</w:t>
      </w:r>
      <w:r>
        <w:rPr>
          <w:rFonts w:cs="Calibri" w:ascii="Calibri" w:hAnsi="Calibri"/>
        </w:rPr>
        <w:t>)</w:t>
      </w:r>
    </w:p>
    <w:p>
      <w:pPr>
        <w:pStyle w:val="Zkladntext2"/>
        <w:numPr>
          <w:ilvl w:val="1"/>
          <w:numId w:val="4"/>
        </w:numPr>
        <w:ind w:left="397" w:hanging="360"/>
        <w:jc w:val="both"/>
        <w:rPr/>
      </w:pPr>
      <w:r>
        <w:rPr>
          <w:rFonts w:cs="Calibri" w:ascii="Calibri" w:hAnsi="Calibri"/>
        </w:rPr>
        <w:t xml:space="preserve">logotyp na </w:t>
      </w:r>
      <w:r>
        <w:rPr>
          <w:rFonts w:cs="Calibri" w:ascii="Calibri" w:hAnsi="Calibri"/>
          <w:lang w:val="cs-CZ"/>
        </w:rPr>
        <w:t>š</w:t>
      </w:r>
      <w:r>
        <w:rPr>
          <w:rFonts w:cs="Calibri" w:ascii="Calibri" w:hAnsi="Calibri"/>
        </w:rPr>
        <w:t>ále vedle pódia</w:t>
      </w:r>
    </w:p>
    <w:p>
      <w:pPr>
        <w:pStyle w:val="Zkladntext2"/>
        <w:numPr>
          <w:ilvl w:val="1"/>
          <w:numId w:val="4"/>
        </w:numPr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webu (možnost odkazu na Vaše stránk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lnění za reklamu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zaplatí obstaravateli za uvedenou reklamu dohodnutou smluvní částku ve výši </w:t>
      </w:r>
      <w:r>
        <w:rPr>
          <w:rFonts w:cs="Calibri" w:ascii="Calibri" w:hAnsi="Calibri"/>
          <w:b/>
          <w:sz w:val="24"/>
          <w:szCs w:val="24"/>
        </w:rPr>
        <w:t>70.000,- Kč (slovy: sedmdesáttisíc korun českých) + DPH</w:t>
      </w:r>
      <w:r>
        <w:rPr>
          <w:rFonts w:cs="Calibri" w:ascii="Calibri" w:hAnsi="Calibri"/>
          <w:sz w:val="24"/>
          <w:szCs w:val="24"/>
        </w:rPr>
        <w:t xml:space="preserve"> na základě faktury vystaveném obstaravatelem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áva a povinnosti smluvních stran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je povinen provádět reklamu dle této smlouvy řádně a včas. Objednatel má právo kontroly plnění této smlouvy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splnění tohoto závazku se považuje za podstatné porušení smluvní povinnosti a v takovém případě je poskytovatel povinen vrátit objednateli smluvně dohodnutou částku. 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objednatele s úhradou faktury dle čl. II. této smlouvy delší než 14 dní je poskytovatel oprávněn od smlouvy odstoupit a reklamy objednatele ze všech reklamních ploch uvedených v čl. I této smlouvy na vlastní náklady odstranit. Tím není dotčeno právo poskytovatele na úplatu za reklamu prováděnou do zániku smlouvy a na úhradu úroku z prodlení se zaplacením faktur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lší ujednání</w:t>
      </w:r>
    </w:p>
    <w:p>
      <w:pPr>
        <w:pStyle w:val="Heading1"/>
        <w:jc w:val="left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jednatel se zavazuje předat obstaravateli logo (černobílé i barevné) své firmy, na disku nebo elektronickou poštou a vlastní propagační materiál, a to do sedmi dnů ode dne podpisu této smlouvy. Vyhovující typ grafického programu si obě strany předem dohodn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taravatel se zavazuje dodat předmět smlouvy včas a v požadované kvalit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staravatel se zavazuje objednateli doručit fotodokumentaci o umístění reklamy a kopie tisků s loge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bjednatel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ávěrečná ujednání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Tato smlouva je sepsána ve dvou stejnopisech, po jednom pro každou smluvní stranu. Smluvní strany prohlašují, že tato smlouva byla uzavřena na základě jejich pravé a svobodné vůle a na důkaz toho připojují své podpisy. Smluvní strany berou na vědomí, že MKS Beseda, příspěvková organizace musí smlouvu zveřejnit v registru smluv (pokud její hodnota bude více jak 50.000,- bez DPH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…………………………………….. dne:</w:t>
        <w:tab/>
        <w:tab/>
        <w:tab/>
        <w:t>V Moravských Budějovicích dn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Objednatel:</w:t>
        <w:tab/>
        <w:tab/>
        <w:tab/>
        <w:tab/>
        <w:t xml:space="preserve">                                                       Obstaravatel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</w:t>
      </w:r>
      <w:r>
        <w:rPr>
          <w:rFonts w:cs="Calibri" w:ascii="Calibri" w:hAnsi="Calibri"/>
          <w:sz w:val="24"/>
        </w:rPr>
        <w:tab/>
        <w:tab/>
        <w:t xml:space="preserve">                                                        ………………………..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>Kateřina Švarcová</w:t>
        <w:tab/>
        <w:tab/>
        <w:tab/>
        <w:tab/>
        <w:tab/>
        <w:tab/>
        <w:tab/>
        <w:tab/>
        <w:t>Karel Nechvátal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65" w:after="0"/>
    </w:pPr>
    <w:rPr>
      <w:color w:val="4F505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9:00Z</dcterms:created>
  <dc:creator>Jaromír Štěpán</dc:creator>
  <dc:description/>
  <cp:keywords/>
  <dc:language>en-US</dc:language>
  <cp:lastModifiedBy>Uzivatel</cp:lastModifiedBy>
  <cp:lastPrinted>2018-05-10T12:16:00Z</cp:lastPrinted>
  <dcterms:modified xsi:type="dcterms:W3CDTF">2019-06-28T09:01:00Z</dcterms:modified>
  <cp:revision>5</cp:revision>
  <dc:subject/>
  <dc:title>SMLOUVA  O  SPOLUPRÁCI</dc:title>
</cp:coreProperties>
</file>