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54/2019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ř. 3. května (ZPS Malenovice)</w:t>
        <w:tab/>
        <w:tab/>
        <w:tab/>
        <w:tab/>
        <w:tab/>
        <w:t>TV</w:t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(směr příjezdu od Otrokovic)</w:t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ř. T. Bati (za zast. MHD Cihelna)</w:t>
        <w:tab/>
        <w:tab/>
        <w:tab/>
        <w:tab/>
        <w:t>TV</w:t>
        <w:tab/>
        <w:t>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(směr příjezdu od Otrokovic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ice Březnická (Velké kino)</w:t>
        <w:tab/>
        <w:tab/>
        <w:tab/>
        <w:tab/>
        <w:tab/>
        <w:t>TV</w:t>
        <w:tab/>
        <w:t xml:space="preserve">   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ice Vizovická (čerpací stanice)</w:t>
        <w:tab/>
        <w:tab/>
        <w:tab/>
        <w:tab/>
        <w:tab/>
        <w:t>VO</w:t>
        <w:tab/>
        <w:t xml:space="preserve"> 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(směr příjezdu od Vizovic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ice Sokolská (Nivy)</w:t>
        <w:tab/>
        <w:tab/>
        <w:tab/>
        <w:tab/>
        <w:tab/>
        <w:tab/>
        <w:t>VO          8 000,- Kč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(směr příjezdu od Holešov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ř. T. Bati, křižovatka Louky</w:t>
        <w:tab/>
        <w:tab/>
        <w:tab/>
        <w:tab/>
        <w:tab/>
        <w:t>TV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(směr příjezdu od centr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2"/>
        </w:rPr>
        <w:t>tř. T. Bati, Louky (naproti SPURu)</w:t>
        <w:tab/>
        <w:tab/>
        <w:tab/>
        <w:tab/>
        <w:t>TV           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(směr příjezdu od centr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2"/>
        </w:rPr>
        <w:t>příjezdová komunikace k TERNO (za přejezdem)</w:t>
        <w:tab/>
        <w:tab/>
        <w:t>VO</w:t>
        <w:tab/>
        <w:t xml:space="preserve">    5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KEM</w:t>
        <w:tab/>
        <w:tab/>
        <w:tab/>
        <w:tab/>
        <w:tab/>
        <w:tab/>
        <w:tab/>
        <w:tab/>
        <w:tab/>
        <w:t xml:space="preserve">   69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  <w:t>V Kroměříži dne:</w:t>
      </w:r>
      <w:r>
        <w:rPr>
          <w:color w:val="FF0000"/>
        </w:rPr>
        <w:tab/>
        <w:tab/>
        <w:tab/>
        <w:tab/>
        <w:tab/>
      </w:r>
      <w:r>
        <w:rPr>
          <w:color w:val="000000"/>
        </w:rPr>
        <w:t>Ve Zlíně dne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jc w:val="left"/>
        <w:rPr>
          <w:sz w:val="22"/>
        </w:rPr>
      </w:pPr>
      <w:r>
        <w:rPr/>
        <w:t>...................................................</w:t>
        <w:tab/>
        <w:tab/>
        <w:tab/>
        <w:t>.........................................................      Objednatel                                                                                           Zhotovitel</w:t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26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0:00Z</dcterms:created>
  <dc:creator>Simona Machálková</dc:creator>
  <dc:description/>
  <dc:language>en-US</dc:language>
  <cp:lastModifiedBy>Dana Bačová</cp:lastModifiedBy>
  <cp:lastPrinted>2013-04-30T10:02:00Z</cp:lastPrinted>
  <dcterms:modified xsi:type="dcterms:W3CDTF">2019-07-23T08:40:00Z</dcterms:modified>
  <cp:revision>2</cp:revision>
  <dc:subject/>
  <dc:title>SPECIFIKACE UMÍSTĚNÍ A CENOVÁ KALKULACE</dc:title>
</cp:coreProperties>
</file>