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č. j. SPU 277959/20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45N12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BOTEP PLUS spol. s r.o.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eřeň 6, 364 53 Val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43 57 5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435757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zaps. v obchodním rejstříku vedeném Krajským soudem v Plzni, oddíl C, vložka 67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něná jednat za právnickou osobu: Pavel Sajfrid, prokurist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xxxxxxxxxx/xxxx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2 k nájemní smlouvě č. 145N12/35, kterým se upravuje předmět nájmu a výše ročního nájem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145N12/35, ve znění pozdějších dodatků (dále jen „smlouva“)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30.308 Kč (slovy: třicet tisíc tři sta osm korun českých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se snižuje na částku </w:t>
      </w:r>
      <w:r>
        <w:rPr>
          <w:rFonts w:cs="Arial" w:ascii="Arial" w:hAnsi="Arial"/>
          <w:b/>
          <w:sz w:val="22"/>
          <w:szCs w:val="22"/>
        </w:rPr>
        <w:t xml:space="preserve">16.786 Kč </w:t>
      </w:r>
      <w:r>
        <w:rPr>
          <w:rFonts w:cs="Arial" w:ascii="Arial" w:hAnsi="Arial"/>
          <w:sz w:val="22"/>
          <w:szCs w:val="22"/>
        </w:rPr>
        <w:t>(slovy: šestnáct tisíc sedm set osmdesát šest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8. 6. 2018 došlo ke změně hranic pozemků v k. ú. Krásný Dvůr na základě rozhodnutí Státního pozemkového úřadu o určení hranic pozemků č. j. SPU 250974/2018.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Rekapitu</w:t>
      </w:r>
      <w:r>
        <w:rPr/>
        <w:t>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1134"/>
        <w:gridCol w:w="1134"/>
        <w:gridCol w:w="993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86,0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nájemného splatného k 1. 10. 2019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oprávněné inkaso</w:t>
      </w:r>
    </w:p>
    <w:tbl>
      <w:tblPr>
        <w:tblW w:w="9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9"/>
        <w:gridCol w:w="858"/>
        <w:gridCol w:w="975"/>
        <w:gridCol w:w="797"/>
        <w:gridCol w:w="1165"/>
        <w:gridCol w:w="1585"/>
        <w:gridCol w:w="628"/>
        <w:gridCol w:w="109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. 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.č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(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*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ční nájemné (Kč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hodné datu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čet dn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rásný Dvůr (Zlovědic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K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2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 28. 6. 2018 do 30. 9. 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50,3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*  průměrná cena 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ájemné pro rok 2019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jemné splatné k 1. 10. 2019 (výpočet dod. č. 2)…………………………… 16.786 Kč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eoprávněné inkaso …………………………………………………………… –  3.650 Kč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</w:t>
        <w:tab/>
        <w:tab/>
        <w:tab/>
        <w:tab/>
        <w:tab/>
        <w:tab/>
        <w:tab/>
        <w:tab/>
        <w:tab/>
        <w:t xml:space="preserve">     13.136 Kč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9 je nájemce povinen zaplatit částku 13.136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0 je nájemce povinen zaplatit částku 16.786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X 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tátní pozemkový úřad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tátní pozemkový úřad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.….., nejdříve však dnem uveřejnění v registru smluv dle ustanovení § 6 odst. 1 zákona č. 340/2015 Sb., o zvláštních podmínkách účinnosti některých smluv, uveřejňování těchto smluv a o 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23. 7. 201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..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ab/>
        <w:t>BOTEP PLUS spol. s 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Pavel Sajfrid, prokuri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>nájemc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ena Černovská, DiS. 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ounech dne …………….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2:00Z</dcterms:created>
  <dc:creator>PFCR</dc:creator>
  <dc:description/>
  <cp:keywords/>
  <dc:language>en-US</dc:language>
  <cp:lastModifiedBy>Černovská Alena DiS.</cp:lastModifiedBy>
  <cp:lastPrinted>2019-07-11T09:57:00Z</cp:lastPrinted>
  <dcterms:modified xsi:type="dcterms:W3CDTF">2019-07-23T07:14:00Z</dcterms:modified>
  <cp:revision>5</cp:revision>
  <dc:subject/>
  <dc:title>B - část 2/4/1/a - příloha 7 - str</dc:title>
</cp:coreProperties>
</file>