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dle ustanovení § 2586 a násl. zákona č. 89/2012 Sb.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anský zákoník, ve znění pozdějších předpisů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a Praktická škola A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Studentská 13, 352 01 A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: Mgr. Milena Boková – ředitelka ško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ČO: 68781580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látce DP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8914530207/01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restav, s.r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 xml:space="preserve">U Brodu 174, 360 18 Karlovy Var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zapsána v obchodním rejstříku, vedeném Krajským soudem v Plzni, oddíl C, vložka 1962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zastoupená: Václav Simmer - jednat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O: 08306494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látce DP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2001654283/201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mluvní strany uzavřely v souladu s ustanovením § 2586 a násl. zákona č. 89/2012 Sb., občanský zákoník, ve znění pozdějších předpisů následující smlouvu o dílo 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smlouva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smlo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1. Předmětem této smlouvy je provedení pokládky podlahové krytiny, malířských a související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ednických prací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dílo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) dle jeho </w:t>
      </w:r>
      <w:r>
        <w:rPr>
          <w:sz w:val="22"/>
          <w:szCs w:val="22"/>
        </w:rPr>
        <w:t>nabídky ze dne 30. 6. 2019 (příloha č. 1)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ílo zhotovitel provede n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vůj náklad a na své nebezpečí v sídle objednate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Rozsah díla je specifikován v příloze č. 2 – Místnosti, rozměr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Zhotovitel se zavazuje provést dílo v termínu od 8. 7. 2019 do 29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Cena díla a záruční dob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Objednatel se zavazuje uhradit zhotoviteli za dílo provedené v souladu s touto smlouvou cenu </w:t>
      </w:r>
    </w:p>
    <w:p>
      <w:pPr>
        <w:pStyle w:val="Normal"/>
        <w:autoSpaceDE w:val="false"/>
        <w:ind w:left="390" w:hanging="0"/>
        <w:rPr/>
      </w:pPr>
      <w:r>
        <w:rPr>
          <w:color w:val="000000"/>
          <w:sz w:val="22"/>
          <w:szCs w:val="22"/>
        </w:rPr>
        <w:t xml:space="preserve">včetně DPH v celkové maximální výši 83 375,- Kč                   (osmdesáttřitisícetřistasedmdesátpětkorunčeských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bjednatel se zavazuje cenu zaplatit zhotoviteli </w:t>
      </w:r>
      <w:r>
        <w:rPr>
          <w:sz w:val="22"/>
          <w:szCs w:val="22"/>
        </w:rPr>
        <w:t xml:space="preserve">na účet uvedený v záhlaví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mlou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2. Cena za provedení díla bude objednatelem zhotoviteli hrazena jednou platbou po splnění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íla na základě faktury vystavené zhotovitel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3. Do patnácti dní po řádném předání a převzetí díla bude zhotovitelem vystavena a objednatel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dána konečná faktura (vyúčtování ceny za provedení díla), na které bude uvedena částk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 zaplacení. Faktura budou mít splatnost 14 dní.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Konečná faktura dle tohoto článku smlouvy bude obsahovat náležitosti daňového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ladu stanovené zákonem č. 235/2004 Sb., o dani z přidané hodnoty, ve znění pozdějších </w:t>
      </w:r>
    </w:p>
    <w:p>
      <w:pPr>
        <w:pStyle w:val="Normal"/>
        <w:ind w:left="568" w:hanging="56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pisů, a zákonem č. 563/1991 Sb. o účetnictví, ve znění pozdějších předpisů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Zhotovitel poskytuje záruční dobu díla v délce 2 roky ode dne předání a převzetí díl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Závěrečná ustanove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Smluvní strany shodně prohlašují, že si tuto smlouvu před jejím podpisem přečetly, že byl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zavřena po vzájemném projednání podle jejich pravé a svobodné vůle, určitě, vážně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 srozumitelně, nikoliv v tísni a za nápadně nevýhodných podmínek. Smlouva je sepsána v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vou vyhotoveních, z nichž jedno obdrží objednatel a jedno zhotovitel. Změny a doplňky této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mlouvy lze činit pouze písemně, číslovanými dodatky, podepsanými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Smlouva nabývá platnosti a účinnosti podpisem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Zhotovitel odpovídá v plném rozsahu za škody, způsobené objednateli při plnění předmětu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Zhotovitel je povinen plně respektovat podmínky zabezpečení celého objektu podle pokynů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Smluvní strany berou na vědomí, že tato smlouva podléhá povinnému uveřejnění v Regist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mluv dle zákona č. 340/2015 Sb., o zvláštních podmínkách účinnosti některých smluv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veřejňování těchto smluv a o registru smluv, ve znění pozdějších předpisů, a že objednate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jistí uveřejnění této Smlouvy v Registru smlu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6. Zhotovitel prohlašuje, že předmět plnění dle této smlouvy nebude zatížen právy třet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ob, ze kterých by po objednatele vyplynuly jakékoliv další finanční nebo jiné nárok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prospěch třetích stran. V opačném případě zhotovitel ponese veškeré důsl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kovéhoto porušení práv třetích oso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Aši, dne 1. 7. 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-------------------------------------</w:t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color w:val="000000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3:00Z</dcterms:created>
  <dc:creator>jaroslava.vopatova</dc:creator>
  <dc:description/>
  <cp:keywords/>
  <dc:language>en-US</dc:language>
  <cp:lastModifiedBy>reditelka</cp:lastModifiedBy>
  <cp:lastPrinted>2019-07-23T09:03:00Z</cp:lastPrinted>
  <dcterms:modified xsi:type="dcterms:W3CDTF">2019-07-23T07:03:00Z</dcterms:modified>
  <cp:revision>6</cp:revision>
  <dc:subject/>
  <dc:title>Smlouva o dílo</dc:title>
</cp:coreProperties>
</file>