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KUPNÍ  SMLOU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GM3CX/8901/20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řená podle ustanovení § 2079 a následujících Občanského zákoníku č. 89/2012 Sb.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sz w:val="22"/>
          <w:szCs w:val="22"/>
        </w:rPr>
        <w:t>Prodávající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Městské technické a bytové středisko Holýšov, s.r.o.</w:t>
      </w:r>
    </w:p>
    <w:p>
      <w:pPr>
        <w:pStyle w:val="TextBody"/>
        <w:tabs>
          <w:tab w:val="clear" w:pos="708"/>
          <w:tab w:val="left" w:pos="1701" w:leader="none"/>
        </w:tabs>
        <w:ind w:left="708" w:firstLine="708"/>
        <w:rPr/>
      </w:pPr>
      <w:r>
        <w:rPr>
          <w:rFonts w:cs="Calibri" w:ascii="Calibri" w:hAnsi="Calibri"/>
          <w:sz w:val="22"/>
          <w:szCs w:val="22"/>
        </w:rPr>
        <w:tab/>
        <w:t>Se sídlem: Náměstí 5. května 14, 345 62 Holýšov</w:t>
      </w:r>
    </w:p>
    <w:p>
      <w:pPr>
        <w:pStyle w:val="TextBody"/>
        <w:tabs>
          <w:tab w:val="clear" w:pos="708"/>
          <w:tab w:val="left" w:pos="1701" w:leader="none"/>
        </w:tabs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ý: panem Ing. Janem Cendelínem</w:t>
      </w:r>
    </w:p>
    <w:p>
      <w:pPr>
        <w:pStyle w:val="TextBody"/>
        <w:tabs>
          <w:tab w:val="clear" w:pos="708"/>
          <w:tab w:val="left" w:pos="1701" w:leader="none"/>
        </w:tabs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 Komerční banka - pobočka Holýšov</w:t>
      </w:r>
    </w:p>
    <w:p>
      <w:pPr>
        <w:pStyle w:val="TextBody"/>
        <w:tabs>
          <w:tab w:val="clear" w:pos="708"/>
          <w:tab w:val="left" w:pos="1701" w:leader="none"/>
        </w:tabs>
        <w:ind w:left="708" w:firstLine="708"/>
        <w:rPr/>
      </w:pPr>
      <w:r>
        <w:rPr>
          <w:rFonts w:cs="Calibri" w:ascii="Calibri" w:hAnsi="Calibri"/>
          <w:sz w:val="22"/>
          <w:szCs w:val="22"/>
        </w:rPr>
        <w:tab/>
        <w:t>Číslo účtu: 5497130267/0100</w:t>
      </w:r>
      <w:r>
        <w:rPr>
          <w:sz w:val="22"/>
          <w:szCs w:val="22"/>
        </w:rPr>
        <w:t>          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701" w:leader="none"/>
        </w:tabs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O: 252 17 879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Č: CZ25217879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ující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TERRAMET, spol. s r.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Se sídlem: Obchodní 131, 251 01 Čestlic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ý: Petrem Kotršálem, jednatelem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um zápisu: 27.8.199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pisová značka: C 3516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  <w:tab/>
        <w:tab/>
        <w:t>Česká spořitelna, a.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708" w:firstLine="708"/>
        <w:rPr/>
      </w:pPr>
      <w:r>
        <w:rPr>
          <w:rFonts w:cs="Calibri" w:ascii="Calibri" w:hAnsi="Calibri"/>
          <w:sz w:val="22"/>
          <w:szCs w:val="22"/>
        </w:rPr>
        <w:tab/>
        <w:t>Číslo účtu pro platbu v měně Kč/CZK:</w:t>
        <w:tab/>
      </w:r>
      <w:r>
        <w:rPr>
          <w:rFonts w:cs="Calibri" w:ascii="Calibri" w:hAnsi="Calibri"/>
          <w:b/>
          <w:sz w:val="22"/>
          <w:szCs w:val="22"/>
        </w:rPr>
        <w:t>1258222/0800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708" w:firstLine="708"/>
        <w:rPr/>
      </w:pPr>
      <w:r>
        <w:rPr>
          <w:rFonts w:cs="Calibri" w:ascii="Calibri" w:hAnsi="Calibri"/>
          <w:sz w:val="22"/>
          <w:szCs w:val="22"/>
        </w:rPr>
        <w:tab/>
        <w:t>Číslo účtu pro platbu v €/EUR:</w:t>
        <w:tab/>
        <w:tab/>
      </w:r>
      <w:r>
        <w:rPr>
          <w:rFonts w:cs="Calibri" w:ascii="Calibri" w:hAnsi="Calibri"/>
          <w:b/>
          <w:sz w:val="22"/>
          <w:szCs w:val="22"/>
        </w:rPr>
        <w:t>1366952/0800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O: 416 92 519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708" w:firstLine="708"/>
        <w:rPr/>
      </w:pPr>
      <w:r>
        <w:rPr>
          <w:rFonts w:cs="Calibri" w:ascii="Calibri" w:hAnsi="Calibri"/>
          <w:sz w:val="22"/>
          <w:szCs w:val="22"/>
        </w:rPr>
        <w:tab/>
        <w:t>DIČ: CZ41692519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uzavírají kupní smlouvu o níže uvedeném obsahu, kterou se prodávající zavazuje odevzdat kupujícímu předmět koupě, umožnit mu nabýt vlastnické právo k němu za uvedenou kupní cenu a kupující se zavazuje předmět koupě převzít a uvedenou kupní cenu zaplati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touto smlouvou úplatně převádí na kupujícího tyto stroje a výrobk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em koupě je :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ý stroj: 1 ks rypadlonakladač JCB, typ: 3CX  SM4T, výrobní číslo: 955205, rok výroby: 2005, počet motohodin: cca 13.0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bava stro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-ti účelová nakládací lopata s integrovanými paletizačními vidlemi, výsuvné rameno podkopové části, bočně přestavitelná podkopová část, ovládání pomocí pák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bina ROPS/FOPS s topením a ventilací, hydraulický vývod pro svahovací lžíci, mechanické rychloupínací zařízení, podkopová lžíce 600 m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dodání zboží: do 26. července 2019, nejpozději však do předání nového stroje. </w:t>
      </w:r>
      <w:r>
        <w:rPr>
          <w:rFonts w:cs="Calibri" w:ascii="Calibri" w:hAnsi="Calibri"/>
          <w:color w:val="FF0000"/>
          <w:sz w:val="22"/>
          <w:szCs w:val="22"/>
        </w:rPr>
        <w:t xml:space="preserve">Po provedení evidenční kontrol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4" w:after="4"/>
        <w:rPr/>
      </w:pPr>
      <w:r>
        <w:rPr>
          <w:rFonts w:cs="Calibri" w:ascii="Calibri" w:hAnsi="Calibri"/>
          <w:sz w:val="22"/>
          <w:szCs w:val="22"/>
        </w:rPr>
        <w:t>Kupní cena stroje ve výše uvedeném provedení činí:</w:t>
        <w:tab/>
        <w:tab/>
        <w:tab/>
        <w:tab/>
        <w:tab/>
        <w:t>550.000,- Kč</w:t>
      </w:r>
    </w:p>
    <w:p>
      <w:pPr>
        <w:pStyle w:val="Normal"/>
        <w:spacing w:lineRule="auto" w:line="264" w:before="4" w:after="4"/>
        <w:rPr/>
      </w:pPr>
      <w:r>
        <w:rPr>
          <w:rFonts w:cs="Calibri" w:ascii="Calibri" w:hAnsi="Calibri"/>
          <w:sz w:val="22"/>
          <w:szCs w:val="22"/>
        </w:rPr>
        <w:t>DPH 21%</w:t>
        <w:tab/>
        <w:tab/>
        <w:tab/>
        <w:tab/>
        <w:tab/>
        <w:tab/>
        <w:tab/>
        <w:tab/>
        <w:tab/>
        <w:tab/>
        <w:t>115.500,- Kč</w:t>
      </w:r>
    </w:p>
    <w:p>
      <w:pPr>
        <w:pStyle w:val="Normal"/>
        <w:spacing w:lineRule="auto" w:line="264" w:before="4" w:after="4"/>
        <w:rPr/>
      </w:pPr>
      <w:r>
        <w:rPr>
          <w:rFonts w:cs="Calibri" w:ascii="Calibri" w:hAnsi="Calibri"/>
          <w:sz w:val="22"/>
          <w:szCs w:val="22"/>
          <w:u w:val="single"/>
        </w:rPr>
        <w:t>Celkem kupní cena stroje vč. DPH</w:t>
        <w:tab/>
        <w:tab/>
        <w:tab/>
        <w:tab/>
        <w:tab/>
        <w:tab/>
        <w:tab/>
        <w:t>665.500,- Kč</w:t>
      </w:r>
    </w:p>
    <w:p>
      <w:pPr>
        <w:pStyle w:val="Normal"/>
        <w:spacing w:lineRule="auto" w:line="264" w:before="4" w:after="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64" w:before="4" w:after="4"/>
        <w:rPr/>
      </w:pPr>
      <w:r>
        <w:rPr>
          <w:rFonts w:cs="Calibri" w:ascii="Calibri" w:hAnsi="Calibri"/>
          <w:sz w:val="22"/>
          <w:szCs w:val="22"/>
        </w:rPr>
        <w:t>Celkem kupní cena stroje vč. DPH slovy: šestsetšedesátpěttisícpětset Korun Česk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64" w:before="4" w:after="4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upní ceně je dále zahrnuto:  Místem dodání zboží je pobočka prodávajícího, Náměstí 5. května 14, Holýšov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 A ZVLÁŠTNÍ UJEDNÁNÍ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e zavazuje celkovou část kupní ceny zboží uvedenou v článku IV, tj.   </w:t>
      </w:r>
      <w:r>
        <w:rPr>
          <w:rFonts w:cs="Calibri" w:ascii="Calibri" w:hAnsi="Calibri"/>
          <w:b/>
          <w:sz w:val="22"/>
          <w:szCs w:val="22"/>
        </w:rPr>
        <w:t xml:space="preserve">665.500,-  </w:t>
      </w:r>
      <w:r>
        <w:rPr>
          <w:rFonts w:cs="Calibri" w:ascii="Calibri" w:hAnsi="Calibri"/>
          <w:sz w:val="22"/>
          <w:szCs w:val="22"/>
        </w:rPr>
        <w:t xml:space="preserve">Kč  zaplatit takto :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á částka ve výši 665.500,-kč bude hrazena na účet prodávajícího firmu Městské technické a bytové středisko Holýšov, s.r.o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ástka bude uhrazena na základě daňového dokladu/faktury  prodávajícího, vystavené po podpisu kupní smlouvy se splatností do 10-ti dnů. Kupní cena zboží je uhrazena dnem připsání částky odpovídající celkové kupní ceně zboží na účet prodávajícího.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neuhrazení kupní ceny zboží ve lhůtě splatnosti je kupující povinen zaplatit prodávajícímu smluvní pokutu ve výši 0,01 % z kupní ceny za každý kalendářní den prodlení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4" w:after="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DODÁNÍ, PŘECHOD NEBEZPEČÍ ŠKODY NA ZBOŽÍ A NABYTÍ VLASTNICKÉHO PRÁVA</w:t>
      </w:r>
    </w:p>
    <w:p>
      <w:pPr>
        <w:pStyle w:val="Odstavecseseznamem"/>
        <w:spacing w:before="4" w:after="4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Místem dodání zboží je místo pobočky firmy kupujícího – Náměstí 5. května 14,    Holý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em splnění dodávky zboží je převzetí zboží kupujícím v místě dodání a jeho podpis na předávacím protokolu. K přechodu nebezpečí škody na zboží dochází okamžikem převzetí zboží kupujícím. Nepřevezme-li kupující zboží uvedené v článku II. této kupní smlouvy, aniž by k tomu měl právní důvod, je prodávající oprávněn splnit dodávku zboží jejím uskladněním pro kupujícího a na jeho náklady. Překročí-li doba uskladnění zboží pro kupujícího 30 kalendářních dnů, aniž by kupující projevil o uskladněné zboží opravdový zájem, má prodávající právo od smlouvy odstoupit. V tomto případě zaplatí kupující smluvní sankci (odstupné) ve výši 5 % kupní ceny (bez DPH) do 14 dnů od obdržení daňového dokla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ŠÍ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tom, že předmět koupě podle článku II. této kupní smlouvy je vzhledem k předchozímu užívání úměrně opotřeben. Z důvodu opotřebení a užívání předmětu koupě podle článku II. této kupní smlouvy byla dohodnuta kupní cena – viz článek IV. této kupní smlouvy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ávající prohlašuje, že stroj je výhradně v jeho vlastnictví a na stroji po splacení kupní ceny viz. čl. IV, nebudou váznou žádné závazky třetích osob a je v provozuschopném stavu, tak jak byl v době prohlídky uskutečněné kupujícím ze dne 16.07.2019. V ostatním platí ustanovení Občanského zákoníku č. 89/2012 Sb. s tím, že na předmět koupě (zboží) prodávající neposkytuje záruku, zboží je prodáváno jak stojí a le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před převzetím zboží vyzkoušet a prohlédnout za přítomnosti prodávajícího a sepsat předávací protokol v součinnosti s prodávajícím a tento protokol podepsat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j bude předán prodávajícím s množstvím PHM v nádrži nejméně 1/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ĚNY A DOPLŇKY</w:t>
      </w:r>
    </w:p>
    <w:p>
      <w:pPr>
        <w:pStyle w:val="Normal"/>
        <w:ind w:lef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v změny, resp. doplňky či odchylky od této kupní smlouvy jsou právoplatné, pokud budou provedeny písemnou formou dodatku a odsouhlaseny smluvními strana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kupní smlouva je platná a účinná aktem jejího podpisu oběma smluvními stranami.</w:t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 xml:space="preserve">Tato kupní smlouva je vyhotovena ve dvou stejně znějících výtiscích, z nichž každá ze smluvních stran obdrží jeden podepsaný stejnopis.      </w:t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4" w:after="4"/>
        <w:rPr/>
      </w:pPr>
      <w:r>
        <w:rPr>
          <w:rFonts w:cs="Calibri" w:ascii="Calibri" w:hAnsi="Calibri"/>
          <w:sz w:val="22"/>
          <w:szCs w:val="22"/>
        </w:rPr>
        <w:t xml:space="preserve">V Holýšově, dne 22. 07. 2019 </w:t>
        <w:tab/>
        <w:tab/>
        <w:tab/>
        <w:tab/>
        <w:t>V Holýšově, dne 22. 07. 2019</w:t>
        <w:tab/>
        <w:tab/>
        <w:t xml:space="preserve">   </w:t>
      </w:r>
    </w:p>
    <w:p>
      <w:pPr>
        <w:pStyle w:val="Normal"/>
        <w:spacing w:lineRule="auto" w:line="264" w:before="4" w:after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4" w:after="4"/>
        <w:rPr/>
      </w:pPr>
      <w:r>
        <w:rPr>
          <w:rFonts w:cs="Calibri" w:ascii="Calibri" w:hAnsi="Calibri"/>
          <w:b/>
          <w:sz w:val="22"/>
          <w:szCs w:val="22"/>
        </w:rPr>
        <w:t xml:space="preserve">Prodávající: </w:t>
        <w:tab/>
        <w:tab/>
        <w:tab/>
        <w:tab/>
        <w:tab/>
        <w:tab/>
        <w:t xml:space="preserve">Kupující: </w:t>
      </w:r>
    </w:p>
    <w:p>
      <w:pPr>
        <w:pStyle w:val="Normal"/>
        <w:spacing w:lineRule="auto" w:line="264" w:before="4" w:after="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4" w:after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: </w:t>
      </w:r>
      <w:r>
        <w:rPr>
          <w:rFonts w:cs="Calibri" w:ascii="Calibri" w:hAnsi="Calibri"/>
          <w:b/>
          <w:sz w:val="18"/>
          <w:szCs w:val="18"/>
        </w:rPr>
        <w:t>Městské technické a bytové středisko Holýšov, s.r.o.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22"/>
          <w:szCs w:val="22"/>
        </w:rPr>
        <w:t xml:space="preserve">Firma: </w:t>
      </w:r>
      <w:r>
        <w:rPr>
          <w:rFonts w:cs="Calibri" w:ascii="Calibri" w:hAnsi="Calibri"/>
          <w:b/>
        </w:rPr>
        <w:t>TERRAMET, spol. s r.o.</w:t>
      </w:r>
    </w:p>
    <w:p>
      <w:pPr>
        <w:pStyle w:val="Normal"/>
        <w:spacing w:lineRule="auto" w:line="264" w:before="4" w:after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4" w:after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4" w:after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4" w:after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4" w:after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4" w:after="4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 ____________</w:t>
        <w:tab/>
        <w:tab/>
        <w:tab/>
        <w:tab/>
        <w:tab/>
        <w:t>Podpis: 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655" w:dyaOrig="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75pt;height:30.3pt" filled="f" o:ole="">
          <v:imagedata r:id="rId2" o:title=""/>
        </v:shape>
        <o:OLEObject Type="Embed" ProgID="" ShapeID="ole_rId1" DrawAspect="Content" ObjectID="_882859457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2" w:hanging="142"/>
    </w:pPr>
    <w:rPr>
      <w:sz w:val="24"/>
    </w:rPr>
  </w:style>
  <w:style w:type="paragraph" w:styleId="Styl1">
    <w:name w:val="Styl1"/>
    <w:basedOn w:val="Normal"/>
    <w:qFormat/>
    <w:pPr>
      <w:ind w:left="283" w:hanging="283"/>
      <w:jc w:val="both"/>
    </w:pPr>
    <w:rPr>
      <w:sz w:val="24"/>
      <w:vertAlign w:val="superscript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0:00Z</dcterms:created>
  <dc:creator>Welcome</dc:creator>
  <dc:description/>
  <cp:keywords/>
  <dc:language>en-US</dc:language>
  <cp:lastModifiedBy>Aulicky, Lukáš</cp:lastModifiedBy>
  <cp:lastPrinted>2014-12-15T11:32:00Z</cp:lastPrinted>
  <dcterms:modified xsi:type="dcterms:W3CDTF">2019-07-22T08:25:00Z</dcterms:modified>
  <cp:revision>3</cp:revision>
  <dc:subject/>
  <dc:title>Člen skup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