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96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6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acova@zpskoda.cz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8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DECASPORT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Türkova 1272/7, Chodov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11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49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 </w:t>
            </w:r>
          </w:p>
          <w:p>
            <w:pPr>
              <w:pStyle w:val="Normal"/>
              <w:ind w:right="54" w:hanging="0"/>
              <w:rPr/>
            </w:pPr>
            <w:r>
              <w:object w:dxaOrig="8341" w:dyaOrig="96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7.75pt;margin-top:15pt;width:158.35pt;height:183.7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669386372" r:id="rId4"/>
              </w:objec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ěc: Rychleschnoucí ručníky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ateriál: mikrovlákno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Rozměr: XL, 110 x 175 cm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Barva: modrá / zářivě žluté okraje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ód </w:t>
            </w:r>
            <w:r>
              <w:rPr>
                <w:rFonts w:cs="Arial" w:ascii="Arial" w:hAnsi="Arial"/>
                <w:color w:val="393939"/>
                <w:sz w:val="20"/>
                <w:szCs w:val="20"/>
                <w:shd w:fill="FFFFFF" w:val="clear"/>
              </w:rPr>
              <w:t>836162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Typ: Nabaiji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 750 ks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Cena celkem bez DPH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141 942,15 Kč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171 750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1:00Z</dcterms:created>
  <dc:creator>mozik</dc:creator>
  <dc:description/>
  <dc:language>en-US</dc:language>
  <cp:lastModifiedBy>Vávrová, Vlasta</cp:lastModifiedBy>
  <dcterms:modified xsi:type="dcterms:W3CDTF">2019-07-22T06:51:00Z</dcterms:modified>
  <cp:revision>2</cp:revision>
  <dc:subject/>
  <dc:title>objednávka č</dc:title>
</cp:coreProperties>
</file>