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9RGI02-0257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ProfisSubjName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rofisSubjName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65"/>
      </w:tblGrid>
      <w:tr>
        <w:trPr>
          <w:trHeight w:val="4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ízdecká 107, 551 02 Jaroměř </w:t>
            </w:r>
          </w:p>
        </w:tc>
      </w:tr>
      <w:tr>
        <w:trPr>
          <w:trHeight w:val="407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Libich, předseda</w:t>
            </w:r>
          </w:p>
        </w:tc>
      </w:tr>
      <w:tr>
        <w:trPr>
          <w:trHeight w:val="3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0818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ConBirthDat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ConBirthDate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158359/0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Sv. Barbora - vzpomínka na zakladatele a stavitele pevnosti Josefov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2"/>
        </w:rPr>
        <w:t>19RGI02-0257</w:t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na část nákladů spojených s výrobou sochy a na dopracování akademickou sochařkou, dále na ohraničení sochy dělostřeleckými koulemi, které budou celý prostor uzavírat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investiční dotace ve výši </w:t>
      </w:r>
      <w:r>
        <w:rPr>
          <w:b/>
          <w:sz w:val="24"/>
          <w:szCs w:val="24"/>
        </w:rPr>
        <w:t>25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2"/>
        </w:rPr>
        <w:t>19RGI02-0257</w:t>
      </w:r>
      <w:r>
        <w:rPr>
          <w:sz w:val="24"/>
          <w:szCs w:val="24"/>
        </w:rPr>
        <w:t xml:space="preserve"> 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8.2018 do 31.8.201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0.9.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Závěrečná zpráva musí obsahovat vyhodnocení realizace projektu, seznam účetních dokladů prokazujících výdaje vynaložené na realizaci projektu (číslo dokladu, účel použití dotace a výši dotace použité na daný výdaj, datum výdaje, částka v Kč) a doklad o naplnění publicity finanční podpory od poskytovatele dotace. Závěrečná zpráva musí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2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 Sb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se příjemce dopustí porušení rozpočtové kázně, poskytovatel dotace bude postupovat dle §22 zákona č. 250/2000 Sb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 Sb.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17.6. 2019 usnesením č. ZK/21/1634/2019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42:00Z</dcterms:created>
  <dc:creator>holcova.veronika</dc:creator>
  <dc:description/>
  <cp:keywords/>
  <dc:language>en-US</dc:language>
  <cp:lastModifiedBy>Dernerová Dana Bc.</cp:lastModifiedBy>
  <cp:lastPrinted>2019-06-27T09:01:00Z</cp:lastPrinted>
  <dcterms:modified xsi:type="dcterms:W3CDTF">2019-07-16T05:42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