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Ing. Blankou Matern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Technické služby Kutná Hora, spol. s 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U Lazara 22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Heading"/>
        <w:spacing w:before="0" w:after="0"/>
        <w:ind w:right="17" w:hanging="0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movitých věcí v Kutné Hoře, uzavřené dne 31.7.201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120" w:after="0"/>
        <w:rPr>
          <w:bCs w:val="false"/>
        </w:rPr>
      </w:pPr>
      <w:r>
        <w:rPr>
          <w:bCs w:val="false"/>
        </w:rPr>
        <w:tab/>
        <w:tab/>
        <w:t>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31.7.2015 uzavřely Smlouvu o nájmu nemovitých věcí v Kutné Hoře, ve znění dodatku č. 1 – č. 3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86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284" w:leader="none"/>
        </w:tabs>
        <w:ind w:right="19" w:hanging="0"/>
        <w:jc w:val="both"/>
        <w:rPr/>
      </w:pPr>
      <w:r>
        <w:rPr>
          <w:b w:val="false"/>
        </w:rPr>
        <w:t>Smluvní strany tohoto dodatku se dohodly na změně splatnosti závazků vyplývajících z Nájemní smlouvy a to následovně:</w:t>
      </w:r>
    </w:p>
    <w:p>
      <w:pPr>
        <w:pStyle w:val="Normal"/>
        <w:tabs>
          <w:tab w:val="clear" w:pos="708"/>
          <w:tab w:val="left" w:pos="284" w:leader="none"/>
        </w:tabs>
        <w:ind w:right="1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right="19" w:hanging="0"/>
        <w:jc w:val="both"/>
        <w:rPr>
          <w:b w:val="false"/>
          <w:b w:val="false"/>
        </w:rPr>
      </w:pPr>
      <w:r>
        <w:rPr>
          <w:b w:val="false"/>
        </w:rPr>
        <w:t>Roční nájemné ve výši 335.000,- Kč + DPH v zákonné výši je splatné měsíčně vždy nejpozději do 20. dne daného měsíce ve výši 1/12 ročního nájemného, tj. 27.916,17 Kč + DPH v zákonné výši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right="743" w:firstLine="708"/>
        <w:rPr/>
      </w:pPr>
      <w:r>
        <w:rPr/>
        <w:t>II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Uzavření tohoto dodatku č. 17 bylo schváleno usnesením Rady města Kutná Hora č. 539/19 ze dne 10.7.2019.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4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TextBodyIndent"/>
        <w:ind w:right="18" w:firstLine="284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284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V Kutné Hoře dne </w:t>
        <w:tab/>
        <w:t>……………… 2019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Technické služby Kutná Hora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9:00Z</dcterms:created>
  <dc:creator>Galistlova</dc:creator>
  <dc:description/>
  <dc:language>en-US</dc:language>
  <cp:lastModifiedBy>MěÚ Kutná Hora</cp:lastModifiedBy>
  <cp:lastPrinted>2017-05-31T10:19:00Z</cp:lastPrinted>
  <dcterms:modified xsi:type="dcterms:W3CDTF">2019-07-22T12:49:00Z</dcterms:modified>
  <cp:revision>2</cp:revision>
  <dc:subject/>
  <dc:title>DODATEK č</dc:title>
</cp:coreProperties>
</file>