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2pt;margin-top:7.35pt;width:214.45pt;height:41.2pt;mso-wrap-style:none;v-text-anchor:middle" type="_x0000_t136">
            <v:path textpathok="t"/>
            <v:textpath on="t" fitshape="t" string="Smlouva o dí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pict>
          <v:shape id="shape_0" fillcolor="white" stroked="t" o:allowincell="f" style="position:absolute;margin-left:130.7pt;margin-top:8pt;width:214.45pt;height:41.2pt;mso-wrap-style:none;v-text-anchor:middle" type="_x0000_t136">
            <v:path textpathok="t"/>
            <v:textpath on="t" fitshape="t" string="Smlouva o dí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uzavřená podle § 2586 a následujících zákona 89/2012 Sb., občanský zákoník v platném znění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I. Smluvní strany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Zhotovitel : </w:t>
        <w:tab/>
      </w:r>
      <w:r>
        <w:rPr>
          <w:rFonts w:cs="Times New Roman" w:ascii="Times New Roman" w:hAnsi="Times New Roman"/>
          <w:sz w:val="28"/>
        </w:rPr>
        <w:t>KLIMASTAV, s r.o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Č: 25349287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Times New Roman" w:ascii="Times New Roman" w:hAnsi="Times New Roman"/>
          <w:sz w:val="28"/>
        </w:rPr>
        <w:tab/>
        <w:tab/>
        <w:t xml:space="preserve">se sídlem </w:t>
      </w:r>
      <w:r>
        <w:rPr>
          <w:rFonts w:cs="Times New Roman" w:ascii="Times New Roman" w:hAnsi="Times New Roman"/>
          <w:b/>
          <w:sz w:val="28"/>
        </w:rPr>
        <w:t>Luhačovice, Zahradní čtvrť 1110, PSČ 763 26</w:t>
      </w:r>
    </w:p>
    <w:p>
      <w:pPr>
        <w:pStyle w:val="Normal"/>
        <w:ind w:left="1410" w:hanging="0"/>
        <w:rPr>
          <w:rFonts w:ascii="Times New Roman" w:hAnsi="Times New Roman" w:cs="Times New Roman"/>
          <w:color w:val="FF00FF"/>
          <w:sz w:val="20"/>
        </w:rPr>
      </w:pPr>
      <w:r>
        <w:rPr>
          <w:rFonts w:cs="Georgia" w:ascii="Georgia" w:hAnsi="Georgia"/>
          <w:sz w:val="22"/>
        </w:rPr>
        <w:tab/>
      </w:r>
      <w:r>
        <w:rPr>
          <w:rFonts w:cs="Times New Roman" w:ascii="Times New Roman" w:hAnsi="Times New Roman"/>
          <w:sz w:val="20"/>
        </w:rPr>
        <w:t>společnost zapsaná v obchodním rejstříku vedeném Krajským soudem v Brně oddíl C, vložka 2747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DIČ: </w:t>
        <w:tab/>
        <w:tab/>
        <w:tab/>
        <w:tab/>
        <w:tab/>
        <w:tab/>
        <w:t>CZ25349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ankovní spojení: </w:t>
        <w:tab/>
        <w:tab/>
        <w:tab/>
        <w:tab/>
        <w:t>Komerční banka, Zlín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č.ú. </w:t>
        <w:tab/>
        <w:tab/>
        <w:tab/>
        <w:tab/>
        <w:tab/>
        <w:tab/>
      </w:r>
      <w:r>
        <w:rPr>
          <w:rStyle w:val="Cislo"/>
          <w:rFonts w:cs="Times New Roman" w:ascii="Times New Roman" w:hAnsi="Times New Roman"/>
          <w:bCs/>
          <w:color w:val="000000"/>
          <w:sz w:val="20"/>
        </w:rPr>
        <w:t>27-765110287/010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 xml:space="preserve">Statutární zástupce: </w:t>
        <w:tab/>
        <w:tab/>
        <w:tab/>
        <w:t xml:space="preserve">              ing. Jaroslav Hubáček, jedna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dále jen</w:t>
      </w:r>
      <w:r>
        <w:rPr>
          <w:rFonts w:cs="Times New Roman" w:ascii="Times New Roman" w:hAnsi="Times New Roman"/>
          <w:b/>
          <w:sz w:val="20"/>
        </w:rPr>
        <w:t xml:space="preserve"> „zhotovitel“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ástupce zhotovitele</w:t>
      </w:r>
      <w:r>
        <w:rPr>
          <w:rFonts w:cs="Times New Roman" w:ascii="Times New Roman" w:hAnsi="Times New Roman"/>
          <w:sz w:val="20"/>
        </w:rPr>
        <w:t xml:space="preserve"> pro věci technické: </w:t>
        <w:tab/>
        <w:t>Lubomír Ferdus – tel.: 777 600 3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Objednatel: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8"/>
          <w:szCs w:val="28"/>
        </w:rPr>
        <w:t>Domov pro seniory Loučka, příspěvková organizace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se sídlem </w:t>
      </w:r>
      <w:r>
        <w:rPr>
          <w:rFonts w:cs="Times New Roman" w:ascii="Times New Roman" w:hAnsi="Times New Roman"/>
          <w:b/>
          <w:sz w:val="28"/>
          <w:szCs w:val="28"/>
        </w:rPr>
        <w:t>Újezd u Val. Klobouk, Loučka 128 , PSČ 763 25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IČ:</w:t>
        <w:tab/>
        <w:tab/>
        <w:tab/>
        <w:tab/>
        <w:t xml:space="preserve">                              708 508 95</w:t>
        <w:tab/>
        <w:tab/>
        <w:tab/>
        <w:tab/>
        <w:tab/>
        <w:t xml:space="preserve">Bankovní spojení:                        </w:t>
        <w:tab/>
        <w:tab/>
        <w:tab/>
        <w:t xml:space="preserve">  27-771680227/010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tatutární zástupce: </w:t>
        <w:tab/>
        <w:tab/>
        <w:t xml:space="preserve">                              Ing. Dalibor Maniš, MP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Kontaktní osoba:                                                            Roman Vašič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(dále jen </w:t>
      </w:r>
      <w:r>
        <w:rPr>
          <w:rFonts w:cs="Times New Roman" w:ascii="Times New Roman" w:hAnsi="Times New Roman"/>
          <w:b/>
          <w:sz w:val="20"/>
        </w:rPr>
        <w:t>„objednatel“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ástupce objednatele</w:t>
      </w:r>
      <w:r>
        <w:rPr>
          <w:rFonts w:cs="Times New Roman" w:ascii="Times New Roman" w:hAnsi="Times New Roman"/>
          <w:sz w:val="20"/>
        </w:rPr>
        <w:t xml:space="preserve"> pro věci technické (pověřený řízením stavebních prací, koordinací subdodavatelů a řešením problémů souvisejících s realizací díla)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man Vašič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díl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terou se zhotovitel zavazuje k provedení díla a objednatel se zavazuje k jeho převzetí a zaplacení ce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jeho proved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II.  Identifikační  údaje :</w:t>
      </w:r>
    </w:p>
    <w:p>
      <w:pPr>
        <w:pStyle w:val="Normal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  <w:shd w:fill="FFFF00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Název a místo: </w:t>
        <w:tab/>
        <w:t xml:space="preserve">Výměna venkovní klimatizační jednotky pro vzduchotechniku kuchyně do objektu Domov pro seniory Louč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Místo stavby:   </w:t>
        <w:tab/>
        <w:t>Loučka 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Projektant VZT: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Druh prací: </w:t>
        <w:tab/>
        <w:tab/>
        <w:t>Dodávka a montáž klimatiz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II.  Předmět plnění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a) Předmětem smlouvy je provedení </w:t>
      </w:r>
      <w:r>
        <w:rPr>
          <w:rFonts w:cs="Times New Roman" w:ascii="Times New Roman" w:hAnsi="Times New Roman"/>
          <w:b/>
          <w:sz w:val="20"/>
          <w:u w:val="single"/>
        </w:rPr>
        <w:t>komplexní dodávky a montáže klimatizačního zařízení .</w:t>
      </w:r>
      <w:r>
        <w:rPr>
          <w:rFonts w:cs="Times New Roman" w:ascii="Times New Roman" w:hAnsi="Times New Roman"/>
          <w:sz w:val="20"/>
        </w:rPr>
        <w:t xml:space="preserve"> Dílem se rozumí úplné, funkční a bezvadné provedení všech montážních prací a konstrukcí, včetně dodávek potřebných materiálů a zařízení nezbytných pro řádné dokončení díla, dále provedení všech činností souvisejících s dodávkou prací a konstrukcí, jejichž provedení je pro řádné dokončení díla nezbytné. Nedílnou součástí této smlouvy je Cenová nabídka – viz. příloha č. 1. 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b)  Zhotovitel prohlašuje,  že je oprávněn provádět činnosti specifikované v předmětu plnění a je pro tuto činnost v plném rozsahu kvalifikován. Doklad o kvalifikaci pracovníků je zhotovitel na požádání objednatele povinen doložit. Zhotovitel dále potvrzuje, že všechny podklady k provedení díla ověřil, navštívil staveniště, byl seznámen s tamními poměry a vzal v úvahu všechny těžkosti, které se dají očekávat se zhotovováním díla, a tyto zahrnul do ceny díl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)  Zhotovitel potvrzuje, že je mu u všech předmětných prací jasný způsob jejich provedení a že pro jejich splnění zajistí materiál dané kvality atestovaný ve stavebnictví, pracovníky s příslušnou kvalifikací a prostředky pro správné proved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Odborné práce je zhotovitel povinen vykonávat prostřednictvím pracovníků s příslušnou kvalifikací </w:t>
        <w:br/>
        <w:t>a osvědčením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materiály a technologie použité při stavbě musí být v souladu s ustanovením § 156 zákona </w:t>
        <w:br/>
        <w:t xml:space="preserve">č. 183/2006 Sb., stavební zákon v platném znění., který stanoví, že zhotovitel stavby musí pro stavbu použít jen výrobky, materiály a konstrukce, jejichž vlastnosti z hlediska způsobilosti stavby pro navržený účel zaručují, </w:t>
        <w:br/>
        <w:t>že stavba při správném provedení a běžné údržbě po dobu předpokládané existence splní požadavky na mechanickou odolnost a stabilitu, požární bezpečnost, hygienu, ochranu zdraví a životního prostředí, bezpečnost při udržování a užívání stavby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) Zhotovitel je povinen provádět všechny práce v souladu se zákony, obecně platnými předpisy, ČSN </w:t>
        <w:br/>
        <w:t xml:space="preserve">a předpisy o bezpečnosti práce. Pokud porušením těchto předpisů vznikne jakákoliv škoda, nese veškeré vzniklé náklady zhotovite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) Dodávkou stavebních a montážních prací a konstrukcí se pro účely této smlouvy rozumí dodávka všech prací, konstrukcí a materiálů nutných k řádnému provedení díla, provedení všech předepsaných zkoušek a revizí </w:t>
        <w:br/>
        <w:t>a zpracování dokumentace skutečného stavu provedení díla. Zhotovitel je povinen v rámci předmětu díla provést veškeré práce, služby, dodávky a výkony, kterých je třeba trvale nebo dočasně k zahájení, provedení, dokončení a předání díla a uvedení do řádného provoz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V. Cena za dílo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a za zhotovení předmětu díla je stanovena dohodou smluvních stran ve smyslu § 2 zákona č. 526/1990 Sb., O cenách, ve znění pozdějších předpisů, jako součet násobků měrných jednotek a pevných jednotkových cen dle Cenové nabídky zhotovitele ze dne 28.6.2019. Cena je platná do ukončení realizace, obsahuje i předpokládané náklady vzniklé vývojem cen v národním hospodářství, a to až do termínu dokončení díla.  </w:t>
      </w:r>
    </w:p>
    <w:p>
      <w:pPr>
        <w:pStyle w:val="Zkladntext21"/>
        <w:ind w:left="426" w:hanging="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že zdanitelné plnění nespadá do režimu přenesené daňové povinnosti dle §92 a) zákona o DPH, bude k ceně specifikované v odst. d) tohoto článku připočteno DPH v souladu s platnými předpisy.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a za případné vícepráce bude stanovena dohodou obou stran před zahájením víceprací v tomto pořadí priori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</w:rPr>
        <w:t>Použitím jednotkových cen položkového rozpočtu z Cenové nabídk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dividuální kalkulací. </w:t>
      </w:r>
    </w:p>
    <w:p>
      <w:pPr>
        <w:pStyle w:val="Zkladntext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Cena za zhotovení díla, </w:t>
      </w:r>
      <w:r>
        <w:rPr>
          <w:rFonts w:cs="Times New Roman" w:ascii="Times New Roman" w:hAnsi="Times New Roman"/>
          <w:b/>
          <w:color w:val="000000"/>
        </w:rPr>
        <w:t>pakliže nedojde ke změnám dle odst. b) tohoto článku</w:t>
      </w:r>
      <w:r>
        <w:rPr>
          <w:rFonts w:cs="Times New Roman" w:ascii="Times New Roman" w:hAnsi="Times New Roman"/>
          <w:color w:val="000000"/>
        </w:rPr>
        <w:t xml:space="preserve">, je dle Cenové nabídky stanovena jako maximálně přípustná bez možnosti dalšího navyšování po celou dobu výstavby </w:t>
        <w:br/>
        <w:t>a činí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ena bez DPH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146 276,00 Kč</w:t>
      </w:r>
    </w:p>
    <w:p>
      <w:pPr>
        <w:pStyle w:val="Heading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ena s 15% DPH</w:t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168 217,4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odsazen21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Součástí ceny jsou všechny nutné náklady, tzn. ceny energií, surovin, mechanizace, materiálů, ceny práce i služeb, dopravy</w:t>
      </w:r>
      <w:r>
        <w:rPr>
          <w:rFonts w:cs="Times New Roman" w:ascii="Times New Roman" w:hAnsi="Times New Roman"/>
        </w:rPr>
        <w:t>, naložení a složení materiálu a likvidace vzniklých odpadů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V. Termíny plnění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Termín zahájení prací:  3.7.2019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ín ukončení prací: 4.7.2019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ní díla: 4.7.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Odpovědnost za vady, záruka za jakost díla, BOZP, PO a řízení životního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 xml:space="preserve">Zhotovitel odpovídá za vady díla podle příslušných ustanovení zákona č. 89/2012 Sb., občanského zákoníku v platném znění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1"/>
        <w:numPr>
          <w:ilvl w:val="0"/>
          <w:numId w:val="8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Záruční lhůty pro dodávky strojů a zařízení, na něž výrobce těchto zařízení vystavuje samostatný záruční </w:t>
        <w:tab/>
        <w:t>list, se sjednávají v souladu s údaji výrobce konkrétně:</w:t>
      </w:r>
      <w:r>
        <w:rPr>
          <w:rFonts w:cs="Times New Roman" w:ascii="Times New Roman" w:hAnsi="Times New Roman"/>
          <w:color w:val="000000"/>
        </w:rPr>
        <w:t xml:space="preserve"> točivé části zařízení - 24 měsíců.</w:t>
      </w:r>
    </w:p>
    <w:p>
      <w:pPr>
        <w:pStyle w:val="Zkladntext2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Zhotovitel poskytne na předané dílo záruku v délce </w:t>
      </w:r>
      <w:r>
        <w:rPr>
          <w:rFonts w:cs="Times New Roman" w:ascii="Times New Roman" w:hAnsi="Times New Roman"/>
          <w:b/>
          <w:color w:val="000000"/>
          <w:sz w:val="20"/>
        </w:rPr>
        <w:t xml:space="preserve">24 měsíců. </w:t>
      </w:r>
      <w:r>
        <w:rPr>
          <w:rFonts w:cs="Times New Roman" w:ascii="Times New Roman" w:hAnsi="Times New Roman"/>
          <w:color w:val="000000"/>
          <w:sz w:val="20"/>
        </w:rPr>
        <w:t xml:space="preserve">Záruční lhůta začíná běžet ode dne podpisu </w:t>
        <w:tab/>
        <w:t xml:space="preserve">protokolu o předání a převzetí díla mezi objednatelem a zhotovitelem. Zhotovitel ručí po celou dobu záruky </w:t>
        <w:tab/>
        <w:t>za to, že dílo a jeho jednotlivé části budou mít funkčnost, vlastnosti, kvalitu a parametry touto smlouvou a technickými norm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Pokud se v průběhu záruční doby vyskytnou na díle vady, na které se dle této smlouvy vztahuje záruka, </w:t>
        <w:tab/>
        <w:t xml:space="preserve">zavazuje se zhotovitel na své náklady tyto vady odstranit v termínu dohodnutém s objednatelem, havárie </w:t>
        <w:tab/>
        <w:t>však do 48 hodin od nahlášení. Zhotovitel je povinen odstranit vady v době přiměřené charakteru vady. To</w:t>
      </w:r>
    </w:p>
    <w:p>
      <w:pPr>
        <w:pStyle w:val="Normal"/>
        <w:tabs>
          <w:tab w:val="clear" w:pos="708"/>
          <w:tab w:val="left" w:pos="400" w:leader="none"/>
        </w:tabs>
        <w:ind w:hanging="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 xml:space="preserve">platí i v případě, že zhotovitel neuznává oprávněnost reklamace. Náklady vzniklé zhotoviteli na odstranění  </w:t>
      </w:r>
    </w:p>
    <w:p>
      <w:pPr>
        <w:pStyle w:val="Normal"/>
        <w:tabs>
          <w:tab w:val="clear" w:pos="708"/>
          <w:tab w:val="left" w:pos="400" w:leader="none"/>
        </w:tabs>
        <w:ind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této reklamace budou řešeny dodatečně, a to s ohledem na oprávněnost reklam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sz w:val="20"/>
        </w:rPr>
      </w:pPr>
      <w:bookmarkStart w:id="0" w:name="_Ref46910621"/>
      <w:r>
        <w:rPr>
          <w:rFonts w:cs="Times New Roman" w:ascii="Times New Roman" w:hAnsi="Times New Roman"/>
          <w:color w:val="000000"/>
          <w:sz w:val="20"/>
        </w:rPr>
        <w:t xml:space="preserve">Objednatel uplatní vady v záruční lhůtě reklamačním dopisem, ve kterém specifikuje vadu a stanoví termín </w:t>
        <w:tab/>
        <w:t>jejího odstranění.</w:t>
      </w:r>
      <w:bookmarkEnd w:id="0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V případě, že objednatel svolá k řešení reklamace jednání, je zhotovitel povinen dostavit se k reklamačnímu </w:t>
        <w:tab/>
        <w:t>jednání na místo a v termínu, určeném objednatelem.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de dne doručení oprávněné reklamace se přerušuje běh záruční doby, týkající se reklamované části díla a </w:t>
        <w:tab/>
        <w:t>pokračuje až dnem řádného odstranění vad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sz w:val="20"/>
        </w:rPr>
        <w:t xml:space="preserve">Zhotovitel odpovídá za to, že předmět této smlouvy je zhotovený v souladu s platnou právní úpravou podle </w:t>
        <w:tab/>
        <w:t>podmínek smlouvy a v záruční době bude mít vlastnosti v této smlouvě dohodnut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8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Smluvní strany se dohodly, že v případě vady díla v záruční době má objednatel právo požadovat </w:t>
        <w:br/>
        <w:tab/>
        <w:t xml:space="preserve">a zhotovitel povinnost odstranit vady bezplatně, případně je kompenzoval slevou, a to dle výběru </w:t>
        <w:tab/>
        <w:t>objednatele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8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V případě prodlení zhotovitele s plněním některých povinností uvedených v předchozích bodech tohoto </w:t>
        <w:tab/>
        <w:t xml:space="preserve">oddílu smlouvy je objednatel oprávněn poté, co zhotoviteli marně stanovil dodatečnou lhůtu </w:t>
        <w:tab/>
        <w:t>k zahájení či</w:t>
        <w:tab/>
        <w:t xml:space="preserve">dokončení opravy vady nebo nedodělku, nechat odstranit vady či nedodělky jinou </w:t>
        <w:tab/>
        <w:t xml:space="preserve">osobou, o čemž zhotovitele neprodleně vyrozumí. Náklady tím vzniklé je objednatel oprávněn započíst proti </w:t>
        <w:tab/>
        <w:t xml:space="preserve">pohledávce zhotovitele, anebo je zhotoviteli přeúčtovat k úhradě s tím, že právo volby přísluší objednateli. </w:t>
        <w:tab/>
        <w:t>V případě přeúčtování je zhotovitel povinen uhradit závazek do 7 dní od doručení vyúčtování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  <w:bookmarkStart w:id="1" w:name="_Ref46910648"/>
      <w:bookmarkStart w:id="2" w:name="_Ref46910648"/>
      <w:bookmarkEnd w:id="2"/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VII.  Platební podmín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enu za zhotovení díla uhradí objednatel zhotoviteli na základě daňového dokladu až po jeho kompletním provedení.  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Smluvní strany této smlouvy se dohodly na tomto způsobu plnění smlouvy a též úhradě ceny díla:</w:t>
      </w:r>
    </w:p>
    <w:p>
      <w:pPr>
        <w:pStyle w:val="Zkladntext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kladntext21"/>
        <w:tabs>
          <w:tab w:val="clear" w:pos="708"/>
          <w:tab w:val="left" w:pos="340" w:leader="none"/>
          <w:tab w:val="left" w:pos="426" w:leader="none"/>
        </w:tabs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kladem pro vystavení daňového dokladu – faktury, je smluvními stranami vzájemně odsouhlasený </w:t>
      </w:r>
      <w:r>
        <w:rPr>
          <w:rFonts w:cs="Times New Roman" w:ascii="Times New Roman" w:hAnsi="Times New Roman"/>
          <w:b/>
          <w:color w:val="000000"/>
        </w:rPr>
        <w:t xml:space="preserve">Soupis provedených prací a dodávek, který je přílohou daňového dokladu – faktury. </w:t>
      </w:r>
      <w:r>
        <w:rPr>
          <w:rFonts w:cs="Times New Roman" w:ascii="Times New Roman" w:hAnsi="Times New Roman"/>
          <w:color w:val="000000"/>
        </w:rPr>
        <w:t xml:space="preserve">Přílohou konečného daňového dokladu je </w:t>
      </w:r>
      <w:r>
        <w:rPr>
          <w:rFonts w:cs="Times New Roman" w:ascii="Times New Roman" w:hAnsi="Times New Roman"/>
          <w:b/>
          <w:color w:val="000000"/>
        </w:rPr>
        <w:t>Protokol o předání a převzetí díla.</w:t>
      </w:r>
    </w:p>
    <w:p>
      <w:pPr>
        <w:pStyle w:val="Zkladntext21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mluvní strany této smlouvy se dohodly, že platební styk mezi smluvními stranami bude realizován bezhotovostní formou, kdy objednatel uhradí cenu díla dle daňového dokladu </w:t>
      </w:r>
      <w:r>
        <w:rPr>
          <w:rFonts w:cs="Times New Roman" w:ascii="Times New Roman" w:hAnsi="Times New Roman"/>
          <w:b/>
        </w:rPr>
        <w:t>ve lhůtě splatnosti, jež je stanovena daňovým dokladem a činí 18 dnů</w:t>
      </w:r>
      <w:r>
        <w:rPr>
          <w:rFonts w:cs="Times New Roman" w:ascii="Times New Roman" w:hAnsi="Times New Roman"/>
        </w:rPr>
        <w:t xml:space="preserve"> – fakturou </w:t>
      </w:r>
      <w:r>
        <w:rPr>
          <w:rFonts w:cs="Times New Roman" w:ascii="Times New Roman" w:hAnsi="Times New Roman"/>
          <w:b/>
        </w:rPr>
        <w:t>na účet zhotovitele</w:t>
      </w:r>
      <w:r>
        <w:rPr>
          <w:rFonts w:cs="Times New Roman" w:ascii="Times New Roman" w:hAnsi="Times New Roman"/>
        </w:rPr>
        <w:t xml:space="preserve"> uvedený v článku I. této smlouv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</w:rPr>
        <w:t xml:space="preserve">Smluvní strany této smlouvy se rovněž dohodly, že potvrzením, tj. podpisem oprávněné osoby, Protokolu o předání a převzetí díla předává zhotovitel a objednatel přebírá dílo. Za den uskutečnění zdanitelného plnění se považuje den podpisu Protokolu o předání a převzetí oběma smluvními stranami. 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VIII.  Smluvní pokuta, smluvní úro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5" w:hanging="330"/>
        <w:rPr/>
      </w:pPr>
      <w:r>
        <w:rPr>
          <w:rFonts w:cs="Times New Roman" w:ascii="Times New Roman" w:hAnsi="Times New Roman"/>
          <w:sz w:val="20"/>
        </w:rPr>
        <w:t xml:space="preserve">Bude-li zhotovitel v prodlení s předáním díla, je povinen objednateli zaplatit smluvní úrok z prodlení ve výši 0,1 % z celkové sjednané ceny díla za každý i započatý den prodlení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300" w:leader="none"/>
        </w:tabs>
        <w:ind w:left="330" w:hanging="330"/>
        <w:rPr/>
      </w:pPr>
      <w:r>
        <w:rPr>
          <w:rFonts w:cs="Times New Roman" w:ascii="Times New Roman" w:hAnsi="Times New Roman"/>
        </w:rPr>
        <w:t xml:space="preserve">Zhotovitel může po objednateli požadovat smluvní úrok z prodlení, pokud je objednatel v prodlení s plněním, a to ve výši 0,1 % z celkové sjednané ceny díla za každý i započatý den prodlení. 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hanging="20"/>
        <w:rPr/>
      </w:pPr>
      <w:r>
        <w:rPr>
          <w:rFonts w:cs="Times New Roman" w:ascii="Times New Roman" w:hAnsi="Times New Roman"/>
          <w:sz w:val="20"/>
        </w:rPr>
        <w:t xml:space="preserve">Nenastoupí-li zhotovitel k odstranění vad (reklamovaných) či nedodělků (specifikovaných v Protokolu </w:t>
        <w:br/>
        <w:tab/>
        <w:t xml:space="preserve">o předání a převzetí díla) v dohodnutém termínu, zaplatí objednateli smluvní pokutu ve výši 500,- Kč za </w:t>
        <w:tab/>
        <w:t xml:space="preserve">každý den prodlení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20" w:leader="none"/>
        </w:tabs>
        <w:ind w:left="315" w:hanging="330"/>
        <w:rPr/>
      </w:pPr>
      <w:r>
        <w:rPr>
          <w:rFonts w:cs="Times New Roman" w:ascii="Times New Roman" w:hAnsi="Times New Roman"/>
          <w:sz w:val="20"/>
        </w:rPr>
        <w:t xml:space="preserve">Smluvní pokutu vyúčtuje oprávněná strana straně povinné daňovým dokladem a strana povinná ji uhradí </w:t>
        <w:tab/>
        <w:t xml:space="preserve">straně oprávněné ve lhůtě do 14 dní ode dne doručení daňového dokladu. Tyto podmínky se vztahují rovněž </w:t>
        <w:tab/>
        <w:t>na vyúčtování smluvního úroku z prodlen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0" w:firstLine="20"/>
        <w:rPr/>
      </w:pPr>
      <w:r>
        <w:rPr>
          <w:rFonts w:cs="Times New Roman" w:ascii="Times New Roman" w:hAnsi="Times New Roman"/>
          <w:sz w:val="20"/>
        </w:rPr>
        <w:t>Zaplacením smluvních pokut a smluvních úroků z prodlení nejsou dotčena práva na náhradu škod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IX. Spolupůsobení objednate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Zhotovitel splní svou povinnost provést dílo jeho řádným předáním, o čemž bude sepsán Protokol </w:t>
        <w:br/>
        <w:t>o předání a převzetí díla, potvrzený oběma smluvními stranami. Strany Protokol o předání a převzetí potvrdí tak, že jej vlastnoručně podepíš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Objednatel je oprávněn i v průběhu provádění díla požadovat změnu materiálů oproti původně navrženým </w:t>
        <w:br/>
        <w:t xml:space="preserve">a sjednaným materiálům a zhotovitel je povinen na tyto změny přistoupit, pakliže nemají pro plnění nevhodnou povahu, dle ustanovení § 2594 a § 2595 zákona č. 89/2012 Sb., Občanský zákoník v platném znění. 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Smluvní strany tímto prohlašují, že pakliže dojde ke změně použitého materiálu v souladu s ustanovením odst. c) tohoto článku, pak si dodatkem k této smlouvě upraví též ta ustanovení smlouvy, kterých se změna použitého materiálu může dotknout, a to zejména záruční lhůty, cenu díla, čas plnění, a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Zhotovitel se zavazuje a ručí za to, že při realizaci díla nepoužije žádný materiál, o němž je v době jeho užití známo, že je škodlivý. Pokud tak zhotovitel přece učiní, je povinen na písemné vyzvání objednatele provést okamžitě nápravu a veškeré náklady s tímto jednáním spojené nese zhotovitel. Stejně tak se zhotovitel zavazuje, že k realizaci díla nepoužije materiály bez požadované certifikace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Zkladntextodsazen21"/>
        <w:tabs>
          <w:tab w:val="clear" w:pos="708"/>
          <w:tab w:val="left" w:pos="270" w:leader="none"/>
        </w:tabs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XIII. Závěrečná  ujedná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odsazen21"/>
        <w:tabs>
          <w:tab w:val="clear" w:pos="708"/>
          <w:tab w:val="left" w:pos="426" w:leader="none"/>
          <w:tab w:val="left" w:pos="1704" w:leader="none"/>
        </w:tabs>
        <w:ind w:left="426" w:right="0" w:hanging="4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Times New Roman" w:ascii="Times New Roman" w:hAnsi="Times New Roman"/>
          <w:sz w:val="20"/>
        </w:rPr>
        <w:t xml:space="preserve">Veškeré změny a doplňky této smlouvy mohou být činěny pouze číslovanými písemnými dodatky podepsanými oběma smluvními stranami.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30" w:hanging="315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okud v této smlouvě není sjednáno jinak, použijí se pro řešení otázek v této smlouvě výslovně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eupravených, ustanovení zákona č. 89/2012 Sb., občanská zákoník v platném znění.</w:t>
      </w:r>
    </w:p>
    <w:p>
      <w:pPr>
        <w:pStyle w:val="Normal"/>
        <w:tabs>
          <w:tab w:val="clear" w:pos="708"/>
          <w:tab w:val="left" w:pos="345" w:leader="none"/>
        </w:tabs>
        <w:ind w:left="708" w:hanging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2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je vyhotovena ve dvou (2) vyhotoveních, z nichž jedno (1) vyhotovení obdrží zhotovitel a (1) objednatel.</w:t>
      </w:r>
    </w:p>
    <w:p>
      <w:pPr>
        <w:pStyle w:val="Normal"/>
        <w:tabs>
          <w:tab w:val="clear" w:pos="708"/>
          <w:tab w:val="left" w:pos="400" w:leader="none"/>
        </w:tabs>
        <w:ind w:left="42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390" w:hanging="435"/>
        <w:rPr/>
      </w:pPr>
      <w:r>
        <w:rPr>
          <w:rFonts w:cs="Times New Roman" w:ascii="Times New Roman" w:hAnsi="Times New Roman"/>
          <w:sz w:val="20"/>
        </w:rPr>
        <w:t>Smluvní strany prohlašují, že si tuto smlouvu náležitě přečetly, jejímu obsahu rozumí a souhlasí s ním, na důkaz čehož připojují níže své vlastnoruční podpisy.</w:t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5" w:hanging="4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38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Luhačovicích, dne 1. 7. 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objednatel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zhotovi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řílohy této smlouvy: Cenová nabídka z 28.6.2019</w:t>
      </w:r>
    </w:p>
    <w:sectPr>
      <w:footerReference w:type="default" r:id="rId2"/>
      <w:type w:val="nextPage"/>
      <w:pgSz w:w="11906" w:h="16838"/>
      <w:pgMar w:left="1418" w:right="1406" w:gutter="0" w:header="0" w:top="1038" w:footer="1134" w:bottom="1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5</w:t>
    </w:r>
    <w:r>
      <w:rPr>
        <w:sz w:val="18"/>
        <w:szCs w:val="18"/>
        <w:rFonts w:cs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SMLOUVA O DÍLO</w:t>
    </w:r>
    <w:r>
      <w:rPr>
        <w:rFonts w:cs="Times New Roman" w:ascii="Times New Roman" w:hAnsi="Times New Roman"/>
        <w:sz w:val="16"/>
        <w:szCs w:val="16"/>
        <w:lang w:val="cs-CZ"/>
      </w:rPr>
      <w:t xml:space="preserve"> – KLIMASTAV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auto" w:val="clear"/>
        <w:szCs w:val="20"/>
        <w:bCs w:val="false"/>
        <w:rFonts w:ascii="Times New Roman" w:hAnsi="Times New Roman" w:eastAsia="Times New Roman" w:cs="Times New Roman"/>
        <w:color w:val="000000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Georgia" w:hAnsi="Georgia" w:cs="Georgia"/>
      <w:b/>
      <w:sz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shd w:fill="auto" w:val="clear"/>
      <w:lang w:val="cs-CZ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4">
    <w:name w:val="Standardní písmo odstavce4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ymbolyproslovn">
    <w:name w:val="Symboly pro číslování"/>
    <w:qFormat/>
    <w:rPr/>
  </w:style>
  <w:style w:type="character" w:styleId="Cislo">
    <w:name w:val="cis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b/>
    </w:rPr>
  </w:style>
  <w:style w:type="paragraph" w:styleId="Zkladntext21">
    <w:name w:val="Základní text 21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color w:val="000080"/>
      <w:sz w:val="20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Georgia" w:hAnsi="Georgia" w:cs="Georgia"/>
      <w:sz w:val="20"/>
    </w:rPr>
  </w:style>
  <w:style w:type="paragraph" w:styleId="Zkladntextodsazen31">
    <w:name w:val="Základní text odsazený 31"/>
    <w:basedOn w:val="Normal"/>
    <w:qFormat/>
    <w:pPr>
      <w:ind w:left="720" w:right="0" w:hanging="360"/>
    </w:pPr>
    <w:rPr>
      <w:rFonts w:ascii="Georgia" w:hAnsi="Georgia" w:cs="Georgia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2:00Z</dcterms:created>
  <dc:creator>OEM</dc:creator>
  <dc:description/>
  <cp:keywords/>
  <dc:language>en-US</dc:language>
  <cp:lastModifiedBy>Malotová</cp:lastModifiedBy>
  <cp:lastPrinted>2015-11-09T13:26:00Z</cp:lastPrinted>
  <dcterms:modified xsi:type="dcterms:W3CDTF">2019-07-22T10:57:00Z</dcterms:modified>
  <cp:revision>5</cp:revision>
  <dc:subject/>
  <dc:title>KKS, spol. s r. o.</dc:title>
</cp:coreProperties>
</file>