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řená dle ustanovení § 2586 a násl. zákona č. 89/2012 Sb.,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čanský zákoník, ve znění pozdějších předpisů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kladní škola a Praktická škola Aš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Studentská 13, 352 01 Aš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á: Mgr. Milena Boková – ředitelka škol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ČO: 68781580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plátce DP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: 8914530207/0100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(dále jen </w:t>
      </w:r>
      <w:r>
        <w:rPr>
          <w:b/>
          <w:color w:val="000000"/>
          <w:sz w:val="22"/>
          <w:szCs w:val="22"/>
        </w:rPr>
        <w:t>„</w:t>
      </w:r>
      <w:r>
        <w:rPr>
          <w:b/>
          <w:i/>
          <w:iCs/>
          <w:color w:val="000000"/>
          <w:sz w:val="22"/>
          <w:szCs w:val="22"/>
        </w:rPr>
        <w:t>objednatel</w:t>
      </w:r>
      <w:r>
        <w:rPr>
          <w:b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restav, s.r.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sídlem: </w:t>
      </w:r>
      <w:r>
        <w:rPr>
          <w:sz w:val="22"/>
          <w:szCs w:val="22"/>
        </w:rPr>
        <w:t xml:space="preserve">U Brodu 174, 360 18 Karlovy Vary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lečnost zapsána v obchodním rejstříku, vedeném Krajským soudem v Plzni, oddíl C, vložka 1962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zastoupená: Václav Simmer - jednat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ČO: 08306494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plátce DP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číslo účtu: 2001654283/2010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(dále jen </w:t>
      </w:r>
      <w:r>
        <w:rPr>
          <w:b/>
          <w:color w:val="000000"/>
          <w:sz w:val="22"/>
          <w:szCs w:val="22"/>
        </w:rPr>
        <w:t>„</w:t>
      </w:r>
      <w:r>
        <w:rPr>
          <w:b/>
          <w:i/>
          <w:iCs/>
          <w:color w:val="000000"/>
          <w:sz w:val="22"/>
          <w:szCs w:val="22"/>
        </w:rPr>
        <w:t>zhotovitel</w:t>
      </w:r>
      <w:r>
        <w:rPr>
          <w:b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mluvní strany uzavřely v souladu s ustanovením § 2586 a násl. zákona č. 89/2012 Sb., občanský zákoník, ve znění pozdějších předpisů následující smlouvu o dílo (dále jen </w:t>
      </w:r>
      <w:r>
        <w:rPr>
          <w:b/>
          <w:color w:val="000000"/>
          <w:sz w:val="22"/>
          <w:szCs w:val="22"/>
        </w:rPr>
        <w:t>„</w:t>
      </w:r>
      <w:r>
        <w:rPr>
          <w:b/>
          <w:i/>
          <w:iCs/>
          <w:color w:val="000000"/>
          <w:sz w:val="22"/>
          <w:szCs w:val="22"/>
        </w:rPr>
        <w:t>smlouva</w:t>
      </w:r>
      <w:r>
        <w:rPr>
          <w:b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)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Předmět smlouv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1. Předmětem této smlouvy je provedení malířských a souvisejících zednických prací   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(dále jen </w:t>
      </w:r>
      <w:r>
        <w:rPr>
          <w:b/>
          <w:color w:val="000000"/>
          <w:sz w:val="22"/>
          <w:szCs w:val="22"/>
        </w:rPr>
        <w:t>„</w:t>
      </w:r>
      <w:r>
        <w:rPr>
          <w:b/>
          <w:i/>
          <w:iCs/>
          <w:color w:val="000000"/>
          <w:sz w:val="22"/>
          <w:szCs w:val="22"/>
        </w:rPr>
        <w:t>dílo</w:t>
      </w:r>
      <w:r>
        <w:rPr>
          <w:b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) dle jeho  </w:t>
      </w:r>
      <w:r>
        <w:rPr>
          <w:sz w:val="22"/>
          <w:szCs w:val="22"/>
        </w:rPr>
        <w:t>nabídky ze dne 30. 5. 2019 (příloha č. 1)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ílo zhotovitel provede na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svůj náklad a na své nebezpečí v sídle objednatel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Rozsah díla je specifikován v příloze č. 2 – Místnosti, rozměry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Zhotovitel se zavazuje provést dílo v termínu od 8. 7. 2019 do 29. 7. 2019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Cena díla a záruční dob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Objednatel se zavazuje uhradit zhotoviteli za dílo provedené v souladu s touto smlouvou cenu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včetně DPH v celkové maximální výši 103 420,- Kč(jednostotřitisícečtyřistadvacetkorunčeských)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Objednatel se zavazuje cenu zaplatit zhotoviteli </w:t>
      </w:r>
      <w:r>
        <w:rPr>
          <w:sz w:val="22"/>
          <w:szCs w:val="22"/>
        </w:rPr>
        <w:t xml:space="preserve">na účet uvedený v záhlaví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mlouv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2. Cena za provedení díla bude objednatelem zhotoviteli hrazena jednou platbou po splnění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íla na základě faktury vystavené zhotovitelem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3. Do patnácti dní po řádném předání a převzetí díla bude zhotovitelem vystavena a objednatel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ředána konečná faktura (vyúčtování ceny za provedení díla), na které bude uvedena částka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 zaplacení. Faktura budou mít splatnost 14 dní. </w:t>
      </w:r>
    </w:p>
    <w:p>
      <w:pPr>
        <w:pStyle w:val="Normal"/>
        <w:ind w:left="568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Konečná faktura dle tohoto článku smlouvy bude obsahovat náležitosti daňového </w:t>
      </w:r>
    </w:p>
    <w:p>
      <w:pPr>
        <w:pStyle w:val="Normal"/>
        <w:ind w:left="568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kladu stanovené zákonem č. 235/2004 Sb., o dani z přidané hodnoty, ve znění pozdějších </w:t>
      </w:r>
    </w:p>
    <w:p>
      <w:pPr>
        <w:pStyle w:val="Normal"/>
        <w:ind w:left="568" w:hanging="56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ředpisů, a zákonem č. 563/1991 Sb. o účetnictví, ve znění pozdějších předpisů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Zhotovitel poskytuje záruční dobu díla v délce 2 roky ode dne předání a převzetí díl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Závěrečná ustanovení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Smluvní strany shodně prohlašují, že si tuto smlouvu před jejím podpisem přečetly, že byla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uzavřena po vzájemném projednání podle jejich pravé a svobodné vůle, určitě, vážně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a srozumitelně, nikoliv v tísni a za nápadně nevýhodných podmínek. Smlouva je sepsána v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dvou vyhotoveních, z nichž jedno obdrží objednatel a jedno zhotovitel. Změny a doplňky této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smlouvy lze činit pouze písemně, číslovanými dodatky, podepsanými oběma smluvní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Smlouva nabývá platnosti a účinnosti podpisem oběma smluvní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Zhotovitel odpovídá v plném rozsahu za škody, způsobené objednateli při plnění předmětu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4. Zhotovitel je povinen plně respektovat podmínky zabezpečení celého objektu podle pokynů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jedn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5. Smluvní strany berou na vědomí, že tato smlouva podléhá povinnému uveřejnění v Registr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mluv dle zákona č. 340/2015 Sb., o zvláštních podmínkách účinnosti některých smluv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veřejňování těchto smluv a o registru smluv, ve znění pozdějších předpisů, a že objednatel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jistí uveřejnění této Smlouvy v Registru smluv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6. Zhotovitel prohlašuje, že předmět plnění dle této smlouvy nebude zatížen právy třetí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sob, ze kterých by po objednatele vyplynuly jakékoliv další finanční nebo jiné nárok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e prospěch třetích stran. V opačném případě zhotovitel ponese veškeré důsle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akovéhoto porušení práv třetích osob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Aši, dne 1. 7. 201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--------------------------------------</w:t>
        <w:tab/>
        <w:tab/>
        <w:tab/>
        <w:tab/>
        <w:t>--------------------------------------</w:t>
      </w:r>
    </w:p>
    <w:p>
      <w:pPr>
        <w:pStyle w:val="Normal"/>
        <w:rPr/>
      </w:pPr>
      <w:r>
        <w:rPr>
          <w:color w:val="000000"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41:00Z</dcterms:created>
  <dc:creator>jaroslava.vopatova</dc:creator>
  <dc:description/>
  <cp:keywords/>
  <dc:language>en-US</dc:language>
  <cp:lastModifiedBy>reditelka</cp:lastModifiedBy>
  <dcterms:modified xsi:type="dcterms:W3CDTF">2019-07-22T11:46:00Z</dcterms:modified>
  <cp:revision>6</cp:revision>
  <dc:subject/>
  <dc:title>Smlouva o dílo</dc:title>
</cp:coreProperties>
</file>