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899/7/19</w:t>
      </w:r>
    </w:p>
    <w:p>
      <w:pPr>
        <w:pStyle w:val="UStext"/>
        <w:rPr>
          <w:b/>
          <w:b/>
        </w:rPr>
      </w:pPr>
      <w:r>
        <w:rPr>
          <w:b/>
        </w:rPr>
        <w:t>z 19. jednání Rady města Karlovy Vary, které se konalo dne 11.07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eřejná zakázka „Zajištění konektivity a pořízení vybavení odborných učeben pro základní školy Karlovy Vary; Výzva č. 47 IROP – vybavení učeben“- Dodatek č.3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 xml:space="preserve">Rada města Karlovy Vary 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</w:t>
      </w:r>
      <w:r>
        <w:rPr>
          <w:szCs w:val="24"/>
        </w:rPr>
        <w:t xml:space="preserve">v souladu s ustanovením §222 zákona č. 134/2016 Sb., o zadávání veřejných zakázek (změna závazku ze smlouvy na veřejnou zakázku) uzavření Dodatku č. 3 ke Kupní smlouvě uzavřené mezi statutárním městem Karlovy Vary a společností VISITECH a.s., IČO: 25543415, Brno, jejímž předmětem je realizace veřejné zakázky „Zajištění konektivity a pořízení vybavení odborných učeben pro základní školy Karlovy Vary, výzva č. 47 IROP </w:t>
      </w:r>
      <w:r>
        <w:rPr>
          <w:color w:val="212121"/>
          <w:szCs w:val="24"/>
        </w:rPr>
        <w:t>– vybavení učeben (opakované řízení)</w:t>
      </w:r>
      <w:r>
        <w:rPr>
          <w:bCs/>
          <w:szCs w:val="24"/>
        </w:rPr>
        <w:t>“</w:t>
      </w:r>
      <w:r>
        <w:rPr>
          <w:szCs w:val="24"/>
        </w:rPr>
        <w:t>, na základě kterého se mění typ a počet některých dodávaných položek s tím, že kupní cena se snižuje o částku 104.442,- Kč bez DPH na konečnou kupní cenu ve výši 8.666.871,- Kč bez DPH, v předloženém znění, přičemž uzavřením tohoto Dodatku č. 3 nedochází k podstatné změně původního závazku u Kupní smlouvy</w:t>
      </w:r>
      <w:r>
        <w:rPr>
          <w:iCs/>
          <w:szCs w:val="24"/>
        </w:rPr>
        <w:t xml:space="preserve"> č. 2018 – 00041/ORI ze dne 26. 9. 2018</w:t>
      </w:r>
      <w:r>
        <w:rPr>
          <w:szCs w:val="24"/>
        </w:rPr>
        <w:t>, v předloženém znění.</w:t>
      </w:r>
      <w:r>
        <w:rPr/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Daniel Riedl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 xml:space="preserve">vedoucí odboru </w:t>
      </w:r>
      <w:r>
        <w:rPr>
          <w:sz w:val="22"/>
          <w:szCs w:val="22"/>
        </w:rPr>
        <w:t>rozvoje a investic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3:00Z</dcterms:created>
  <dc:creator>Lucie Šimůnková</dc:creator>
  <dc:description/>
  <dc:language>en-US</dc:language>
  <cp:lastModifiedBy>Daniel Riedl</cp:lastModifiedBy>
  <dcterms:modified xsi:type="dcterms:W3CDTF">2019-07-19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422024</vt:r8>
  </property>
  <property fmtid="{D5CDD505-2E9C-101B-9397-08002B2CF9AE}" pid="3" name="ID_Navrh">
    <vt:r8>1415909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4GTNdy0XxzLfLrrab6GVkzTRFh2hNlGV1knYLbeHYzaJpoJiN70Oe3oZPQ/R9lb6i1Jd6TPPTNaKr9gG0sVR5j5oUd8O9KuHFHW11tc5dk8=</vt:lpwstr>
  </property>
  <property fmtid="{D5CDD505-2E9C-101B-9397-08002B2CF9AE}" pid="11" name="VolaniIdentifikatorUsr">
    <vt:lpwstr>w3CA27s+DCWZK+ZkW8fNc37VAyYBWunFOOPHHwAhDs3686hFQ5KgtUobzr9HScUMdWbv56m/VbvvkWbuGDbxYPQqeDAQrPvvvDCOI1oEMIgw7IZ39WrYuDT0JC8v9N7m</vt:lpwstr>
  </property>
  <property fmtid="{D5CDD505-2E9C-101B-9397-08002B2CF9AE}" pid="12" name="Zpracovat">
    <vt:bool>0</vt:bool>
  </property>
</Properties>
</file>