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69/2016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avel Kašing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ráněná díln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747 67 H R A B Y N Ě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73028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5712100878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ektroakustickou kytaru Fender        1 ks          34 650,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zvučovací systém Mackie                1 ks</w:t>
        <w:tab/>
        <w:t>29 370,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čnou flétnu Yamaha                       1 ks   </w:t>
        <w:tab/>
        <w:t>34 870,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ový stojan Witner                         30 ks</w:t>
        <w:tab/>
        <w:t>21 120,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ový stojan Koenig Mayer            30 ks</w:t>
        <w:tab/>
        <w:t>22 440,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 117 727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142 450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12.12.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basedOn w:val="Standardnpsmoodstavce"/>
    <w:qFormat/>
    <w:rPr>
      <w:caps/>
      <w:color w:val="577188"/>
      <w:spacing w:val="10"/>
    </w:rPr>
  </w:style>
  <w:style w:type="character" w:styleId="Nadpis6Char">
    <w:name w:val="Nadpis 6 Char"/>
    <w:basedOn w:val="Standardnpsmoodstavce"/>
    <w:qFormat/>
    <w:rPr>
      <w:caps/>
      <w:color w:val="577188"/>
      <w:spacing w:val="10"/>
    </w:rPr>
  </w:style>
  <w:style w:type="character" w:styleId="Nadpis7Char">
    <w:name w:val="Nadpis 7 Char"/>
    <w:basedOn w:val="Standardnpsmoodstavce"/>
    <w:qFormat/>
    <w:rPr>
      <w:caps/>
      <w:color w:val="577188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ascii="Cambria" w:hAnsi="Cambria" w:cs="Cambria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reditel</dc:creator>
  <dc:description/>
  <dc:language>en-US</dc:language>
  <cp:lastModifiedBy>admin</cp:lastModifiedBy>
  <cp:lastPrinted>2016-12-12T13:33:00Z</cp:lastPrinted>
  <dcterms:modified xsi:type="dcterms:W3CDTF">2016-12-12T13:32:00Z</dcterms:modified>
  <cp:revision>2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