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Mgr. Petr Gajdušek</w:t>
      </w:r>
    </w:p>
    <w:p>
      <w:pPr>
        <w:pStyle w:val="Normal"/>
        <w:ind w:left="4248" w:firstLine="708"/>
        <w:rPr/>
      </w:pPr>
      <w:r>
        <w:rPr/>
        <w:t>Osvobození 1232/21</w:t>
      </w:r>
    </w:p>
    <w:p>
      <w:pPr>
        <w:pStyle w:val="Normal"/>
        <w:ind w:left="4248" w:firstLine="708"/>
        <w:rPr/>
      </w:pPr>
      <w:r>
        <w:rPr/>
        <w:t>74706 Opava – Kylešovice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říloha č. 1 - Seznam objednaných učebnic a pracovních sešitů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700"/>
        <w:gridCol w:w="1004"/>
      </w:tblGrid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r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vá abece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 škola – duhová řad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ks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r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bikář – pevné desk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 škola – duhová řad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ks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r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je první psa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 škola – duhová řad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ks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r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anka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 škola – duhová řad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ks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r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anka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 škola – duhová řad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ks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r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anka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 škola – duhová řad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ks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r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anka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 škola – duhová řad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ks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r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ks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r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ks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r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ks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r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ks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r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á a můj svět 1 - P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 škola – duhová řad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ks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r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ní sešity ke slabikáři a uvítací listy + MIUč-Č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 škola – duh ř. AKCE ČJ1 (zdarma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r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á a můj svět + MIU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 škola – duh.ř. AKCE JMS1 (zdarma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r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á a můj svět 2 - P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vá škola - duhová řad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ks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r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ks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r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ks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r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ks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r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Český jazyk 2 nově PS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 škola – duhová řad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ks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r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Český jazyk 2 nově PS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 škola – duhová řad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ks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r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anka 2 – 1. díl dvoubarevn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 škola – duhová řad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ks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r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jazyk 3 – pracovní sešit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vá škola – duhová řad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ks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r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jazyk 3 – pracovní sešit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 škola – duhová řad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ks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r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ujeme češtinu ve 3. – 5.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 škol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ks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r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jazyk 4 – pracovní sešit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 škola – duhová řad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ks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r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jazyk 4 – pracovní sešit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 škola – duhová řad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ks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r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jazyk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 škola – duhová řad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ks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r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jazyk učebn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 škola – duhová řad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ks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r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 1. dí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ks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r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 2. dí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ks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r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 3. dí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ks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r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vod do obecné a organické chem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 škol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ks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r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várko: Matematika 3. dí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etheu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ks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kolní atlas svět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ografie Prah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ks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as ČR - Školní atlas pro ZŠ a víceletá gymnáz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ografie Prah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k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700"/>
        <w:gridCol w:w="1004"/>
      </w:tblGrid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Happy House 1 New Edition (pracovní sešity)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ks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Klett Maximal Interaktiv 1 (studentská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 ks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Klett Maximal Interaktiv 1 (metodik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 ks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Klett Maximal Interaktiv 2 (studentská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4 ks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Klett Maximal Interaktiv 2 (metodik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 ks</w:t>
              <w:tab/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Joven.es – Nivel 1 (studentská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7 ks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Joven.es – Nivel 2 (učitelská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 k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pokládaná cena 90.000,-- Kč bez DP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Opavě dne:     11.07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107315</wp:posOffset>
          </wp:positionV>
          <wp:extent cx="695325" cy="9144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22"/>
        <w:szCs w:val="22"/>
        <w:u w:val="single"/>
      </w:rPr>
      <w:t>Základní škola Opava, Boženy Němcové 2 – příspěvková organizace</w:t>
    </w:r>
  </w:p>
  <w:p>
    <w:pPr>
      <w:pStyle w:val="Header"/>
      <w:rPr>
        <w:rFonts w:ascii="Verdana" w:hAnsi="Verdana" w:cs="Verdana"/>
        <w:b/>
        <w:b/>
        <w:sz w:val="20"/>
        <w:szCs w:val="20"/>
        <w:u w:val="single"/>
      </w:rPr>
    </w:pPr>
    <w:r>
      <w:rPr>
        <w:rFonts w:cs="Verdana" w:ascii="Verdana" w:hAnsi="Verdana"/>
        <w:b/>
        <w:sz w:val="20"/>
        <w:szCs w:val="20"/>
        <w:u w:val="single"/>
      </w:rPr>
    </w:r>
  </w:p>
  <w:p>
    <w:pPr>
      <w:pStyle w:val="Header"/>
      <w:rPr/>
    </w:pPr>
    <w:r>
      <w:rPr>
        <w:rFonts w:cs="Verdana" w:ascii="Verdana" w:hAnsi="Verdana"/>
        <w:b/>
        <w:sz w:val="20"/>
        <w:szCs w:val="20"/>
      </w:rPr>
      <w:t xml:space="preserve">Adresa:            Boženy Němcové 1317/2, 746 01 Opava                          </w:t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Telefon/Fax:   603 525 095, 731 194 786</w:t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 xml:space="preserve">Web/E-mail:   </w:t>
    </w:r>
    <w:hyperlink r:id="rId2">
      <w:r>
        <w:rPr>
          <w:rStyle w:val="InternetLink"/>
          <w:rFonts w:cs="Verdana" w:ascii="Verdana" w:hAnsi="Verdana"/>
          <w:b/>
          <w:color w:val="000000"/>
          <w:sz w:val="20"/>
          <w:szCs w:val="20"/>
        </w:rPr>
        <w:t>www.zsbnopava.cz</w:t>
      </w:r>
    </w:hyperlink>
    <w:r>
      <w:rPr>
        <w:rFonts w:cs="Verdana" w:ascii="Verdana" w:hAnsi="Verdana"/>
        <w:b/>
        <w:sz w:val="20"/>
        <w:szCs w:val="20"/>
      </w:rPr>
      <w:t>/</w:t>
    </w:r>
    <w:r>
      <w:rPr>
        <w:b/>
      </w:rPr>
      <w:t>skola@zsbnopava.cz</w:t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IČ:                   70999180</w:t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sbnopav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dokument[1].novy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22:00Z</dcterms:created>
  <dc:creator>ZŠ B.Němcové Opava</dc:creator>
  <dc:description/>
  <cp:keywords/>
  <dc:language>en-US</dc:language>
  <cp:lastModifiedBy>Silvie</cp:lastModifiedBy>
  <cp:lastPrinted>2019-07-12T10:05:00Z</cp:lastPrinted>
  <dcterms:modified xsi:type="dcterms:W3CDTF">2019-07-12T08:05:00Z</dcterms:modified>
  <cp:revision>30</cp:revision>
  <dc:subject/>
  <dc:title>Vážený pane řediteli,</dc:title>
</cp:coreProperties>
</file>