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exact" w:line="280" w:before="0" w:after="12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odatek č. 1 ke Smlouvě o dílo č. </w:t>
      </w:r>
      <w:r>
        <w:rPr>
          <w:rFonts w:cs="Times New Roman" w:ascii="Times New Roman" w:hAnsi="Times New Roman"/>
          <w:b/>
          <w:sz w:val="36"/>
          <w:szCs w:val="36"/>
        </w:rPr>
        <w:t>2016/OIVZ/005</w:t>
      </w:r>
    </w:p>
    <w:p>
      <w:pPr>
        <w:pStyle w:val="Default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ze dne 8.8.20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 Studánky 29/241 - Výměna zdravotechniky v objektu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 Objednatel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Městská část Praha 7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Cs w:val="22"/>
        </w:rPr>
        <w:t xml:space="preserve">zastoupená:              </w:t>
        <w:tab/>
        <w:t>Ing. Kamil Vavřinec Mareš, zástupce starosty MČ Praha 7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</w:r>
      <w:r>
        <w:rPr>
          <w:rFonts w:cs="Times New Roman" w:ascii="Times New Roman" w:hAnsi="Times New Roman"/>
          <w:bCs/>
          <w:szCs w:val="22"/>
        </w:rPr>
        <w:t>nábřeží Kapitána Jaroše 1000/7, 170 00 Praha 7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                          </w:t>
        <w:tab/>
        <w:t>00063754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   </w:t>
        <w:tab/>
        <w:t>Česká spořitelna a.s.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íslo účtu:                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efon:                      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                      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dále také jako „MČ Praha 7“)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Cs w:val="22"/>
        </w:rPr>
        <w:t>Spoluvlastníci domu U Studánky 241/29, 170 00 Praha 7, Bubeneč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lusser Daniel, Omer, Izrael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lusser Gideon, Tel Aviv, Izrael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lusser Uri, Shar Yeshuv, Izrael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lusser Yohanan, Jeruzalém, Izrael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Cs w:val="22"/>
        </w:rPr>
        <w:t>JUDr. Jan Pavlok Ph.D., Krasnojarská 682/12, Praha 10</w:t>
      </w:r>
    </w:p>
    <w:p>
      <w:pPr>
        <w:pStyle w:val="Normal"/>
        <w:spacing w:lineRule="exact" w:line="240"/>
        <w:ind w:left="2124" w:hanging="212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toupení: </w:t>
        <w:tab/>
        <w:t xml:space="preserve">na základě Plné moci JUDr. Janem Pavlokem Ph.D., Krasnojarská 682/12, 100 00 Praha 10 Vršovice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Cs w:val="22"/>
        </w:rPr>
        <w:t>(dále společně jako „objednatel“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I. Zhotovitel:</w:t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ESPO GAS, s.r.o.</w:t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toupený: </w:t>
        <w:tab/>
        <w:tab/>
        <w:t>Ing. Petr Štulc, jednatel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/místo podnikání:</w:t>
        <w:tab/>
        <w:t>Na Vinici 803/6a, Krásné Březno, 400 07 Ústí nad Labem</w:t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</w:t>
        <w:tab/>
        <w:tab/>
        <w:tab/>
        <w:t>64052613</w:t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  <w:tab/>
        <w:tab/>
        <w:tab/>
        <w:t>CZ64052613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zapsán v Obchodním rejstříku vedeného Krajským soudem v Ústí nad Labem oddíl C, vložka 9991</w:t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: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.ú.:</w:t>
        <w:tab/>
        <w:tab/>
        <w:tab/>
        <w:t>UNICREDIT BANK</w:t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/fax:</w:t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</w:t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dále jako „zhotovitel“)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Header"/>
        <w:tabs>
          <w:tab w:val="clear" w:pos="283"/>
          <w:tab w:val="center" w:pos="5385" w:leader="none"/>
          <w:tab w:val="right" w:pos="9921" w:leader="none"/>
        </w:tabs>
        <w:spacing w:lineRule="exact" w:line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a Objednatel dále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vírají níže uvedeného dne, měsíce a roku tento Dodatek č. 1 ke Smlouvě o dílo č. 2016/OIVZ/005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rohlašují, že Dodatek č. 1 ke Smlouvě o dílo č. 2016/OIVZ/005 je uzavřen na základě rozhodnutí Rady MČ Praha 7 č. usnesení  1252/16-R z jednání č. 79 ze dne 6.12.2016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10"/>
          <w:szCs w:val="22"/>
        </w:rPr>
      </w:pPr>
      <w:r>
        <w:rPr>
          <w:rFonts w:cs="Times New Roman" w:ascii="Times New Roman" w:hAnsi="Times New Roman"/>
          <w:b/>
          <w:i/>
          <w:sz w:val="1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i/>
          <w:szCs w:val="22"/>
        </w:rPr>
        <w:t>Preambule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uzavřely dne 8.8.2016  na základě veřejné zakázky malého rozsahu vyhlášené objednatelem dne 25.5.2016 pod 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en-US" w:eastAsia="en-US"/>
        </w:rPr>
        <w:t>U Studánky 29/241 - Výměna zdravotechniky v objektu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, k.ú. Bubeneč, Praha 7</w:t>
      </w:r>
      <w:r>
        <w:rPr>
          <w:rFonts w:cs="Times New Roman" w:ascii="Times New Roman" w:hAnsi="Times New Roman"/>
          <w:szCs w:val="22"/>
        </w:rPr>
        <w:t xml:space="preserve">, Smlouvu o dílo č. 2016/OIVZ/005 (dále také jen jako „smlouva o dílo“). 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růběhu provádění prací bylo zjištěno, že je nutné provést vícepráce/méněpráce a z důvodu provádění těchto víceprací je nutné nově upravit termín plnění díla. Z těchto důvodů se smluvní strany dohodly ve smyslu čl. XI. odst. 3 smlouvy o dílo na tomto dodatku č. 1 ke Smlouvě o dílo č. 2016/OIVZ/005.</w:t>
      </w:r>
    </w:p>
    <w:p>
      <w:pPr>
        <w:pStyle w:val="Normal"/>
        <w:shd w:fill="FFFFFF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BA PLNĚNÍ</w:t>
      </w:r>
    </w:p>
    <w:p>
      <w:pPr>
        <w:pStyle w:val="Normal"/>
        <w:tabs>
          <w:tab w:val="clear" w:pos="708"/>
          <w:tab w:val="left" w:pos="851" w:leader="none"/>
          <w:tab w:val="right" w:pos="6720" w:leader="none"/>
        </w:tabs>
        <w:spacing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mluvní strany se dohodly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na změně čl.</w:t>
      </w:r>
      <w:r>
        <w:rPr>
          <w:rFonts w:cs="Times New Roman" w:ascii="Times New Roman" w:hAnsi="Times New Roman"/>
          <w:bCs/>
          <w:szCs w:val="22"/>
        </w:rPr>
        <w:t xml:space="preserve"> III. odstavec 1. Smlouvy o dílo č. 2016/OIVZ/005 tak, že se tímto ruší znění článku III. odst. 1. smlouvy a nahrazuje se tímto novým zněním: 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 xml:space="preserve">Zhotovitel se zavazuje provést sjednané dílo na svůj náklad a své nebezpečí v období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</w:rPr>
        <w:t>předání staveniště a zahájení prací s výjimkou prací na výměně ležaté kanalizace a napojení dvora na ležatou kanalizaci do 7 dnů od podpisu smlouvy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-  </w:t>
        <w:tab/>
        <w:t>zahájení prací na výměně ležaté kanalizace a napojení dvora na ležatou kanalizaci do 1.1.2017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  <w:tab/>
        <w:t xml:space="preserve">dokončení prací (díla specifikovaného v uzavřené smlouvy o dílo) s výjimkou prací na výměně ležaté kanalizace a napojení dvora na ležatou kanalizaci nejpozději </w:t>
      </w:r>
      <w:r>
        <w:rPr>
          <w:rFonts w:cs="Times New Roman" w:ascii="Times New Roman" w:hAnsi="Times New Roman"/>
          <w:b/>
          <w:color w:val="000000"/>
        </w:rPr>
        <w:t>do 18.12.2016 včetně;</w:t>
      </w:r>
    </w:p>
    <w:p>
      <w:pPr>
        <w:pStyle w:val="Normal"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- </w:t>
        <w:tab/>
        <w:t xml:space="preserve">dokončení dodatečných stavebních prací a prací </w:t>
      </w:r>
      <w:r>
        <w:rPr>
          <w:rFonts w:cs="Times New Roman" w:ascii="Times New Roman" w:hAnsi="Times New Roman"/>
        </w:rPr>
        <w:t xml:space="preserve">na výměně ležaté kanalizace a napojení dvora na ležatou kanalizaci  </w:t>
      </w:r>
      <w:r>
        <w:rPr>
          <w:rFonts w:cs="Times New Roman" w:ascii="Times New Roman" w:hAnsi="Times New Roman"/>
          <w:b/>
        </w:rPr>
        <w:t>do 28.2.2017 včetně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>Smluvní strany konstatují a souhlasí, že dílo zhotovované na základě původní smlouvy o dílo č. 2016/OIVZ/005 bude fakturováno a zaplaceno po dokončení a předání tohoto díla objednateli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2"/>
        </w:rPr>
        <w:t>Dílo zahrnující vícepráce/méněpráce specifikované v tomto dodatku, včetně ležaté kanalizace a jejího napojení, bude fakturováno a zaplaceno až po dokončení a předání hotového a bezvadného díla objednatel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kud tento dodatek nestanoví výslovně jinak, platí podmínky uvedené ve smlouvě o dílo č. 2016/OIVZ/005, zejména podmínky předání díla objednateli, také pro dílo zhotovované na základě tohoto dodatku (vícepráce/méněpráce, ležatá kanalizace, napojení atd.)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Heading6"/>
        <w:jc w:val="center"/>
        <w:rPr/>
      </w:pPr>
      <w:r>
        <w:rPr/>
        <w:t>2. DODATEČNÉ STAVEBNÍ PRÁCE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1.</w:t>
      </w:r>
      <w:r>
        <w:rPr>
          <w:rFonts w:cs="Times New Roman" w:ascii="Times New Roman" w:hAnsi="Times New Roman"/>
          <w:color w:val="000000"/>
          <w:szCs w:val="22"/>
        </w:rPr>
        <w:t xml:space="preserve">     Smluvní strany se dohodly na provedení dodatečných stavebních prací v celkovém objemu 575 573,64 Kč bez DPH, tj. 661 909,69 Kč včetně DPH v sazbě 15%. Z této ceny je 257 950,35 Kč bez DPH (tj. 296 642,90 Kč včetně DPH) na výměnu ležaté kanalizace a napojení dvora na ležatou kanalizaci. Ostatní vícepráce upravované tímto dodatkem jsou v objemu 317 623,29 Kč bez DPH (tedy 365 266,78 Kč včetně DPH)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yto dodatečné stavební práce schválené technickým dozorem stavby jsou specifikovány v Příloze č. 2 tohoto dodatku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ále byly zjištěny méněpráce v rozsahu 10 400,- Kč. Celkový rozsah změn tak činí 585 973,64 Kč bez DPH. Rozdíl mezi vícepracemi a méněpracemi činí </w:t>
      </w:r>
      <w:r>
        <w:rPr>
          <w:rFonts w:cs="Times New Roman" w:ascii="Times New Roman" w:hAnsi="Times New Roman"/>
          <w:b/>
          <w:color w:val="000000"/>
          <w:szCs w:val="22"/>
        </w:rPr>
        <w:t>565 173,64 Kč a bude zaplacen na základě samostatné faktury tak, jak je uvedeno výše v čl. 1.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</w:rPr>
        <w:t>Cena díla podle smlouvy o dílo č. 2016/OIVZ/005 činí</w:t>
      </w:r>
      <w:r>
        <w:rPr>
          <w:rFonts w:cs="Times New Roman" w:ascii="Times New Roman" w:hAnsi="Times New Roman"/>
          <w:bCs/>
        </w:rPr>
        <w:t xml:space="preserve"> bez DPH </w:t>
      </w:r>
      <w:r>
        <w:rPr>
          <w:rFonts w:cs="Times New Roman" w:ascii="Times New Roman" w:hAnsi="Times New Roman"/>
        </w:rPr>
        <w:t>1 254 800</w:t>
      </w:r>
      <w:r>
        <w:rPr>
          <w:rFonts w:cs="Times New Roman" w:ascii="Times New Roman" w:hAnsi="Times New Roman"/>
          <w:bCs/>
        </w:rPr>
        <w:t>,- Kč (slovy: jeden milion dvěstěpadesátčtyřitisíc osmset korun českých)</w:t>
      </w:r>
      <w:r>
        <w:rPr>
          <w:rFonts w:cs="Times New Roman" w:ascii="Times New Roman" w:hAnsi="Times New Roman"/>
          <w:szCs w:val="22"/>
          <w:shd w:fill="FFFFFF" w:val="clear"/>
        </w:rPr>
        <w:t xml:space="preserve">, respektive </w:t>
      </w:r>
      <w:r>
        <w:rPr>
          <w:rFonts w:cs="Times New Roman" w:ascii="Times New Roman" w:hAnsi="Times New Roman"/>
          <w:szCs w:val="22"/>
        </w:rPr>
        <w:t>1 443 020,- Kč včetně DPH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 započtení ceny víceprací a odečtení ceny méněprací se navýší cena za investiční akci na celkovou částku 1 819 973,64 Kč bez DPH, tj. 2 092 969,69 Kč včetně DPH v sazbě 15%.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22"/>
        </w:rPr>
      </w:pPr>
      <w:r>
        <w:rPr>
          <w:rFonts w:cs="Times New Roman" w:ascii="Times New Roman" w:hAnsi="Times New Roman"/>
          <w:color w:val="000000"/>
          <w:sz w:val="6"/>
          <w:szCs w:val="22"/>
        </w:rPr>
      </w:r>
    </w:p>
    <w:p>
      <w:pPr>
        <w:pStyle w:val="Heading6"/>
        <w:jc w:val="center"/>
        <w:rPr/>
      </w:pPr>
      <w:r>
        <w:rPr/>
        <w:t>3.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    Ostatní ujednání smlouvy, nedotčená tímto Dodatkem č. 1, zůstávají nadále beze změny a v platnosti a účinnosti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  Tento Dodatek č. 1 nabývá  účinnosti dnem podpisu oběma Smluvními stranami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   Smluvní strany výslovně souhlasí s tím, aby text tohoto Dodatku č. 1 byl zveřejněn na internetových stránkách Městské části Praha 7 a Profilu zadavatele a v registru smluv. Zveřejnění v registru smluv zajistí objednatel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  Dodatek č. 1 ke Smlouvě je sepsán v sedmi (7) stejnopisech, z nichž každý má charakter originálu, a objednatel obdrží pět (5) stejnopisů a zhotovitel dva (2) stejnopisy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  Nedílnou součástí Dodatku č. 1 ke Smlouvě jsou následující přílo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     Žádost zhotovitele o prodloužení termínu dokončení dí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  <w:tab/>
        <w:t>Rekapitulace víceprací a Změnové li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</w:t>
        <w:tab/>
        <w:t>Plná moc pro zhotov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  <w:tab/>
        <w:t>Plná moc zástupce spoluvlastník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říloha č. 5 </w:t>
        <w:tab/>
        <w:t>Výpis z OR zhotovitele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  Obě Smluvní strany prohlašují, že se s obsahem tohoto Dodatku č. 1 ke Smlouvě seznámily v celém jeho rozsahu včetně příloh, že obsahu dodatku rozumějí, že uzavření dodatku je projevem jejich pravé a svobodné vůle a že dodatek nebyl z jejich strany uzavřen v tísni či za nápadně nevýhodných podmínek. Na důkaz souhlasu připojují oprávnění zástupci Smluvních stran své podpisy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20.12.2016 </w:t>
        <w:tab/>
        <w:t xml:space="preserve">                 </w:t>
        <w:tab/>
        <w:tab/>
        <w:t>V Praze dne 8.12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                                          </w:t>
        <w:tab/>
        <w:tab/>
        <w:t>zhotovi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bCs/>
        </w:rPr>
        <w:t xml:space="preserve">     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>…………………………..</w:t>
        <w:tab/>
        <w:tab/>
        <w:tab/>
        <w:t xml:space="preserve">         </w:t>
        <w:tab/>
        <w:t>….…..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Městská část Praha 7</w:t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szCs w:val="22"/>
        </w:rPr>
        <w:t>KESPO GAS, s.r.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Ing. Kamil Vavřinec Mareš                             </w:t>
        <w:tab/>
        <w:tab/>
        <w:t>Ing. Petr Štul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zástupce starosty</w:t>
        <w:tab/>
        <w:tab/>
        <w:tab/>
        <w:tab/>
        <w:tab/>
        <w:t>jednatel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ab/>
        <w:t>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JUDr. Jan Pavlok Ph.D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ab/>
        <w:t>zástupce ostatních spoluvlastníků nemovitosti na základě Plné moci</w:t>
        <w:tab/>
        <w:t xml:space="preserve">              </w:t>
      </w:r>
    </w:p>
    <w:sectPr>
      <w:footerReference w:type="default" r:id="rId2"/>
      <w:type w:val="nextPage"/>
      <w:pgSz w:w="11906" w:h="16838"/>
      <w:pgMar w:left="907" w:right="1134" w:gutter="0" w:header="0" w:top="1134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)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true"/>
      <w:ind w:left="432" w:hanging="432"/>
      <w:jc w:val="center"/>
      <w:textAlignment w:val="auto"/>
      <w:outlineLvl w:val="0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  <w:color w:val="000000"/>
      <w:sz w:val="18"/>
      <w:szCs w:val="18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avec2Char">
    <w:name w:val="Odstavec 2 Char"/>
    <w:qFormat/>
    <w:rPr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283" w:leader="none"/>
        <w:tab w:val="center" w:pos="5385" w:leader="none"/>
        <w:tab w:val="right" w:pos="9921" w:leader="none"/>
      </w:tabs>
      <w:overflowPunct w:val="true"/>
      <w:ind w:left="283" w:hanging="283"/>
      <w:textAlignment w:val="auto"/>
    </w:pPr>
    <w:rPr>
      <w:rFonts w:cs="Arial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jc w:val="left"/>
      <w:textAlignment w:val="auto"/>
    </w:pPr>
    <w:rPr>
      <w:rFonts w:cs="Arial"/>
      <w:szCs w:val="22"/>
    </w:rPr>
  </w:style>
  <w:style w:type="paragraph" w:styleId="Teky">
    <w:name w:val="teèky"/>
    <w:basedOn w:val="Normal"/>
    <w:qFormat/>
    <w:pPr>
      <w:widowControl w:val="false"/>
      <w:tabs>
        <w:tab w:val="clear" w:pos="708"/>
        <w:tab w:val="left" w:pos="9131" w:leader="dot"/>
      </w:tabs>
      <w:overflowPunct w:val="true"/>
      <w:ind w:left="681" w:right="0" w:hanging="397"/>
      <w:jc w:val="left"/>
      <w:textAlignment w:val="auto"/>
    </w:pPr>
    <w:rPr>
      <w:rFonts w:cs="Arial"/>
      <w:szCs w:val="22"/>
    </w:rPr>
  </w:style>
  <w:style w:type="paragraph" w:styleId="Textkomente1">
    <w:name w:val="Text komentáře1"/>
    <w:basedOn w:val="Normal"/>
    <w:qFormat/>
    <w:pPr>
      <w:widowControl w:val="false"/>
      <w:overflowPunct w:val="true"/>
      <w:jc w:val="left"/>
      <w:textAlignment w:val="auto"/>
    </w:pPr>
    <w:rPr>
      <w:rFonts w:cs="Arial"/>
      <w:sz w:val="20"/>
    </w:rPr>
  </w:style>
  <w:style w:type="paragraph" w:styleId="Zkladntextodsazen31">
    <w:name w:val="Základní text odsazený 31"/>
    <w:basedOn w:val="Normal"/>
    <w:qFormat/>
    <w:pPr>
      <w:overflowPunct w:val="true"/>
      <w:ind w:left="284" w:right="0" w:hanging="284"/>
      <w:textAlignment w:val="auto"/>
    </w:pPr>
    <w:rPr>
      <w:rFonts w:cs="Arial"/>
      <w:szCs w:val="22"/>
    </w:rPr>
  </w:style>
  <w:style w:type="paragraph" w:styleId="Zkladntextodsazen21">
    <w:name w:val="Základní text odsazený 21"/>
    <w:basedOn w:val="Normal"/>
    <w:qFormat/>
    <w:pPr>
      <w:spacing w:before="120" w:after="0"/>
      <w:ind w:left="284" w:right="0" w:hanging="284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widowControl/>
      <w:overflowPunct w:val="false"/>
      <w:jc w:val="both"/>
      <w:textAlignment w:val="baseline"/>
    </w:pPr>
    <w:rPr>
      <w:rFonts w:cs="Times New Roman"/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2">
    <w:name w:val="Odstavec 2"/>
    <w:basedOn w:val="Normal"/>
    <w:qFormat/>
    <w:pPr>
      <w:suppressAutoHyphens w:val="false"/>
      <w:overflowPunct w:val="true"/>
      <w:autoSpaceDE w:val="true"/>
      <w:spacing w:lineRule="auto" w:line="360" w:before="0" w:after="120"/>
      <w:ind w:left="465" w:hanging="465"/>
      <w:textAlignment w:val="auto"/>
    </w:pPr>
    <w:rPr>
      <w:rFonts w:ascii="Times New Roman" w:hAnsi="Times New Roman" w:cs="Times New Roman"/>
      <w:sz w:val="20"/>
      <w:szCs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Cs w:val="22"/>
    </w:rPr>
  </w:style>
  <w:style w:type="paragraph" w:styleId="Zkladntextodsazen3">
    <w:name w:val="Základní text odsazený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pi220168</dc:creator>
  <dc:description/>
  <dc:language>en-US</dc:language>
  <cp:lastModifiedBy>Serbus Josef Mgr.</cp:lastModifiedBy>
  <cp:lastPrinted>2016-12-06T12:31:00Z</cp:lastPrinted>
  <dcterms:modified xsi:type="dcterms:W3CDTF">2016-12-21T07:50:00Z</dcterms:modified>
  <cp:revision>2</cp:revision>
  <dc:subject/>
  <dc:title>ČESKÁ TELEVIZE, 140 70  Praha 4, Kavčí hory</dc:title>
</cp:coreProperties>
</file>