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69 – architekti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arch. Borisem Redčenkovem, jednatelem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Valdštejnova 581/8, 350 02 Cheb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korespondenční adresa: Nad Malým mlýnem 1739/2a, 147 00 Praha 4 - Braník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Krajským soudem v Plzni, oddíl C, vložka 1505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63559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6355981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>Aktualizace studie Dopravních uzlů Smíchov - 2019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aktualizace studie Dopravních uzlů Smíchov - 2019 (dále jen „dílo“ nebo „předmět smlouvy“) a závazek objednatele řádně provedené dílo převzít a v souladu s čl. II této smlouvy uhradit zhotoviteli cenu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ředmětem plnění je aktualizace studie na základě nových skutečností a dohod vzešlých z projednání studie Dopravních uzlů Smíchov z roku 2018. Jedná se zejména o aktualizaci řešení reagující na dohodnutou podobu lávky, dohodnuté řešení na styku soukromého investora Sekyra Group, státní investice SŽDC a města. Dále bude upřesněno řešení vlastního autobusového terminálu </w:t>
        <w:br/>
        <w:t>a problematiky jižního křídla budovy ŽST Praha – Smíchov, resp. dostavby administrativní budovy, včetně upřesnění řešení ulice Nádraž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Cílem je aktualizace, dopracování a návrh Terminálu Smíchovské nádraží včetně návazností na přilehlé komunikace, zejména:</w:t>
      </w:r>
    </w:p>
    <w:p>
      <w:pPr>
        <w:pStyle w:val="Normal"/>
        <w:numPr>
          <w:ilvl w:val="0"/>
          <w:numId w:val="7"/>
        </w:numPr>
        <w:rPr/>
      </w:pPr>
      <w:r>
        <w:rPr/>
        <w:t>Studie Terminálu Smíchovské nádraží,</w:t>
      </w:r>
    </w:p>
    <w:p>
      <w:pPr>
        <w:pStyle w:val="Normal"/>
        <w:numPr>
          <w:ilvl w:val="0"/>
          <w:numId w:val="7"/>
        </w:numPr>
        <w:rPr/>
      </w:pPr>
      <w:r>
        <w:rPr/>
        <w:t>Studie lávky v koordinaci s dalšími záměry v území,</w:t>
      </w:r>
    </w:p>
    <w:p>
      <w:pPr>
        <w:pStyle w:val="Normal"/>
        <w:numPr>
          <w:ilvl w:val="0"/>
          <w:numId w:val="7"/>
        </w:numPr>
        <w:rPr/>
      </w:pPr>
      <w:r>
        <w:rPr/>
        <w:t>Revize návrhu řešení autobusového terminálu,</w:t>
      </w:r>
    </w:p>
    <w:p>
      <w:pPr>
        <w:pStyle w:val="Normal"/>
        <w:numPr>
          <w:ilvl w:val="0"/>
          <w:numId w:val="7"/>
        </w:numPr>
        <w:rPr/>
      </w:pPr>
      <w:r>
        <w:rPr/>
        <w:t>Revize návrhu řešení přednádražního prostoru,</w:t>
      </w:r>
    </w:p>
    <w:p>
      <w:pPr>
        <w:pStyle w:val="Normal"/>
        <w:numPr>
          <w:ilvl w:val="0"/>
          <w:numId w:val="7"/>
        </w:numPr>
        <w:rPr/>
      </w:pPr>
      <w:r>
        <w:rPr/>
        <w:t>Vytvoření zadání pro návrh Jižního křídla, resp. dostavby administrativní budovy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ro výstupy budou použity části „Studie dopravních uzlů Smíchov“ a „Dopracování Studie dopravních uzlů Smíchov – prověření z hlediska výškových limitů“, které budou aktualizovány a dopracovány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 xml:space="preserve">550.000,- Kč </w:t>
      </w:r>
      <w:r>
        <w:rPr>
          <w:rFonts w:cs="Times New Roman"/>
        </w:rPr>
        <w:t xml:space="preserve">(slovy:pětsetpadesá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665.500,- Kč (slovy:šestsetšedesátpěttisícpětset korun českých) s DPH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2 etapách, vždy po předání kompletní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 xml:space="preserve">1. etapy </w:t>
      </w:r>
      <w:r>
        <w:rPr>
          <w:rFonts w:cs="Times New Roman"/>
        </w:rPr>
        <w:t xml:space="preserve">předmětu plnění a po podpisu akceptačního protokolu bude zhotoviteli uhrazena částka ve výši 50% celkové ceny, tj.: 275.000,- Kč (slovy: dvěstěsedmdesátpěttisíc korun českých),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ve výši 50 % celkové ceny, tj.: 275.000,- Kč (slovy: dvěstěsedmdesátpěttisíc korun českých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a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 a doložené výčetkou odpracovaných hodin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UnitProLightnormlntext"/>
        <w:rPr/>
      </w:pPr>
      <w:r>
        <w:rPr/>
        <w:t>1. Plnění předmětu smlouvy bude probíhat ve dvou etapách, a to následovně:</w:t>
      </w:r>
    </w:p>
    <w:p>
      <w:pPr>
        <w:pStyle w:val="UnitProLightnormlntext"/>
        <w:ind w:left="-284" w:firstLine="992"/>
        <w:rPr/>
      </w:pPr>
      <w:r>
        <w:rPr/>
        <w:t>1. etapa – koncept díla  - do 30 dnů od podpisu smlouvy,</w:t>
      </w:r>
    </w:p>
    <w:p>
      <w:pPr>
        <w:pStyle w:val="UnitProLightnormlntext"/>
        <w:ind w:left="-284" w:firstLine="992"/>
        <w:rPr/>
      </w:pPr>
      <w:r>
        <w:rPr/>
        <w:t>2. etapa – výsledný návrh – do 30. 9. 2019.</w:t>
      </w:r>
    </w:p>
    <w:p>
      <w:pPr>
        <w:pStyle w:val="UnitProLightnormlntext"/>
        <w:rPr/>
      </w:pPr>
      <w:r>
        <w:rPr/>
        <w:t>2. V případě, že termín plnění vychází na víkend či svátek, posouvá se termín odevzdání na nejbližší     následující pracovní den.</w:t>
      </w:r>
    </w:p>
    <w:p>
      <w:pPr>
        <w:pStyle w:val="UnitProLightnormlntext"/>
        <w:rPr/>
      </w:pPr>
      <w:r>
        <w:rPr/>
        <w:t xml:space="preserve">3. Zhotovitel a objednatel sepíší o předání předávací protokol (postačí prosté potvrzení o předání), </w:t>
        <w:br/>
        <w:t>    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o </w:t>
      </w:r>
      <w:r>
        <w:rPr/>
        <w:t xml:space="preserve">v tištěné formě v počtu 6 paré, elektronicky </w:t>
        <w:br/>
        <w:t>ve formátu pdf a otevřená verze, doc./dmg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Dílo bude zasláno na kontaktní osobu objednatele. V případě potřeby bude výstup konzultován </w:t>
        <w:br/>
        <w:t>s objednatel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elektronicky </w:t>
        <w:br/>
        <w:t>e-mail kontaktní osoby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věřuje zajištěním části smlouvy třetí osobu, a to: European Transportation Consultancy, s.r.o., Anny Letenské 7, 120 00 Praha 2, IČO: 26715384 ve výši 30%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zhotovitel oprávněn pouze s předchozím písemným souhlasem objednatele. Zhotovitel nesmí prá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xxxxx, tel. xxxxxxxxxxxxxxx,  e-mail: </w:t>
        <w:br/>
        <w:t>xxxxxxxxxxxxxxxxx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zhotovitele jsou: </w:t>
      </w:r>
    </w:p>
    <w:p>
      <w:pPr>
        <w:pStyle w:val="Normal"/>
        <w:numPr>
          <w:ilvl w:val="0"/>
          <w:numId w:val="19"/>
        </w:numPr>
        <w:rPr/>
      </w:pPr>
      <w:r>
        <w:rPr/>
        <w:t>xxxxxxxxxxxxxxxxx, tel.: xxxxxxxxxxxxx,  e-mail: xxxxxxxxxxxxxxx,</w:t>
      </w:r>
    </w:p>
    <w:p>
      <w:pPr>
        <w:pStyle w:val="Normal"/>
        <w:numPr>
          <w:ilvl w:val="0"/>
          <w:numId w:val="19"/>
        </w:numPr>
        <w:rPr/>
      </w:pPr>
      <w:r>
        <w:rPr/>
        <w:t>xxxxxxxxxxxxxxxxx, tel.: xxxxxxxxxxxxx,  e-mail: xxxxx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 xml:space="preserve">do své datové schránky, popř. objednatel informuje zhotovitele o splnění této povinnosti. Smluvní strany dále prohlašují, že  skutečnosti uvedené v  této smlouvě nepovažují za obchodní tajemství </w:t>
        <w:br/>
        <w:t>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gr. Martin Červený</w:t>
        <w:tab/>
        <w:tab/>
        <w:tab/>
        <w:tab/>
        <w:tab/>
        <w:t>Ing. arch. Boris Redčenkov</w:t>
      </w:r>
    </w:p>
    <w:p>
      <w:pPr>
        <w:pStyle w:val="Normal"/>
        <w:ind w:hanging="284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zástupce ředitele</w:t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19-0230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ind w:left="-284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0:00Z</dcterms:created>
  <dc:creator>Hájková Martina Mgr. (IPR/SPE)</dc:creator>
  <dc:description/>
  <cp:keywords/>
  <dc:language>en-US</dc:language>
  <cp:lastModifiedBy>Vávrová Eva Ing. (SPR/VEZ)</cp:lastModifiedBy>
  <cp:lastPrinted>2019-07-11T11:31:00Z</cp:lastPrinted>
  <dcterms:modified xsi:type="dcterms:W3CDTF">2019-07-19T07:49:00Z</dcterms:modified>
  <cp:revision>9</cp:revision>
  <dc:subject/>
  <dc:title/>
</cp:coreProperties>
</file>