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D O D A T E K   Č.   1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V E Ř E J N O P R Á V N Í   S M L O U V Ě 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č. OStRM/2016/17 ze dne 5.4.2016</w:t>
      </w:r>
    </w:p>
    <w:p>
      <w:pPr>
        <w:pStyle w:val="Heading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oskytnutí investiční dotace z prostředků rozpočtu statutárního města</w:t>
      </w:r>
    </w:p>
    <w:p>
      <w:pPr>
        <w:pStyle w:val="TextBody"/>
        <w:rPr/>
      </w:pPr>
      <w:r>
        <w:rPr>
          <w:b w:val="false"/>
          <w:sz w:val="22"/>
          <w:szCs w:val="22"/>
        </w:rPr>
        <w:t>Mladá Boleslav na rok 2016 na úhradu nákladů na pokrytí investičních nákladů na výstavbu nových kluboven v areálu koupaliště v Mladé Boleslavi (dále jen „dotace“) uzavřená dnešního dne, mezi následujícími smluvními stranami (dále také “smlouva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Komenského nám. 61, Mladá Boleslav PSČ 293 01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00238295, DIČ: CZ00238295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Zastoupené MUDr. Raduanem Nwelati, primátorem města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Bankovní spojení: xxxxxxxxxxxxxxx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také „město“ nebo „poskytovatel dotace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á společnost sportovní a rekreační areály, s.r.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 Mladá Boleslav, Viničná 31, PSČ 29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81 68 151, DIČ: CZ 281 68 151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:  Mgr. Michalem Kopalem, jednatelem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JUDr. Ladislavem Řípou,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 C, vložka 130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„příjemce dotace“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Smluvní strany se dohodly, že výše uvedená smlouva se mění tímto dodatkem č. 1 takt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článku č. I. Předmět smlouvy </w:t>
      </w:r>
    </w:p>
    <w:p>
      <w:pPr>
        <w:pStyle w:val="TextBody"/>
        <w:jc w:val="left"/>
        <w:rPr/>
      </w:pPr>
      <w:r>
        <w:rPr>
          <w:sz w:val="22"/>
          <w:szCs w:val="22"/>
        </w:rPr>
        <w:t>odst. 2., který nově bude znít:</w:t>
      </w:r>
      <w:r>
        <w:rPr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Město v souladu s ustanovením § 85 písmeno j) zákona č.128/2000 Sb., o obcích (obecní zřízení), ve znění pozdějších předpisů a ustanovením § 10a zákona č. 250/2000 Sb., o rozpočtových pravidlech územních rozpočtů, ve znění pozdějších předpisů, poskytne příjemci dotace ze svého rozpočtu na rok 2016 finanční prostředky ve výši 3.300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(slovy: tři miliony tři sta tisíc korun českých) jako investiční dotaci na financování investičních nákladů na výstavbu nových kluboven v areálu koupaliště v Mladé Boleslavi (dále také „dotace“ nebo "poskytnuté finanční prostředky") a příjemce dotace poskytnuté finanční prostředky přijím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články smlouvy zůstávají nezměněny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 Mladé Boleslavi dne:                                                            V Mladé Boleslavi dne: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 město:                                                                                   za příjemce dotace:  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………………………………………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Mgr. Michal Kopal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jednatel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MUDr. Raduan Nwelati  </w:t>
        <w:tab/>
        <w:tab/>
        <w:tab/>
        <w:tab/>
        <w:t xml:space="preserve">  </w:t>
      </w:r>
      <w:r>
        <w:rPr>
          <w:sz w:val="22"/>
          <w:szCs w:val="22"/>
        </w:rPr>
        <w:t xml:space="preserve">         JUDr. Ladislav Řípa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imátor                                                                                 jednatel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LOŽ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rávní úkon statutárního města Mladá Boleslav byl v souladu s ustanovením § 85 písm. c) zákona o obcích schválen Zastupitelstvem města Mladá Boleslav usnesením č. 2735 ze dne 24. listopadu 201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ladé Boleslavi dne 29. listopadu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Bohuslav Devá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stavebního a rozvoje města </w:t>
      </w:r>
    </w:p>
    <w:p>
      <w:pPr>
        <w:pStyle w:val="Normal"/>
        <w:jc w:val="both"/>
        <w:rPr/>
      </w:pPr>
      <w:r>
        <w:rPr>
          <w:sz w:val="22"/>
          <w:szCs w:val="22"/>
        </w:rPr>
        <w:t>Magistrátu města Mladá Boleslav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dolezalova</dc:creator>
  <dc:description/>
  <dc:language>en-US</dc:language>
  <cp:lastModifiedBy>Kubričanová Zora</cp:lastModifiedBy>
  <cp:lastPrinted>2016-11-30T14:41:00Z</cp:lastPrinted>
  <dcterms:modified xsi:type="dcterms:W3CDTF">2016-12-21T07:43:00Z</dcterms:modified>
  <cp:revision>2</cp:revision>
  <dc:subject/>
  <dc:title>S M L O U V A</dc:title>
</cp:coreProperties>
</file>