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výkupu dřevní hmo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ěsto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nám. ČSA 1/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37 01 Český Těšín</w:t>
      </w:r>
    </w:p>
    <w:p>
      <w:pPr>
        <w:pStyle w:val="Normal"/>
        <w:rPr/>
      </w:pPr>
      <w:r>
        <w:rPr/>
        <w:t>Zastoupené:</w:t>
      </w:r>
      <w:r>
        <w:rPr>
          <w:bCs/>
        </w:rPr>
        <w:t xml:space="preserve"> starostkou Mgr. Gabrielou Hřebačkovou </w:t>
      </w:r>
    </w:p>
    <w:p>
      <w:pPr>
        <w:pStyle w:val="Normal"/>
        <w:rPr/>
      </w:pPr>
      <w:r>
        <w:rPr/>
        <w:t xml:space="preserve">IČ: 00297437 </w:t>
      </w:r>
    </w:p>
    <w:p>
      <w:pPr>
        <w:pStyle w:val="Normal"/>
        <w:rPr/>
      </w:pPr>
      <w:r>
        <w:rPr/>
        <w:t xml:space="preserve">DIČ: CZ00297437 </w:t>
      </w:r>
    </w:p>
    <w:p>
      <w:pPr>
        <w:pStyle w:val="Normal"/>
        <w:rPr>
          <w:b/>
          <w:b/>
        </w:rPr>
      </w:pPr>
      <w:r>
        <w:rPr>
          <w:b/>
        </w:rPr>
        <w:t>(dále jen „prodávající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ubert Drong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osty u Jablunkova 9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Č: 6962373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39 98 Mosty u Jablunkova</w:t>
      </w:r>
    </w:p>
    <w:p>
      <w:pPr>
        <w:pStyle w:val="TextBody"/>
        <w:rPr/>
      </w:pPr>
      <w:r>
        <w:rPr>
          <w:rFonts w:cs="Cambria" w:ascii="Cambria" w:hAnsi="Cambria"/>
          <w:b/>
        </w:rPr>
        <w:t>(dále jen „kupující“)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Předmět dohody</w:t>
      </w:r>
    </w:p>
    <w:p>
      <w:pPr>
        <w:pStyle w:val="Seznam2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ředmětem této dohody je prodej dřevní hmoty vytěžené na lesních pozemcích ve vlastnictví města Český Těšín v katastrálním území Tyra, porost lesnické označení 16Bh11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Platební podmínky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nožství prodávané dřevní hmoty činí celkem </w:t>
      </w:r>
      <w:r>
        <w:rPr>
          <w:rFonts w:cs="Cambria" w:ascii="Cambria" w:hAnsi="Cambria"/>
          <w:b/>
        </w:rPr>
        <w:t>97,25 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robná sortimentace je uvedena v následující tabulce:</w:t>
      </w:r>
    </w:p>
    <w:p>
      <w:pPr>
        <w:pStyle w:val="Seznam2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 m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Vláknina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73</w:t>
            </w:r>
          </w:p>
        </w:tc>
      </w:tr>
    </w:tbl>
    <w:p>
      <w:pPr>
        <w:pStyle w:val="Seznam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prodávané dřevní hmoty je stanovena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v Kč/m³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Vláknina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600</w:t>
            </w:r>
          </w:p>
        </w:tc>
      </w:tr>
    </w:tbl>
    <w:p>
      <w:pPr>
        <w:pStyle w:val="Seznam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cena prodávané dřevní hmoty činí 68 454 Kč bez DPH, DPH 21 % činí     14 375,34 Kč, cena včetně DPH činí 82 829,34 Kč.</w:t>
      </w:r>
    </w:p>
    <w:p>
      <w:pPr>
        <w:pStyle w:val="Seznam2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Náklady na dopravu dřevní hmoty jsou stanoveny ve výši 160 Kč/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áklady za dopravu dříví budou odečteny od ceny dřevní hmoty uvedené v čl. II, bod 3 této dohody.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ávající vystaví kupujícímu fakturu za prodávanou dřevní hmotu se splatností 15 dnů ode dne vystavení.</w:t>
      </w:r>
    </w:p>
    <w:p>
      <w:pPr>
        <w:pStyle w:val="Heading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Čl. III.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je vyhotovena ve dvou stejnopisech s platností originálu podepsaných oprávněnými zástupci, přičemž každá strana obdrží po jednom stejno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Uzavření  této  dohody  bylo  schváleno  usnesením  Rady  města  Český  Těšín       </w:t>
      </w:r>
      <w:r>
        <w:rPr>
          <w:b/>
          <w:lang w:eastAsia="en-US"/>
        </w:rPr>
        <w:t>čís. 644/11./RM ze dne 27.06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 údaje uvedené v této smlouvě budou zpracovávány pouze za účelem plnění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Mostech u Jablunkova dne 19.07.2019          V Českém Těšíně dne 19.07.2019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Hubert Drong                                               Mgr. Gabriela Hřebačková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starostka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nestrasil</dc:creator>
  <dc:description/>
  <cp:keywords/>
  <dc:language>en-US</dc:language>
  <cp:lastModifiedBy>Nestrašil Petr</cp:lastModifiedBy>
  <cp:lastPrinted>2019-06-28T14:20:00Z</cp:lastPrinted>
  <dcterms:modified xsi:type="dcterms:W3CDTF">2019-07-19T10:40:00Z</dcterms:modified>
  <cp:revision>114</cp:revision>
  <dc:subject/>
  <dc:title>Hubert Drong</dc:title>
</cp:coreProperties>
</file>