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atek č. 7</w:t>
      </w:r>
    </w:p>
    <w:p>
      <w:pPr>
        <w:pStyle w:val="Heading"/>
        <w:ind w:right="283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 SMLOUVĚ O NÁJMU ČÁSTI NEMOVITOSTI č. 30153  ze dne 13.9. 199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padočeská univerzita v Plz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Univerzitní 8, 301 00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ab/>
        <w:t>497775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497775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B Plzeň, č. účtu: 4811530257/01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ab/>
        <w:t>Mgr. Martou Kollerovou, kvestorkou</w:t>
      </w:r>
    </w:p>
    <w:p>
      <w:pPr>
        <w:pStyle w:val="Normal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odafone Czech Republic a.s.</w:t>
        <w:tab/>
        <w:tab/>
        <w:tab/>
        <w:tab/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e sídlem: </w:t>
        <w:tab/>
        <w:tab/>
        <w:t>náměstí Junkových 2808/2, 155 00 Praha 5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ČO: </w:t>
        <w:tab/>
        <w:tab/>
        <w:tab/>
        <w:t>25788001</w:t>
        <w:tab/>
        <w:tab/>
        <w:tab/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IČ: </w:t>
        <w:tab/>
        <w:tab/>
        <w:tab/>
        <w:t>CZ25788001</w:t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nost zapsaná v obchodním rejstříku vedeném Městským soudem v Praze pod sp. zn. B 6064</w:t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ankovní spojení: </w:t>
        <w:tab/>
        <w:t>Citibank, č. účtu: xxxxxx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stoupená: </w:t>
        <w:tab/>
        <w:tab/>
        <w:t>xxxxxxxxx, na základě pověření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(dále jen „nájemce“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ě výše uvedené strany se, zejm. z důvodu dohody pronajímatele a nájemce na prodloužení doby nájmu o dalších 5 let, dohodly na následujících změnách smlouvy o nájmu části nemovitosti č. 30153A ze dne 13.9. 1999 ve znění pozdějších dodatků (dále jen „Předmětná smlouva“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) Článek IV. - Doba nájmu, cesse, odst. 1. se z důvodu dohody pronajímatele a nájemce na prodloužení doby nájmu dle Předmětné smlouvy o dalších 5 let oproti stávající době nájmu mění a nově zní tak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ájem se sjednává na dobu určitou, počínaje dnem podpisu této smlouvy oběma smluvními stranami, do 1.9. 2024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) Článek IX. – Závěrečná ustanovení, mění se znění odstavce č. 7. nájemní smlouvy tak, že se nahrazuje novým znění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najímatel může kontaktovat nájemc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) ve věcech týkajících se užívání předmětu nájmu a ve smluvních věcech prostřednictvím e-mailu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najmy@vodafone.cz</w:t>
        </w:r>
      </w:hyperlink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b) ve věcech plateb dle této smlouvy prostřednictvím e-mailu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ite-lease.cz@vodafone.com</w:t>
        </w:r>
      </w:hyperlink>
      <w:r>
        <w:rPr>
          <w:rFonts w:cs="Tahoma" w:ascii="Tahoma" w:hAnsi="Tahoma"/>
          <w:sz w:val="20"/>
          <w:szCs w:val="20"/>
        </w:rPr>
        <w:t xml:space="preserve"> nebo na tel. 776 971 785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v mimořádných situacích - potřeba emergency přístupu na předmět nájmu - na tel. 776 977 340.  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lání e-mailové zprávy na výše uvedené adresy nenahrazuje písemný úkon dle této smlouvy na adresu sídla nájemce (Vodafone Czech Republic, a.s., náměstí Junkových 2808/2, 155 00 Praha 5)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jemce může kontaktovat pronajímatele prostřednictvím e-mailu: xxxx@ps.zcu.cz nebo na tel. xxxxxxxxx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  <w:tab w:val="left" w:pos="9000" w:leader="none"/>
        </w:tabs>
        <w:ind w:left="540" w:right="72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9000" w:leader="none"/>
        </w:tabs>
        <w:ind w:left="540" w:right="72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statní ustanovení Předmětné smlouvy zůstávají nezměněna.</w:t>
      </w:r>
    </w:p>
    <w:p>
      <w:pPr>
        <w:pStyle w:val="Normal"/>
        <w:tabs>
          <w:tab w:val="clear" w:pos="709"/>
          <w:tab w:val="left" w:pos="9000" w:leader="none"/>
        </w:tabs>
        <w:spacing w:before="120" w:after="0"/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podléhá uveřejnění prostřednictvím registru smluv dle § 8 odst. 3 zákona č. 340/2015 Sb. o zvláštních podmínkách účinnosti některých smluv, uveřejňování těchto smluv a o registru smluv (zákon o registru smluv) a pronajímatel a nájemce se proto dohodli, že uveřejnění tohoto dodatku jakož i Předmětné smlouvy (dle § 8 odst. 3 zákona o registru smluv) prostřednictvím registru smluv je povinen zajistit pronajímatel ve lhůtě nejdéle 30 dnů od data platnosti tohoto dodatku.</w:t>
      </w:r>
    </w:p>
    <w:p>
      <w:pPr>
        <w:pStyle w:val="Normal"/>
        <w:tabs>
          <w:tab w:val="clear" w:pos="709"/>
          <w:tab w:val="left" w:pos="9000" w:leader="none"/>
        </w:tabs>
        <w:spacing w:before="240" w:after="0"/>
        <w:ind w:right="6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č. 7 nabývá platnosti dnem jeho podpisu oběma smluvními stranami a účinnosti dnem uveřejnění prostřednictvím registru smluv dle zákona o registru smluv, které zajistí pronajímatel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ek je vyhotoven ve čtyřech vyhotoveních, přičemž pronajímatel obdrží dvě vyhotovení a nájemce rovněž dvě vyhotovení tohoto dodatku č. 7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ci tohoto dodatku shodně prohlašují, že si jej před jeho podpisem přečetli a že tento dodatek byl uzavřen po vzájemném projednání, podle jejich pravé a svobodné vůle, určitě, vážně a srozumitelně, nikoliv v tísni za nápadně nevýhodných podmínek. Na důkaz toho připojují účastníci své podpisy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rPr/>
      </w:pPr>
      <w:r>
        <w:rPr/>
        <w:tab/>
        <w:t xml:space="preserve"> </w:t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43"/>
        <w:gridCol w:w="1272"/>
        <w:gridCol w:w="3743"/>
      </w:tblGrid>
      <w:tr>
        <w:trPr/>
        <w:tc>
          <w:tcPr>
            <w:tcW w:w="5015" w:type="dxa"/>
            <w:gridSpan w:val="2"/>
            <w:tcBorders/>
          </w:tcPr>
          <w:p>
            <w:pPr>
              <w:pStyle w:val="Zkladntext2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Pronajímatel: 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Zkladntext2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ájemce:</w:t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Zkladntext2"/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Plzni dne ______________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Zkladntext2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Praze, dne ______________</w:t>
            </w:r>
          </w:p>
        </w:tc>
      </w:tr>
      <w:tr>
        <w:trPr>
          <w:cantSplit w:val="true"/>
        </w:trPr>
        <w:tc>
          <w:tcPr>
            <w:tcW w:w="1272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dpis:</w:t>
            </w:r>
          </w:p>
        </w:tc>
        <w:tc>
          <w:tcPr>
            <w:tcW w:w="3743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_______</w:t>
            </w:r>
          </w:p>
        </w:tc>
        <w:tc>
          <w:tcPr>
            <w:tcW w:w="1272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dpis:</w:t>
            </w:r>
          </w:p>
        </w:tc>
        <w:tc>
          <w:tcPr>
            <w:tcW w:w="3743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______</w:t>
            </w:r>
          </w:p>
        </w:tc>
      </w:tr>
      <w:tr>
        <w:trPr>
          <w:trHeight w:val="943" w:hRule="atLeast"/>
          <w:cantSplit w:val="true"/>
        </w:trPr>
        <w:tc>
          <w:tcPr>
            <w:tcW w:w="1272" w:type="dxa"/>
            <w:tcBorders/>
          </w:tcPr>
          <w:p>
            <w:pPr>
              <w:pStyle w:val="Zkladntext2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Jméno: 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unkce: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gr. Marta Kollerová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vestorka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méno: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xxxxxxx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a základě pověření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5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ahoma" w:hAnsi="Tahoma" w:cs="Tahoma"/>
        <w:b w:val="false"/>
        <w:b w:val="false"/>
        <w:bCs w:val="false"/>
        <w:sz w:val="20"/>
        <w:szCs w:val="20"/>
      </w:rPr>
    </w:pPr>
    <w:r>
      <w:rPr>
        <w:rFonts w:cs="Tahoma" w:ascii="Tahoma" w:hAnsi="Tahoma"/>
        <w:b w:val="false"/>
        <w:bCs w:val="false"/>
        <w:sz w:val="20"/>
        <w:szCs w:val="20"/>
      </w:rPr>
      <w:t>FIN ID: 30153A</w:t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sz w:val="28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my@vodafone.cz" TargetMode="External"/><Relationship Id="rId3" Type="http://schemas.openxmlformats.org/officeDocument/2006/relationships/hyperlink" Target="mailto:site-lease.cz@vodafo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3:00Z</dcterms:created>
  <dc:creator>bohukrej</dc:creator>
  <dc:description/>
  <dc:language>en-US</dc:language>
  <cp:lastModifiedBy>Blanka GREBEŇOVÁ</cp:lastModifiedBy>
  <cp:lastPrinted>2009-10-08T09:28:00Z</cp:lastPrinted>
  <dcterms:modified xsi:type="dcterms:W3CDTF">2019-07-19T10:0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martin.koutny@vodafone.com</vt:lpwstr>
  </property>
  <property fmtid="{D5CDD505-2E9C-101B-9397-08002B2CF9AE}" pid="7" name="MSIP_Label_0359f705-2ba0-454b-9cfc-6ce5bcaac040_SetDate">
    <vt:lpwstr>2019-05-10T10:52:05.2397670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Sensitivity">
    <vt:lpwstr>C2 General</vt:lpwstr>
  </property>
</Properties>
</file>