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0000FF"/>
        </w:rPr>
      </w:pPr>
      <w:r>
        <w:rPr/>
        <w:t>V E Ř E J N O P R Á V N Í   S M L O U V A</w:t>
      </w:r>
    </w:p>
    <w:p>
      <w:pPr>
        <w:pStyle w:val="Heading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poskytnutí investiční dotace z prostředků rozpočtu statutárního města</w:t>
      </w:r>
    </w:p>
    <w:p>
      <w:pPr>
        <w:pStyle w:val="TextBody"/>
        <w:rPr/>
      </w:pPr>
      <w:r>
        <w:rPr>
          <w:b w:val="false"/>
          <w:sz w:val="22"/>
          <w:szCs w:val="22"/>
        </w:rPr>
        <w:t>Mladá Boleslav na rok 2016 na pokrytí investičních nákladů na zřízení a zprovoznění kotelny v prostorách hotelu na zimním stadionu v Mladé Boleslavi (dále jen „dotace“) uzavřená dnešního dne, mezi následujícími smluvními stranami (dále také “smlouva“)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Statutární město Mladá Boleslav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 sídlem: Komenského nám. 61, Mladá Boleslav PSČ 293 01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ČO: 00238295, DIČ: CZ00238295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>Zastoupené MUDr. Raduanem Nwelati, primátorem města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>Bankovní spojení: xxxxxxxxxxxxxxxxx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dále také „město“ nebo „poskytovatel dotace“)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ěstská společnost sportovní a rekreační areály, s.r.o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e sídlem:  Mladá Boleslav, Viničná 31, PSČ 293 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281 68 151, DIČ: CZ 281 68 1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: Mgr. Michalem Kopalem, jednatelem společ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 obchodním rejstříku vedeném Městským soudem v Praze, oddíl C, vložka 1301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také „příjemce dotace“)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omto znění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BodyText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říjemce dotace je právnickou osobou, jejímž hlavním předmětem činnosti je provozování tělovýchovných a sportovních zaříz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ěsto v souladu s ustanovením § 85 písmeno j) zákona č.128/2000 Sb., o obcích (obecní zřízení), ve znění pozdějších předpisů a ustanovením § 10a zákona č. 250/2000 Sb., o rozpočtových pravidlech územních rozpočtů, ve znění pozdějších předpisů, poskytne příjemci dotaci ze svého rozpočtu na rok 2016 finanční prostředky ve výši 500.000,-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č (slovy: pět set tisíc korun českých) jako investiční dotaci na pokrytí investičních nákladů na zřízení a zprovoznění kotelny v prostorách hotelu na zimním stadionu v Mladé Boleslavi (dále také „dotace“ nebo "poskytnuté finanční prostředky") a příjemce dotace poskytnuté finanční prostředky přijímá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Čerpání dotace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jemce dotace je povinen použít poskytnuté finanční prostředky hospodárně a pouze k účelu vymezenému ve článku I. odst. 2 této smlouvy.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taci nelze použít na úhradu neinvestičních nákladů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tace bude poukázána na účet příjemce dotace.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erpání dotace je možné nejpozději do 15</w:t>
      </w:r>
      <w:r>
        <w:rPr>
          <w:b w:val="false"/>
          <w:i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prosince 2016.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Příjemce dotace provede vyúčtování dotace nejpozději do 30. ledna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017. Součástí vyúčtování bude prohlášení o tom, že doklady předložené k vyúčtování dotace nebyly použity také při vyúčtování dotací od jiných poskytovatelů. Vyúčtování bude obsahovat kopie faktur včetně zjišťovacího protokolu se soupisem provedených prací. Dále budou doloženy kopie smluv a objednávek, na základě kterých byly faktury vystaveny a doklady o zaplacení (výpis z účtu).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ntrola hospodaření s finančními prostředky dotace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účetnictví příjemce dotace bude dotace vedena odděleně tak, aby byla možná kontrola poskytovatelem dotace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říjemce dotace souhlasí s provedením kontroly čerpání poskytnutých finančních prostředků městem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splnění podmínek stanovených touto smlouvou příjemcem dotace je porušením rozpočtové kázně ve smyslu ust. § 22 zákona č. 250/2000 Sb., o rozpočtových pravidlech územních rozpočtů, ve znění pozdějších předpisů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dodržení termínu a způsobu vyúčtování je nedodržením smluvních ustanovení, ke kterému bude přihlíženo při dalších žádostech příjemce dotace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Nepoužité finanční prostředky budou vráceny na výše uvedený účet města nejpozději do 30. ledna 2016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případě porušení podmínek stanovených touto smlouvou nebo v případě porušení jiných ustanovení obecně závazných právních předpisů příjemcem dotace je město oprávněno od této smlouvy odstoupit a příjemce dotace je povinen finanční prostředky poskytnuté dotace městu vrátit na účet města nejpozději do 15 dnů ode dne, kdy příjemce dotace obdržel písemné prohlášení poskytovatele dotace o odstoupení od smlouvy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jemce dotace souhlasí se zveřejněním své obchodní firmy a jejího sídla, dotačního titulu a výše poskytnuté dotac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dotace si vyhrazuje právo kontroly (dle zákona č. 320/2001 Sb., o finanční kontrole, v platném znění) všech dokladů, které s činností, na kterou dotaci poskytl, souvisí, případně konzultovat údaje uvedené ve vyúčtování s dalšími orgány nebo odborníky. 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ato smlouva nabývá platnosti a účinnosti dnem podpisu oběma smluvními stranami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záležitostech touto smlouvou výslovně neupravených se vztahy smluvních stran řídí právním řádem České republiky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louva je vyhotovena ve čtyřech stejnopisech s platností originálu, z nichž každá smluvní strana obdrží po dvou vyhotoveních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2"/>
          <w:szCs w:val="22"/>
        </w:rPr>
        <w:t>Smluvní strany shodně prohlašují, že se s obsahem smlouvy seznámily, že jejímu textu porozuměly, že smlouva plně vyjadřuje jejich pravou a svobodnou vůli a že nebyla uzavřena za nápadně nevýhodných podmínek, na důkaz čehož připojují zástupci vlastnoruční podpisy.</w:t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>V Mladé Boleslavi dne:                                                            V Mladé Boleslavi dne: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 xml:space="preserve">za město:                                                                                   za příjemce dotace:   </w:t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</w:t>
      </w:r>
      <w:r>
        <w:rPr>
          <w:b/>
          <w:bCs/>
          <w:sz w:val="22"/>
          <w:szCs w:val="22"/>
        </w:rPr>
        <w:t>..</w:t>
        <w:tab/>
        <w:tab/>
        <w:tab/>
        <w:tab/>
        <w:tab/>
        <w:tab/>
        <w:t>……………………</w:t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UDr. Raduan Nwelati                </w:t>
        <w:tab/>
        <w:t>……………………         Mgr. Michal Kopal</w:t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primátor </w:t>
        <w:tab/>
        <w:tab/>
        <w:tab/>
        <w:tab/>
        <w:tab/>
        <w:t xml:space="preserve">  </w:t>
        <w:tab/>
        <w:t xml:space="preserve">          jednatel</w:t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LOŽKA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to právní jednání statutárního města Mladá Boleslav bylo v souladu s ustanovením § 85 písm. c) zákona o obcích schválen Zastupitelstvem města Mladá Boleslav usnesením č.  2736 ze dne 24. listopadu 2016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Mladé Boleslavi dne 29. listopadu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Bohuslav Devát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doucí Odboru stavebního a rozvoje města </w:t>
      </w:r>
    </w:p>
    <w:p>
      <w:pPr>
        <w:pStyle w:val="Normal"/>
        <w:jc w:val="both"/>
        <w:rPr/>
      </w:pPr>
      <w:r>
        <w:rPr>
          <w:sz w:val="22"/>
          <w:szCs w:val="22"/>
        </w:rPr>
        <w:t>Magistrátu města Mladá Boleslav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Prosttext">
    <w:name w:val="Prostý text"/>
    <w:basedOn w:val="Normal"/>
    <w:qFormat/>
    <w:pPr>
      <w:spacing w:before="120" w:after="0"/>
      <w:jc w:val="both"/>
    </w:pPr>
    <w:rPr>
      <w:rFonts w:eastAsia="MS Mincho;ＭＳ 明朝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>
      <w:pBdr>
        <w:bottom w:val="single" w:sz="4" w:space="1" w:color="000000"/>
      </w:pBdr>
      <w:spacing w:before="240" w:after="0"/>
      <w:jc w:val="center"/>
    </w:pPr>
    <w:rPr>
      <w:b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6:00Z</dcterms:created>
  <dc:creator>dolezalova</dc:creator>
  <dc:description/>
  <dc:language>en-US</dc:language>
  <cp:lastModifiedBy>Kubričanová Zora</cp:lastModifiedBy>
  <cp:lastPrinted>2016-11-30T07:57:00Z</cp:lastPrinted>
  <dcterms:modified xsi:type="dcterms:W3CDTF">2016-12-21T07:36:00Z</dcterms:modified>
  <cp:revision>2</cp:revision>
  <dc:subject/>
  <dc:title>S M L O U V A</dc:title>
</cp:coreProperties>
</file>