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Cs w:val="32"/>
        </w:rPr>
        <w:t xml:space="preserve">                                   </w:t>
      </w:r>
      <w:r>
        <w:rPr>
          <w:b/>
          <w:sz w:val="36"/>
          <w:szCs w:val="36"/>
        </w:rPr>
        <w:t>Smlouva o dílo č. 16z04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hotovitel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S Prostějov, spol. s 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Za drahou 4332/4, 796 87  Prostě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, vedeném Krajským soudem v Brně, oddíl C, vložka 9106</w:t>
      </w:r>
    </w:p>
    <w:p>
      <w:pPr>
        <w:pStyle w:val="Normal"/>
        <w:rPr/>
      </w:pPr>
      <w:r>
        <w:rPr>
          <w:sz w:val="22"/>
          <w:szCs w:val="22"/>
        </w:rPr>
        <w:t xml:space="preserve">Zastoupená: </w:t>
      </w:r>
      <w:r>
        <w:rPr>
          <w:b/>
          <w:sz w:val="22"/>
          <w:szCs w:val="22"/>
        </w:rPr>
        <w:t>Ing. Alešem Matušů, jednatelem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79004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479004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 a.s., Prostějov, č.ú. 1530470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582 360558, fax: 582 301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atel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Cheb, Kostelní náměstí 14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Kostelní náměstí 14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r. Miloslavou Hartmannovou, ředitelkou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709 872 3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 a.s., č. ú. 8933331/01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l.: 608 510 8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jc w:val="center"/>
        <w:rPr>
          <w:color w:val="17365D"/>
          <w:szCs w:val="22"/>
        </w:rPr>
      </w:pPr>
      <w:r>
        <w:rPr>
          <w:szCs w:val="22"/>
        </w:rPr>
        <w:t>Předmět smlouvy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</w:t>
      </w:r>
      <w:r>
        <w:rPr>
          <w:b/>
          <w:sz w:val="22"/>
          <w:szCs w:val="22"/>
        </w:rPr>
        <w:t>kompletní opravu plošiny CPM 300 včetně dopravy na mís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oprava spočívá</w:t>
      </w:r>
      <w:r>
        <w:rPr>
          <w:rFonts w:cs="Arial" w:ascii="Arial" w:hAnsi="Arial"/>
          <w:b/>
          <w:bCs/>
          <w:sz w:val="18"/>
          <w:szCs w:val="18"/>
        </w:rPr>
        <w:t xml:space="preserve"> v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b/>
          <w:bCs/>
          <w:sz w:val="22"/>
          <w:szCs w:val="22"/>
        </w:rPr>
        <w:t>výměně ovládání a pojezdové části,  včetně dopravy na místo  -  B. Neumanna 12, Cheb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yráběné dle prohlášení o shodě inspekčního certifikátu e.č. 07.865.724, vydaného dne 19. března 2015 TÜV CZ s.r.o., na základě projektové dokumentace </w:t>
      </w:r>
      <w:r>
        <w:rPr>
          <w:b/>
          <w:sz w:val="22"/>
          <w:szCs w:val="22"/>
        </w:rPr>
        <w:t xml:space="preserve">č. 16z0450 </w:t>
      </w:r>
      <w:r>
        <w:rPr>
          <w:sz w:val="22"/>
          <w:szCs w:val="22"/>
        </w:rPr>
        <w:t xml:space="preserve">a cenové nabídky </w:t>
      </w:r>
      <w:r>
        <w:rPr>
          <w:b/>
          <w:sz w:val="22"/>
          <w:szCs w:val="22"/>
        </w:rPr>
        <w:t>č. 508/2016 dle pozdější úpra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učástí díla je:</w:t>
      </w:r>
      <w:r>
        <w:rPr>
          <w:sz w:val="22"/>
          <w:szCs w:val="22"/>
        </w:rPr>
        <w:t xml:space="preserve"> zpracování projektové dokumentace </w:t>
      </w:r>
      <w:r>
        <w:rPr>
          <w:b/>
          <w:sz w:val="22"/>
          <w:szCs w:val="22"/>
        </w:rPr>
        <w:t xml:space="preserve">č. 16z0450 </w:t>
      </w:r>
      <w:r>
        <w:rPr>
          <w:sz w:val="22"/>
          <w:szCs w:val="22"/>
        </w:rPr>
        <w:t>k </w:t>
      </w:r>
      <w:r>
        <w:rPr>
          <w:b/>
          <w:sz w:val="22"/>
          <w:szCs w:val="22"/>
        </w:rPr>
        <w:t>výměně části</w:t>
      </w:r>
      <w:r>
        <w:rPr>
          <w:sz w:val="22"/>
          <w:szCs w:val="22"/>
        </w:rPr>
        <w:t xml:space="preserve"> plošiny typu CPM 300, úprava stávající pojezdové dráhy zařízení (zrušení troleje a její nahrazení dobíjecími stanicemi), doprava na místo montáže, montáž </w:t>
      </w:r>
      <w:r>
        <w:rPr>
          <w:b/>
          <w:sz w:val="22"/>
          <w:szCs w:val="22"/>
        </w:rPr>
        <w:t xml:space="preserve">části </w:t>
      </w:r>
      <w:r>
        <w:rPr>
          <w:sz w:val="22"/>
          <w:szCs w:val="22"/>
        </w:rPr>
        <w:t xml:space="preserve">plošiny typu CPM 300 v provedení dle dohody, demontáž a ekologická likvidace </w:t>
      </w:r>
      <w:r>
        <w:rPr>
          <w:b/>
          <w:sz w:val="22"/>
          <w:szCs w:val="22"/>
        </w:rPr>
        <w:t>stávající pojezdové části</w:t>
      </w:r>
      <w:r>
        <w:rPr>
          <w:sz w:val="22"/>
          <w:szCs w:val="22"/>
        </w:rPr>
        <w:t>, připojení plošiny na stávající elektrický přívod, dodání návodu k obsluze, prohlášení o shodě, protokolu o zkoušce elektrických částí výrobku a proškolení obslu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lnění: </w:t>
      </w:r>
      <w:r>
        <w:rPr>
          <w:b/>
          <w:sz w:val="22"/>
          <w:szCs w:val="22"/>
        </w:rPr>
        <w:t xml:space="preserve">Základní škola Cheb, Kostelní náměstí 14, 350 02 Cheb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 a zaplatit za něj zhotoviteli sjednanou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ávka vyrobené </w:t>
      </w:r>
      <w:r>
        <w:rPr>
          <w:b/>
          <w:sz w:val="22"/>
          <w:szCs w:val="22"/>
        </w:rPr>
        <w:t xml:space="preserve">části </w:t>
      </w:r>
      <w:r>
        <w:rPr>
          <w:sz w:val="22"/>
          <w:szCs w:val="22"/>
        </w:rPr>
        <w:t xml:space="preserve">plošiny </w:t>
      </w:r>
      <w:r>
        <w:rPr>
          <w:b/>
          <w:sz w:val="22"/>
          <w:szCs w:val="22"/>
        </w:rPr>
        <w:t>typu CPM 300</w:t>
      </w:r>
      <w:r>
        <w:rPr>
          <w:sz w:val="22"/>
          <w:szCs w:val="22"/>
        </w:rPr>
        <w:t xml:space="preserve"> v provedení dle projektové dokumentace </w:t>
      </w:r>
      <w:r>
        <w:rPr>
          <w:b/>
          <w:sz w:val="22"/>
          <w:szCs w:val="22"/>
        </w:rPr>
        <w:t>č. 16z0450</w:t>
      </w:r>
      <w:r>
        <w:rPr>
          <w:sz w:val="22"/>
          <w:szCs w:val="22"/>
        </w:rPr>
        <w:t xml:space="preserve"> a její montáž            v místě plnění bude realizováno </w:t>
      </w:r>
      <w:r>
        <w:rPr>
          <w:b/>
          <w:sz w:val="22"/>
          <w:szCs w:val="22"/>
        </w:rPr>
        <w:t xml:space="preserve">do 31. prosince 2016.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hůty pro dokončení díla se prodlužují o dobu, po kterou trv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>překážka v práci zaviněná objednatelem (provozní podmínky objektu, montážní nepřipravenost apod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>nepříznivý klimatický vliv pro splnění kvalitního díla u venkovní realizace (mráz, déšť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šení a odstraňování překážek při zjištění nových skutečností, které nebylo před započetím stavby mož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jistit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k dokončení díla se prodlužuje o příslušný počet dnů zdržení, pokud zhotovitel nepožaduje termín jin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dílo provést ještě před uplynutím sjednané doby a objednatel je povinen dílo takto provedené před uplynutím sjednané doby od zhotovitele převzít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ílo je provedeno, je-li dokončeno a předáno. Dokončeno je dílo, je-li předvedena jeho způsobilost sloužit svému účelu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bjednatel nemá právo odmítnout převzetí díla, pro ojedinělé drobné vady, které samy o sobě ani ve spojení s jinými nebrání užívání díla funkčně ani esteticky, ani její užívání podstatným způsobem neomezuj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dílo je sjednána dohodou a objednatel se zavazuje zhotoviteli zaplatit za dílo </w:t>
      </w:r>
      <w:r>
        <w:rPr>
          <w:b/>
          <w:sz w:val="22"/>
          <w:szCs w:val="22"/>
        </w:rPr>
        <w:t>214.000,-Kč</w:t>
      </w:r>
      <w:r>
        <w:rPr>
          <w:sz w:val="22"/>
          <w:szCs w:val="22"/>
        </w:rPr>
        <w:t xml:space="preserve"> plus 21% DPH     ve výši 44.940,- Kč. </w:t>
      </w:r>
      <w:r>
        <w:rPr>
          <w:b/>
          <w:sz w:val="22"/>
          <w:szCs w:val="22"/>
        </w:rPr>
        <w:t xml:space="preserve">Celková cena díla, </w:t>
      </w:r>
      <w:r>
        <w:rPr>
          <w:sz w:val="22"/>
          <w:szCs w:val="22"/>
        </w:rPr>
        <w:t>včetně DPH, činí částku</w:t>
      </w:r>
      <w:r>
        <w:rPr>
          <w:b/>
          <w:sz w:val="22"/>
          <w:szCs w:val="22"/>
        </w:rPr>
        <w:t xml:space="preserve"> 258.940,-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Před dodáním zařízení na místo montáže bude objednatelem uhrazena záloha </w:t>
      </w:r>
      <w:r>
        <w:rPr>
          <w:b/>
          <w:sz w:val="22"/>
          <w:szCs w:val="22"/>
        </w:rPr>
        <w:t>ve výši 50% z celkové ceny díla,   tj. 129.470,-Kč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nezaplacení zálohy ve sjednané výši a ve sjednaném čase vzniká zhotoviteli právo od smlouvy odstoupit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2/ Zhotoviteli vzniká právo na úplné zaplacení díla a je oprávněn k vystavení konečné faktury, úplného daňového dokladu dnem, kdy bude dílo provedeno v místě plnění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/ Na zbývající část ceny díla bude vystaven úplný daňový doklad, konečná faktura, se splatností </w:t>
      </w:r>
      <w:r>
        <w:rPr>
          <w:b/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alendářních dnů </w:t>
      </w:r>
      <w:r>
        <w:rPr>
          <w:color w:val="000000"/>
          <w:sz w:val="22"/>
          <w:szCs w:val="22"/>
        </w:rPr>
        <w:t>ode dne vystavení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Dalš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/ Objednatel se zavazuje předat část objektu, v němž má být plošina instalována a zajistit zhotoviteli montážní připravenost zhotoviteli ve stavu způsobilém k zahájení prací dle požadavků projektu </w:t>
      </w:r>
      <w:r>
        <w:rPr>
          <w:b/>
          <w:sz w:val="22"/>
          <w:szCs w:val="22"/>
        </w:rPr>
        <w:t>č. 16z0450,</w:t>
      </w:r>
      <w:r>
        <w:rPr>
          <w:sz w:val="22"/>
          <w:szCs w:val="22"/>
        </w:rPr>
        <w:t xml:space="preserve"> nejpozději však       </w:t>
      </w:r>
      <w:r>
        <w:rPr>
          <w:b/>
          <w:sz w:val="22"/>
          <w:szCs w:val="22"/>
        </w:rPr>
        <w:t>v den zahájení montáže ploš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Pro případ prodlení objednatele s úhradou platby faktur se sjednává smluvní pokuta ve výši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z fakturované částky za každý započatý den prodlení s platb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Pro případ prodlení zhotovitele s plněním závazku z této smlouvy tak, jak je popsán v předmětu smlouvy, se sjednává smluvní pokuta ve výši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za každý započatý den prodl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Pokud dojde k odstoupení od smlouvy ze strany objednatele, zavazuje se objednatel uhradit zhotoviteli náklady vykonaných prací a použitého materiálu, dle jejich výše ke dni, v němž bylo doručeno zhotoviteli odstoupení od smlouvy, pokud nedojde k odstoupení od smlouvy z důvodu neplnění smlouvy na straně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Vlastnické právo k předmětu díla přechází ze zhotovitele na objednatele dnem, kdy sjednaná cena díla bude v plné výši uhrazena na účet zhotovi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/ Záruka na dílo se poskytuje 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elou zakázku, </w:t>
      </w:r>
      <w:r>
        <w:rPr>
          <w:sz w:val="22"/>
          <w:szCs w:val="22"/>
        </w:rPr>
        <w:t>a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e dne předání díla zhotovitelem objednateli v místě plnění. Po uplynutí záruční doby poskytujeme pozáruční placený servis v případě poruchy zařízení na základě písemné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V případě, že plošina nebude užívána přímo objednatelem, zavazuje se objednatel k písemnému smluvnímu závazku s dalším uživatelem o závazném dodržování obsahu záručních listů, návodu k použití a technických podmínek, předaných objednateli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objednatel tento svůj závazek nesplní, na případné vady předmětu plnění se pohlíží jako na vady způsobené vnějšími událostmi, které nezpůsobil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Tato smlouva se stává platnou dnem jejího podpisu oběma účastníky. Smlouva je sepsána ve dvou vyhotoveních, z nichž každý má platnost originálu. Jedno vyhotovení smlouvy obdrží zhotovitel a jedno objednate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 zhotovitele:</w:t>
        <w:tab/>
        <w:tab/>
        <w:tab/>
        <w:t xml:space="preserve"> </w:t>
        <w:tab/>
        <w:tab/>
        <w:tab/>
        <w:tab/>
        <w:t>Za objednatel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Ing. Aleš Matušů </w:t>
        <w:tab/>
        <w:tab/>
        <w:tab/>
        <w:tab/>
        <w:tab/>
        <w:tab/>
        <w:t>Mgr. Miloslava Hartmannová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Prostějově dne ……………</w:t>
        <w:tab/>
        <w:tab/>
        <w:tab/>
        <w:tab/>
        <w:tab/>
        <w:t>V Chebu dne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………………..…........</w:t>
        <w:tab/>
        <w:tab/>
        <w:tab/>
        <w:t xml:space="preserve">            …..……..………………….…………</w:t>
      </w:r>
    </w:p>
    <w:sectPr>
      <w:type w:val="nextPage"/>
      <w:pgSz w:w="11906" w:h="16838"/>
      <w:pgMar w:left="1021" w:right="567" w:gutter="0" w:header="0" w:top="99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2:00Z</dcterms:created>
  <dc:creator>Peštuková Lenka</dc:creator>
  <dc:description/>
  <dc:language>en-US</dc:language>
  <cp:lastModifiedBy>uzivatel</cp:lastModifiedBy>
  <cp:lastPrinted>2014-02-20T09:33:00Z</cp:lastPrinted>
  <dcterms:modified xsi:type="dcterms:W3CDTF">2016-12-20T12:52:00Z</dcterms:modified>
  <cp:revision>2</cp:revision>
  <dc:subject/>
  <dc:title>Úplné znění společens</dc:title>
</cp:coreProperties>
</file>