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mov důchodců Náchod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áchod-Bartoňova 903                                            Datum : 19.7.2019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bjednávka    č. 41/2019</w:t>
      </w:r>
    </w:p>
    <w:p>
      <w:pPr>
        <w:pStyle w:val="Normal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2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 xml:space="preserve">DLNK s.r.o. 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T. G. Masaryka 1427, 54901, Nové Město nad Metují 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Č: 26012162</w:t>
        <w:br/>
        <w:t>DIČ: CZ26012162</w:t>
        <w:br/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obočka Náchod </w:t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 xml:space="preserve">Pan Ing.Hovorka 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 xml:space="preserve">Na základě Vaší písemné nabídky z 2.5.2019 u Vás tímto závazně objednáváme dodání a instalaci 1 ks multifunkční kopírky </w:t>
      </w:r>
      <w:r>
        <w:rPr>
          <w:rFonts w:cs="Tahoma" w:ascii="Arial Narrow" w:hAnsi="Arial Narrow"/>
          <w:b/>
          <w:sz w:val="24"/>
          <w:szCs w:val="24"/>
        </w:rPr>
        <w:t xml:space="preserve">Canon iRA C3520i  </w:t>
      </w:r>
      <w:r>
        <w:rPr>
          <w:rFonts w:cs="Tahoma" w:ascii="Arial Narrow" w:hAnsi="Arial Narrow"/>
          <w:sz w:val="24"/>
          <w:szCs w:val="24"/>
        </w:rPr>
        <w:t xml:space="preserve">do kanceláře ředitele DD Náchod.  </w:t>
      </w:r>
    </w:p>
    <w:p>
      <w:pPr>
        <w:pStyle w:val="Default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>Celková cena dodávky včetně dopravy, instalace, vyzkoušení a zaškolení obsluhy činí :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32"/>
          <w:szCs w:val="32"/>
        </w:rPr>
        <w:t xml:space="preserve">57 851,- Kč bez DPH  a  70 000,- Kč včetně DPH 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 xml:space="preserve">Termín dodání : </w:t>
      </w:r>
      <w:r>
        <w:rPr>
          <w:rFonts w:cs="Tahoma" w:ascii="Arial Narrow" w:hAnsi="Arial Narrow"/>
          <w:sz w:val="24"/>
          <w:szCs w:val="24"/>
        </w:rPr>
        <w:t xml:space="preserve">  do 31.7. 2019 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ontaktní osoba : V.Voltr ředitel zařízení  - mobil :721 082 593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Tahoma" w:ascii="Arial Narrow" w:hAnsi="Arial Narrow"/>
          <w:sz w:val="24"/>
          <w:szCs w:val="24"/>
        </w:rPr>
        <w:t xml:space="preserve">telefon / fax 491  401 400  mail : voltr.v@ddnachod.cz 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Souhlasí se Zákonem č. 320/2001 Sb. o finanční kontrole ve znění pozdějších předpisů.                                             </w:t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>Platba bankovním příkazem na základě řádně vystavené faktury.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Fakturujte:  Domov důchodců Náchod, 547 01  Náchod, Bartoňova 903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Inkasní data:    IČO:71193987   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bankovní spojení :  788931470277/0100 Kb Náchod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Kopii objednávky připojte k faktuře        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Vystavil: Voltr Václav ředitel  Dd Náchod 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 xml:space="preserve">Potvrzení objednávky :     </w:t>
      </w:r>
      <w:r>
        <w:rPr>
          <w:rFonts w:cs="Tahoma" w:ascii="Arial Narrow" w:hAnsi="Arial Narrow"/>
          <w:b/>
          <w:bCs/>
          <w:sz w:val="24"/>
          <w:szCs w:val="24"/>
        </w:rPr>
        <w:t xml:space="preserve">DLNK s.r.o. Česká Skalice, pobočka Náchod </w:t>
      </w:r>
    </w:p>
    <w:p>
      <w:pPr>
        <w:pStyle w:val="Normal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ln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Příspěvková organizace DD Náchod zřízena Královéhradeckým krajem zřizovací listinou č.j.12605/SV/Ta Zapsaná v obch.rejstříku vedeném krajským soudem v Hr.Králové oddíl Pr, vložka 844  10.9.2004  </w:t>
      </w:r>
    </w:p>
    <w:p>
      <w:pPr>
        <w:pStyle w:val="Heading"/>
        <w:rPr>
          <w:rFonts w:ascii="Arial Narrow" w:hAnsi="Arial Narrow" w:cs="Tahoma"/>
          <w:b w:val="false"/>
          <w:b w:val="false"/>
          <w:bCs/>
          <w:sz w:val="24"/>
          <w:szCs w:val="24"/>
        </w:rPr>
      </w:pPr>
      <w:r>
        <w:rPr>
          <w:rFonts w:cs="Tahoma" w:ascii="Arial Narrow" w:hAnsi="Arial Narrow"/>
          <w:b w:val="false"/>
          <w:bCs/>
          <w:sz w:val="24"/>
          <w:szCs w:val="24"/>
        </w:rPr>
      </w:r>
    </w:p>
    <w:p>
      <w:pPr>
        <w:pStyle w:val="Heading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</w:r>
    </w:p>
    <w:p>
      <w:pPr>
        <w:pStyle w:val="Heading"/>
        <w:rPr/>
      </w:pPr>
      <w:r>
        <w:rPr/>
        <w:t>ŘÍDÍCÍ FINANČNÍ KONTROLA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omov důchodců Náchod, Bartoňova 903, 547 01 Náchod, IČ 71193987</w:t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ruh kontroly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4"/>
                <w:szCs w:val="24"/>
              </w:rPr>
              <w:t xml:space="preserve">předběžná 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objednávka č.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 41/20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odavate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100" w:after="100"/>
              <w:textAlignment w:val="auto"/>
              <w:outlineLvl w:val="2"/>
              <w:rPr>
                <w:rFonts w:ascii="Arial Narrow" w:hAnsi="Arial Narrow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</w:rPr>
              <w:t xml:space="preserve">DLNK s.r.o. Česká Skalice </w:t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E.Beneše 470</w:t>
              <w:br/>
              <w:t xml:space="preserve">552 03 Česká Skalice </w:t>
              <w:br/>
              <w:t>IČ: 26012162 DIČ: CZ26012162</w:t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Žadate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</w:rPr>
              <w:t>Domov důchodců Nách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Finanční titu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dodání a instalaci 1 ks multifunkční kopírky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Canon iRA C3520i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Konečný příjemc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</w:rPr>
              <w:t>DD Nách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Částk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57 851,- Kč bez DPH  a  70 000,- Kč včetně DPH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Soulad s právními předpisy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Zák. č. 320/2001 Sb. O finanční kontrole, ve znění pozdějších předpisů,zak. 137/2006 Sb. O veřejných zakázkách a interní  směrnice khk. kraje  č.3 příloha č.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Účelnost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utná výměna zastaralého, nefunkčního zařízení, časté nerentabilní opravy, nedostupnost náhradních dílů a garantovaného servisu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Hospodárnos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ákup multifunkčního zařízení s barevným, oboustranným tiskem, které umožní efektivní, ekonomický, hromadný tisk propagačních, metodických materiálů a předtištěných formulářů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Investiční akce financovaná z FRR zřizovatele –využití úspory z jiné investiční akce č.SV/19/629 –Signalizační zařízení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Efektivnost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100" w:after="100"/>
              <w:ind w:left="-11" w:hanging="0"/>
              <w:textAlignment w:val="auto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Dodání  regionální servisní firmou, která zajišťuje pravidelnou údržbu PC sítě  a opravy PC zařízení. Rychlé přímé jednání, okamžitá náprava při reklamaci nebo výměně vadného zařízení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Rizika operac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Odpovídající finančnímu objemu operace. Cena smluvně vymezena včetně standardních reklamačních podmínek a případné výměny vadného zařízení.</w:t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říkazce operace: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Správce rozpočtu: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Hlavní účetní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atum:    19.7.2019</w:t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</w:rPr>
              <w:t>datum:   :    19.7.2019</w:t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atum       19.7.2019</w:t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odpis:</w:t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odpi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odpis:</w:t>
            </w:r>
          </w:p>
        </w:tc>
      </w:tr>
    </w:tbl>
    <w:p>
      <w:pPr>
        <w:pStyle w:val="Normal"/>
        <w:rPr>
          <w:rStyle w:val="Zdraznnintenzivn"/>
          <w:rFonts w:ascii="Arial Narrow" w:hAnsi="Arial Narrow" w:cs="Tahoma"/>
          <w:sz w:val="24"/>
          <w:szCs w:val="24"/>
        </w:rPr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4:00Z</dcterms:created>
  <dc:creator>ředitel</dc:creator>
  <dc:description/>
  <dc:language>en-US</dc:language>
  <cp:lastModifiedBy>reditel</cp:lastModifiedBy>
  <cp:lastPrinted>2019-07-19T10:28:00Z</cp:lastPrinted>
  <dcterms:modified xsi:type="dcterms:W3CDTF">2019-07-19T08:45:00Z</dcterms:modified>
  <cp:revision>4</cp:revision>
  <dc:subject/>
  <dc:title>Okresní centrum sociálních</dc:title>
</cp:coreProperties>
</file>