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x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.2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č. 580190718001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y oranžové “velké”               2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umbo 190                                       120x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sinfekto 5 l.                                  4x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o                                                     2x bal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eal                                                    2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ášek prací                                     1x</w:t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Tel:xxx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an Valentik</cp:lastModifiedBy>
  <cp:lastPrinted>2016-06-01T12:54:00Z</cp:lastPrinted>
  <dcterms:modified xsi:type="dcterms:W3CDTF">2019-07-18T11:24:00Z</dcterms:modified>
  <cp:revision>13</cp:revision>
  <dc:subject/>
  <dc:title/>
</cp:coreProperties>
</file>