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.65pt;width:109.85pt;height:71.1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695930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32"/>
          <w:szCs w:val="32"/>
        </w:rPr>
      </w:pPr>
      <w:r>
        <w:rPr>
          <w:rFonts w:cs="Tahoma" w:ascii="Tahoma" w:hAnsi="Tahoma"/>
          <w:b/>
          <w:caps/>
          <w:shadow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aps/>
          <w:shadow/>
          <w:sz w:val="18"/>
          <w:szCs w:val="18"/>
        </w:rPr>
      </w:pPr>
      <w:r>
        <w:rPr>
          <w:rFonts w:cs="Tahoma" w:ascii="Tahoma" w:hAnsi="Tahoma"/>
          <w:b/>
          <w:caps/>
          <w:shadow/>
          <w:sz w:val="18"/>
          <w:szCs w:val="18"/>
        </w:rPr>
        <w:t>S-0315/ŠKSPO/2019</w:t>
      </w:r>
    </w:p>
    <w:p>
      <w:pPr>
        <w:pStyle w:val="Normal"/>
        <w:rPr>
          <w:rFonts w:ascii="Tahoma" w:hAnsi="Tahoma" w:cs="Tahoma"/>
          <w:b/>
          <w:b/>
          <w:caps/>
          <w:shadow/>
          <w:sz w:val="18"/>
          <w:szCs w:val="18"/>
        </w:rPr>
      </w:pPr>
      <w:r>
        <w:rPr>
          <w:rFonts w:cs="Tahoma" w:ascii="Tahoma" w:hAnsi="Tahoma"/>
          <w:b/>
          <w:caps/>
          <w:shadow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shadow/>
          <w:sz w:val="18"/>
          <w:szCs w:val="18"/>
        </w:rPr>
      </w:pPr>
      <w:r>
        <w:rPr>
          <w:rFonts w:cs="Tahoma" w:ascii="Tahoma" w:hAnsi="Tahoma"/>
          <w:b/>
          <w:caps/>
          <w:shadow/>
          <w:sz w:val="18"/>
          <w:szCs w:val="18"/>
        </w:rPr>
        <w:t>Číslo smlouvy:  58/00069540/ 2019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32"/>
          <w:szCs w:val="32"/>
        </w:rPr>
      </w:pPr>
      <w:r>
        <w:rPr>
          <w:rFonts w:cs="Tahoma" w:ascii="Tahoma" w:hAnsi="Tahoma"/>
          <w:b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aps/>
          <w:shadow/>
        </w:rPr>
      </w:pPr>
      <w:r>
        <w:rPr>
          <w:rFonts w:cs="Tahoma" w:ascii="Tahoma" w:hAnsi="Tahoma"/>
          <w:b/>
          <w:caps/>
          <w:shadow/>
          <w:sz w:val="32"/>
          <w:szCs w:val="32"/>
        </w:rPr>
        <w:t>Smlouva o nájmu nebytových prostor</w:t>
      </w:r>
    </w:p>
    <w:p>
      <w:pPr>
        <w:pStyle w:val="Normal"/>
        <w:rPr>
          <w:rFonts w:ascii="Tahoma" w:hAnsi="Tahoma" w:cs="Tahoma"/>
          <w:b/>
          <w:b/>
          <w:caps/>
          <w:shadow/>
        </w:rPr>
      </w:pPr>
      <w:r>
        <w:rPr>
          <w:rFonts w:cs="Tahoma" w:ascii="Tahoma" w:hAnsi="Tahoma"/>
          <w:b/>
          <w:caps/>
          <w:shadow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najímatel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Krajský úřad Středočeského kr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Zborovská 11, 150 21 Praha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708910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astoupený příspěvkovou organizac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é učiliště, Liběchov, Boží Voda 2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oží Voda 230, 277 21 Libě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ředitelem Ing. Vítem Faltejsk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 069 5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9135171/0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ce:</w:t>
        <w:tab/>
        <w:tab/>
        <w:t>Lier Mart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Želízy 150, 277 21 Libě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Martinem Lie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610 66 1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v souladu s ustanovením § 720 Občanského zákoníku a podle ust. § 3 zákona č. 116/90 Sb., o nájmu a podnájmu nebytových prostor, ve znění pozdějších změn a doplňků, tu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ouvu o nájmu nebytových prost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nájem nebytového prostoru v odloučeném pracovišti  - dílny Hořín </w:t>
      </w:r>
      <w:r>
        <w:rPr>
          <w:rFonts w:cs="Tahoma" w:ascii="Tahoma" w:hAnsi="Tahoma"/>
          <w:vanish/>
          <w:sz w:val="20"/>
          <w:szCs w:val="20"/>
        </w:rPr>
        <w:t>oHhH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mezení předmětu nájmu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má právo hospodaření s objektem dílny Hořín a je oprávněn přenechat dále uvedený nebytový prostor do nájmu nájemci ve smyslu § 3 odst. 2 zák. č. 116/90 Sb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nájmu je nebytový prostor objektu dílny Hořín o výměře 21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v zadní části areálu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ý nebytový prostor se pronajímá nájemci vybavený osvětlovacími tělesy, bez kotle. Nájemce si zajistí vytápění prostor na vlastní náklady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tový prostor se nájemci pronajímá k provozování truhlářské dílny dle živnostenských oprávnění nájem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05pt;margin-top:-7.65pt;width:109.85pt;height:71.1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647342563" r:id="rId6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9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trvání náj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 se sjednává na dobu určitou od 01.09.2019 do 31.08.202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ájemní poměr rovněž končí dohodou obou stran, zánikem kterékoliv ze stran bez právního nástupce nebo zánikem předmětu nájm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dává na vědomí nájemci skutečnost, že současný stav využívání odloučeného pracoviště v Hoříně se nejpozději k 31.08.2021 změní. O dalším využití prostor tohoto majetku bude rozhodovat Krajský úřad Středočeského kraje dle doporučení pronajímatele. Má-li nájemce zájem o uzavření další smlouvy na dobu určitou/neurčitou, nebo má zájem o odkoupení objektu, je povinen tento záměr dát písemně na vědomí pronajímateli nejpozději do 31.03.20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áva a povinnosti nájem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Nájemce je oprávněn užívat nebytových prostor v rozsahu a způsobem uvedeným v této smlouvě, je povinen hradit náklady spojené s obvyklým udržováním a dodržovat zejména protipožární a bezpečnostní předpisy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Nájemce provede nutné drobné úpravy pronajatého nebytového prostoru svým nákladem a v souladu s příslušnými předpisy. Všechny úpravy musí být odsouhlaseny s pronajímatelem, který v případě větších, nikoliv běžných úprav, k nim udělí souhlas písemně nebo stanoví podmínky, za nichž bude souhlas uděle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je povinen bez zbytečného odkladu oznámit pronajímateli potřebu oprav, které má provádět pronajímatel a umožnit jejich provedení, jinak odpovídá za škodu, která by nesplněním této povinnosti vznikla. Nájemce se zavazuje umožnit přístup pronajímateli na jeho požádání do pronajatého nebytového prostor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má po dobu trvání této smlouvy právo časově neomezeného vstupu do objektu a do pronajatých prostor. Toto právo se vztahuje též na pracovníky, spolupracovníky či obchodní partnery nájemce. Nájemce se však zavazuje, že nebude vstupovat bez povolení do ostatních prostor v objektu pronajímatel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Nájemce se zavazuje dodržovat v okolí nebytového prostoru a celého objektu pořádek a vyvarovat se jeho narušování. Nájemce si zajišťuje úklid pronajatých prostor. Uzamykání objektu bude nájemce provádět dle pokynů pronajímatel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odpovídá pronajímateli za škody, které by vznikly v souvislosti s užíváním nebytového prostoru podle této smlouvy, ať už jsou způsobeny jím samým, popř. zaměstnanci, nebo osobami třetími, které by se zdržovali v objektu či nebytovém prostoru s jeho vědomím nebo souhlase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není oprávněn přenechat pronajatý nebytový prostor bez souhlasu pronajímatele do podnájmu jiné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05pt;margin-top:-7.65pt;width:109.85pt;height:71.1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985406936" r:id="rId10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13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pronajímate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ajímatel předá nájemci uvedený nebytový prostor ve stavu způsobilém k provozování činnosti dle čl. II/4 této smlouvy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Objekt je pronajímatelem pojištěný. V zájmu nájemce je zajistit pojištění vnesených věcí nájemc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má právo, aby jedny klíče od najímaného nebytového prostoru byly mu v zapečetěné obálce předány a uloženy pro případ havarijní situac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se zavazuje sdělit nájemci nejméně 10 dnů předem nutnost větších řádných oprav, při nichž by bylo zasaženo do činnosti nájem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hrada za náj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ájmu byla mezi stranami stanovena dohodou a činí 300,- Kč dle ceny v místě obvyklé za 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tj. celkem 63 000,- Kč ročně, tj. 5 250,- Kč/měsíc. Tato cena nezahrnuje odběr el. energie, vytápění a spotřebu vody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Vytápění objektu si nájemce zajišťuje sám na vlastní náklady. Nájemce zajistí rozvod vody proti zamrznutí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né je splatné měsíčně vždy do 20. dne běžného měsíce na účet pronajímatel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 9135171/0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S: 6106615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V případě nedodržení termínu splatnosti nájmu je nájemci povinen zaplatit úrok z prodlení ve výši 0,01% dlužné částky za každý den prodlení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je oprávněn upravit výši nájemného dle bodu 1 tohoto čl. o inflační přirážku podle míry inflace za předcházející kalendářní rok, oficiálně vyhlášené příslušným státním orgánem, a to za podmínky, že došlo ke zvýšení cen nebo nákladů přímo ovlivňujících výši dohodnutého nájemné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1.05pt;margin-top:-7.65pt;width:109.85pt;height:71.1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731207204" r:id="rId14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17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láštní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se zavazuje zajišťovat pro pronajímatele služby a činnosti, které bude provozovat v pronajatém nebytovém prostoru, za ceny nižší o 25% proti svému cení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ékoliv změny a dodatky k této smlouvě vyžadují ke své platnosti písemnou formu a podpisy obou smluvních str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tázkách touto smlouvou výslovně neupravených se obě strany řídí ustanoveními občanského zákoníku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mlouva se vyhotovuje ve třech výtiscích, po jednom pro každou ze smluvních str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mluvní stany prohlašují, že tato smlouva byla jimi před podpisem přečtena a jako správná podepsána. Konají tak podle své pravé a svobodné vůle určitě, srozumitelně a vážně, nikoliv v tísni za nápadně nevýhodných podmínek pro jednu ze smluvních str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iběchově dne 18.07.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>……..………………………………………… SOU, Liběchov, Boží Voda 230</w:t>
        <w:tab/>
        <w:tab/>
        <w:tab/>
        <w:tab/>
        <w:tab/>
        <w:t>Ná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Vít Faltejsek</w:t>
        <w:tab/>
        <w:tab/>
        <w:tab/>
        <w:tab/>
        <w:tab/>
        <w:tab/>
        <w:t>Martin Li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soulibechov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info@soulibechov.cz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hyperlink" Target="mailto:info@soulibechov.cz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yperlink" Target="mailto:info@soulibechov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5:00Z</dcterms:created>
  <dc:creator>.</dc:creator>
  <dc:description/>
  <cp:keywords/>
  <dc:language>en-US</dc:language>
  <cp:lastModifiedBy>Jana Rokošová</cp:lastModifiedBy>
  <cp:lastPrinted>2019-07-02T13:17:00Z</cp:lastPrinted>
  <dcterms:modified xsi:type="dcterms:W3CDTF">2019-07-19T08:03:00Z</dcterms:modified>
  <cp:revision>40</cp:revision>
  <dc:subject/>
  <dc:title>SMLOUVA O NÁJMU NEBYTOVÝCH PROSTOR</dc:title>
</cp:coreProperties>
</file>