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60" w:firstLine="720"/>
        <w:jc w:val="left"/>
        <w:rPr>
          <w:b/>
          <w:b/>
          <w:bCs/>
        </w:rPr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i/>
          <w:iCs/>
          <w:color w:val="0000FF"/>
        </w:rPr>
        <w:tab/>
      </w:r>
      <w:r>
        <w:rPr>
          <w:iCs/>
          <w:color w:val="000000"/>
        </w:rPr>
        <w:t>Střední průmyslová škola stavební, Plzeň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Chodské náměstí 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301 00  Plzeň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IČ: 49 77 80 6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Bankovní spojení: 727978309/0800</w:t>
      </w:r>
    </w:p>
    <w:p>
      <w:pPr>
        <w:pStyle w:val="Normal"/>
        <w:autoSpaceDE w:val="false"/>
        <w:ind w:left="284" w:hanging="0"/>
        <w:jc w:val="both"/>
        <w:rPr/>
      </w:pPr>
      <w:r>
        <w:rPr/>
        <w:t>Zastoupený Ing. Bc. Jitkou Maulovou – ředitelkou škol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>Atripo podlahářství s.r.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 </w:t>
      </w:r>
      <w:r>
        <w:rPr>
          <w:i/>
          <w:color w:val="000000"/>
        </w:rPr>
        <w:t>Příšov 95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00"/>
        </w:rPr>
        <w:t>330 11  Třemošn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ab/>
      </w:r>
      <w:r>
        <w:rPr/>
        <w:t>IČ: 0194728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DIČ: CZ01947281</w:t>
        <w:tab/>
        <w:tab/>
        <w:tab/>
      </w:r>
    </w:p>
    <w:p>
      <w:pPr>
        <w:pStyle w:val="Normal"/>
        <w:autoSpaceDE w:val="false"/>
        <w:ind w:firstLine="284"/>
        <w:rPr/>
      </w:pPr>
      <w:r>
        <w:rPr/>
        <w:t>Bankovní spojení: 115-5590180277/0100</w:t>
      </w:r>
    </w:p>
    <w:p>
      <w:pPr>
        <w:pStyle w:val="Normal"/>
        <w:autoSpaceDE w:val="false"/>
        <w:ind w:firstLine="284"/>
        <w:rPr/>
      </w:pPr>
      <w:r>
        <w:rPr/>
        <w:t>Za zhotovitele jedná a tuto smlouvu podepisuje Monika Schöpferová</w:t>
      </w:r>
    </w:p>
    <w:p>
      <w:pPr>
        <w:pStyle w:val="Normal"/>
        <w:autoSpaceDE w:val="false"/>
        <w:ind w:firstLine="284"/>
        <w:rPr/>
      </w:pPr>
      <w:r>
        <w:rPr/>
        <w:t>Zhotovitel je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00" w:after="0"/>
        <w:ind w:left="284" w:hanging="284"/>
        <w:jc w:val="both"/>
        <w:rPr>
          <w:i/>
          <w:i/>
          <w:color w:val="0000FF"/>
        </w:rPr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,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spacing w:before="100" w:after="0"/>
        <w:jc w:val="both"/>
        <w:rPr>
          <w:b/>
          <w:b/>
          <w:i/>
          <w:i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Dodání a pokládka koberce v posilovně – dle cenové kalkulace</w:t>
      </w:r>
    </w:p>
    <w:p>
      <w:pPr>
        <w:pStyle w:val="Normal"/>
        <w:autoSpaceDE w:val="false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1"/>
        <w:spacing w:before="100" w:after="0"/>
        <w:jc w:val="both"/>
        <w:rPr/>
      </w:pPr>
      <w:r>
        <w:rPr/>
        <w:t xml:space="preserve">2. </w:t>
        <w:tab/>
        <w:t xml:space="preserve">Změny předmětu díla uvedeného v odst.1, zejména v důsledku potřeby víceprací, změn zadání vzniklých po uzavření této smlouvy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1"/>
        <w:spacing w:before="100" w:after="0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1.  Zhotovitel zahájí práce dne 5.8.2019  a dílo provede do 13.8.2019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3. V případě prodlení se splněním svého závazku ve lhůtě sjednané v odst. 1 zaplatí zhotovitel objednateli kromě náhrady škody smluvní pokutu ve výši 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1.  Smluvní strany sjednávají, že cena díla činí 17.194,-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00"/>
        </w:rPr>
        <w:t>bez DPH, vč. DPH  20.805,- Kč.</w:t>
      </w:r>
    </w:p>
    <w:p>
      <w:pPr>
        <w:pStyle w:val="Normal"/>
        <w:autoSpaceDE w:val="false"/>
        <w:spacing w:before="100" w:after="0"/>
        <w:ind w:left="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Účtovány budou skutečně provedené a odsouhlasené prá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  <w:t xml:space="preserve"> </w:t>
      </w:r>
      <w:r>
        <w:rPr/>
        <w:t>2. Záloha nebyla sjednána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 xml:space="preserve"> </w:t>
      </w:r>
      <w:r>
        <w:rPr/>
        <w:t>3. Zhotovitel je oprávněn fakturovat cenu díla nejdříve dnem splnění svého závazku (viz článek III odst. 2 této smlouvy) tak, že vystaví fakturu s náležitostmi daňového dokladu.  Ve faktuře bude vypořádána poskytnutá záloha, pokud byla poskytnuta. Objednatel se zavazuje zaplatit zhotoviteli cenu díla do 14 dnů ode dne doručení faktury.</w:t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1.  Zhotovitel je povinen provést dílo s potřebnou péčí, řádně a včas. Zhotovitel je povinen se při realizaci díla řídit českými technickými normami, předpisy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řádným způsobem. Neučiní-li tak zhotovitel v přiměřené době, která činí alespoň 3 dny ode dne žádosti objednatele, je objednatel oprávněn od této smlouvy odstoupit. </w:t>
      </w:r>
    </w:p>
    <w:p>
      <w:pPr>
        <w:pStyle w:val="Normal"/>
        <w:autoSpaceDE w:val="false"/>
        <w:spacing w:before="100" w:after="0"/>
        <w:ind w:left="284" w:hanging="284"/>
        <w:jc w:val="both"/>
        <w:rPr>
          <w:b/>
          <w:b/>
          <w:bCs/>
        </w:rPr>
      </w:pPr>
      <w:r>
        <w:rPr/>
        <w:t xml:space="preserve">3. Rozhodne-li se objednatel předmět díla převzít i s ojedinělými drobnými vadami, které samy o sobě ani ve spojení s jinými nebrání jeho užívání funkčně nebo esteticky, ani jeho užívání podstatným způsobem neomezují, s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>
          <w:b/>
          <w:b/>
          <w:bCs/>
        </w:rPr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1. </w:t>
        <w:tab/>
        <w:t xml:space="preserve">Zhotovitel poskytuje záruku na jakost díla v trvání 24 měsíců. Záruční doba počíná běžet dnem splnění závazku zhotovitele provést dílo. 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nejpozději  však do 30 dnů ode dne doručení reklamace. V případě prodlení s touto lhůtou zhotovitel zaplatí objednateli kromě náhrady škody smluvní pokutu ve výši 3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2. Tuto smlouvu lze měnit a doplňovat výlučně dohodou smluvních stran obsaženou v písem-ných smluvních dodatcích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  <w:t>3. Tato smlouva se vyhotovuje ve 2 stejnopisech s platností originálu, z nichž každá smluvní strana obdrží po 1.</w:t>
      </w:r>
    </w:p>
    <w:p>
      <w:pPr>
        <w:pStyle w:val="Normal"/>
        <w:autoSpaceDE w:val="false"/>
        <w:spacing w:before="10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 </w:t>
      </w:r>
      <w:r>
        <w:rPr>
          <w:i/>
          <w:color w:val="000000"/>
        </w:rPr>
        <w:t>Plzni</w:t>
      </w:r>
      <w:r>
        <w:rPr>
          <w:i/>
          <w:color w:val="0000FF"/>
        </w:rPr>
        <w:t xml:space="preserve"> </w:t>
      </w:r>
      <w:r>
        <w:rPr/>
        <w:t xml:space="preserve">dne </w:t>
      </w:r>
      <w:r>
        <w:rPr>
          <w:i/>
          <w:color w:val="0000FF"/>
        </w:rPr>
        <w:t>12.7.20019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284" w:right="0" w:hanging="0"/>
    </w:pPr>
    <w:rPr/>
  </w:style>
  <w:style w:type="paragraph" w:styleId="Zkladntextodsazen21">
    <w:name w:val="Základní text odsazený 21"/>
    <w:basedOn w:val="Normal"/>
    <w:qFormat/>
    <w:pPr>
      <w:autoSpaceDE w:val="false"/>
      <w:spacing w:before="120" w:after="0"/>
      <w:ind w:left="284" w:right="0" w:hanging="284"/>
    </w:pPr>
    <w:rPr/>
  </w:style>
  <w:style w:type="paragraph" w:styleId="Zkladntextodsazen31">
    <w:name w:val="Základní text odsazený 31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4:00Z</dcterms:created>
  <dc:creator>JUDr. Věkoslav Zezula</dc:creator>
  <dc:description>Filtr T602 id:</dc:description>
  <cp:keywords/>
  <dc:language>en-US</dc:language>
  <cp:lastModifiedBy>Romana Tichotova</cp:lastModifiedBy>
  <cp:lastPrinted>2019-07-19T07:28:00Z</cp:lastPrinted>
  <dcterms:modified xsi:type="dcterms:W3CDTF">2019-07-19T06:29:00Z</dcterms:modified>
  <cp:revision>3</cp:revision>
  <dc:subject/>
  <dc:title>SMLOUVA O DÍLO</dc:title>
</cp:coreProperties>
</file>