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521/2019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8.07.2019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ETRA, spol. s r. o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vonařka 408/16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nitá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1700 Brno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0220159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00220159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demolici objektu č.p.399 Stará obec, Pohořelice s následným drcením získaného materiálu a uložení podél kolejiště v části obce Velký Dvůr. Zahájení realizace po 1.8.201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36 776,6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851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19-07-18T13:27:00Z</dcterms:modified>
  <cp:revision>2</cp:revision>
  <dc:subject/>
  <dc:title>STATUTÁRNÍ MĚSTO VERÁČKOV</dc:title>
</cp:coreProperties>
</file>