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ohumír Jungba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 kasárn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01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rPr/>
            </w:pPr>
            <w:r>
              <w:rPr/>
              <w:t>IČO: 1389552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 F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20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 xml:space="preserve">Objednávka – oprava povrchů asfaltových chodníků, Poštovní ulice, Mariánské Lázně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 xml:space="preserve">Objednáváme u Vás opravu povrchu asfaltového  chodníku na pozemku  č.p.p.177  v Poštovní ulici 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v Mariánských Lázních.</w:t>
      </w:r>
    </w:p>
    <w:p>
      <w:pPr>
        <w:pStyle w:val="Normal"/>
        <w:rPr/>
      </w:pPr>
      <w:r>
        <w:rPr>
          <w:sz w:val="22"/>
        </w:rPr>
        <w:t xml:space="preserve">Bude zaříznuta a odstraněna živičná krytina s odvozem na řízenou skládku, případné doplnění a hutnění podkladních vrstev, bude provedena směrová a výšková úprava stávajících žulových silničních obrub v délce 5 metrů, provedení finální vrstvy živicí v příčném sklonu 3 % a zalití spár trvale pružným tmel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ín realizace opravy od 20.6. do 25.6.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Cena za provedené práce, dle cenové nabídky ze dne 31.5.2019,  ve výši 76 080,- 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201001435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František Malina</cp:lastModifiedBy>
  <cp:lastPrinted>2015-01-26T06:58:00Z</cp:lastPrinted>
  <dcterms:modified xsi:type="dcterms:W3CDTF">2019-06-21T06:44:00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