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6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6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0 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0 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00 59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00 5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594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III.tříd 20.12.-31.12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III.tříd 20.12.-31.12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903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 5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 5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9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9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9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9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4:00Z</dcterms:created>
  <dc:creator>FastReport.NET</dc:creator>
  <dc:description/>
  <dc:language>en-US</dc:language>
  <cp:lastModifiedBy>jana.patkova</cp:lastModifiedBy>
  <cp:lastPrinted>2016-12-20T14:03:00Z</cp:lastPrinted>
  <dcterms:modified xsi:type="dcterms:W3CDTF">2016-12-20T13:04:00Z</dcterms:modified>
  <cp:revision>3</cp:revision>
  <dc:subject/>
  <dc:title>C:\SPIS_Data\Objednavky.Athena.SUS SK\Web\OBJEDNAVKY\CHECKIN\636178357431898797_32\Objednavka_KSUS.frx</dc:title>
</cp:coreProperties>
</file>