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8/16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8/16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G-SERVIS spol.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lní Nouzov 4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1 01 Vel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G-SERVIS spol.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lní Nouzov 4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1 01 Ve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0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0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Z 34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Z 34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4 50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4 508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04 508,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04 508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52615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rodní zdroje 2016- III/33414 Žabonosy,opěrná zedˇ- oprav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íslo smlouvy objednatele:  214/KSUS/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íslo žádanky: VZ -345/1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77.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árodní zdroje 2016- III/33414 Žabonosy,opěrná zedˇ- oprav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íslo smlouvy objednatele:  214/KSUS/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íslo žádanky: VZ -345/16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8162925</wp:posOffset>
                </wp:positionV>
                <wp:extent cx="6191250" cy="9715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4 508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4 508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4 882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4 882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4 882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4 882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3:00Z</dcterms:created>
  <dc:creator>FastReport.NET</dc:creator>
  <dc:description/>
  <cp:keywords/>
  <dc:language>en-US</dc:language>
  <cp:lastModifiedBy>jana.patkova</cp:lastModifiedBy>
  <cp:lastPrinted>2016-12-20T08:32:00Z</cp:lastPrinted>
  <dcterms:modified xsi:type="dcterms:W3CDTF">2016-12-20T07:35:00Z</dcterms:modified>
  <cp:revision>4</cp:revision>
  <dc:subject/>
  <dc:title>C:\SPIS_Data\Objednavky.Athena.SUS SK\Web\OBJEDNAVKY\CHECKIN\636178158434813555_41\Objednavka_KSUS.frx</dc:title>
</cp:coreProperties>
</file>