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 M L O U V A   O   D Í L 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dle § 2586 a násl. zákona č.89/2012 Sb., občanského zákoníku, ve znění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                           pozdějších předpisů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  <w:t xml:space="preserve">           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házka Ladislav</w:t>
      </w:r>
    </w:p>
    <w:p>
      <w:pPr>
        <w:pStyle w:val="Normal"/>
        <w:rPr/>
      </w:pPr>
      <w:r>
        <w:rPr/>
        <w:t>se sídlem</w:t>
        <w:tab/>
        <w:tab/>
        <w:t>: Hrušky 210, 683 52</w:t>
      </w:r>
    </w:p>
    <w:p>
      <w:pPr>
        <w:pStyle w:val="Normal"/>
        <w:rPr/>
      </w:pPr>
      <w:r>
        <w:rPr/>
        <w:t>IČO</w:t>
        <w:tab/>
        <w:tab/>
        <w:tab/>
        <w:t>: 15565891</w:t>
      </w:r>
    </w:p>
    <w:p>
      <w:pPr>
        <w:pStyle w:val="Normal"/>
        <w:rPr/>
      </w:pPr>
      <w:r>
        <w:rPr/>
        <w:t>bankovní spojení</w:t>
        <w:tab/>
        <w:t>: 851345621/0100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škola umění a designu a Vyšší odborná škola Brno, příspěvková organizace</w:t>
      </w:r>
    </w:p>
    <w:p>
      <w:pPr>
        <w:pStyle w:val="Normal"/>
        <w:rPr/>
      </w:pPr>
      <w:r>
        <w:rPr/>
        <w:t>se sídlem</w:t>
        <w:tab/>
        <w:tab/>
        <w:t>: Husova 10, 602 00, Brno</w:t>
      </w:r>
    </w:p>
    <w:p>
      <w:pPr>
        <w:pStyle w:val="Normal"/>
        <w:rPr/>
      </w:pPr>
      <w:r>
        <w:rPr/>
        <w:t>zastoupená</w:t>
        <w:tab/>
        <w:tab/>
        <w:t>: ak. mal. Pavlem Lufferem, ředitelem školy</w:t>
      </w:r>
    </w:p>
    <w:p>
      <w:pPr>
        <w:pStyle w:val="Normal"/>
        <w:rPr/>
      </w:pPr>
      <w:r>
        <w:rPr/>
        <w:t>IČO</w:t>
        <w:tab/>
        <w:tab/>
        <w:tab/>
        <w:t>: 00566756</w:t>
      </w:r>
    </w:p>
    <w:p>
      <w:pPr>
        <w:pStyle w:val="Normal"/>
        <w:rPr/>
      </w:pPr>
      <w:r>
        <w:rPr/>
        <w:t>bankovní spojení</w:t>
        <w:tab/>
        <w:t>: 4010034544/6800, Sberbank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1.   Předmětem plnění jsou malířské a natěračské práce v prostorách budovy školy na ulici </w:t>
        <w:br/>
        <w:t>Francouzská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.   Rozsah plnění je přesně definován v přiložené cenové nabídce, která je označena jako Příloha smlouvy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1.  Obě strany se dohodly na termínu zahájení prací 1. 7. 2019 a nejzazším termínu ukončení prací 23. 8. 2019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888" w:leader="none"/>
        </w:tabs>
        <w:ind w:left="705" w:hanging="0"/>
        <w:rPr/>
      </w:pPr>
      <w:r>
        <w:rPr>
          <w:b/>
        </w:rPr>
        <w:tab/>
        <w:t xml:space="preserve">      III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Stanovení ceny za předmět plnění a platební podmínky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II.1. Smluvní strany se dohodly, že na základě rozboru pracnosti zakázky se sjednává cena za řádně zhotovený předmět díla </w:t>
      </w:r>
      <w:r>
        <w:rPr>
          <w:b/>
        </w:rPr>
        <w:t>152.188,- Kč, zhotovitel není plátcem DPH</w:t>
      </w:r>
    </w:p>
    <w:p>
      <w:pPr>
        <w:pStyle w:val="Normal"/>
        <w:jc w:val="both"/>
        <w:rPr/>
      </w:pPr>
      <w:r>
        <w:rPr/>
        <w:t xml:space="preserve">III.2. Splátkový kalendář: </w:t>
      </w:r>
    </w:p>
    <w:p>
      <w:pPr>
        <w:pStyle w:val="Normal"/>
        <w:jc w:val="both"/>
        <w:rPr/>
      </w:pPr>
      <w:r>
        <w:rPr/>
        <w:t>- první faktura za 2.000m2 výmalby ve výši 72.000,- Kč bude vystavena po ukončení těchto prací</w:t>
      </w:r>
    </w:p>
    <w:p>
      <w:pPr>
        <w:pStyle w:val="Normal"/>
        <w:jc w:val="both"/>
        <w:rPr/>
      </w:pPr>
      <w:r>
        <w:rPr/>
        <w:t xml:space="preserve">- druhá faktura ve výši 80.188,- Kč za zbylé práce díla bude vystavena po předání dí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3. Případné vícepráce a zvláštní výkony provedené nad rámec této smlouvy a jejich cena musí být předem odsouhlaseny oběma stranami a začleněny do číslovaného dodatku </w:t>
      </w:r>
    </w:p>
    <w:p>
      <w:pPr>
        <w:pStyle w:val="Normal"/>
        <w:jc w:val="both"/>
        <w:rPr/>
      </w:pPr>
      <w:r>
        <w:rPr/>
        <w:t>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4. Na cenu předmětu díla vystaví zhotovitel fakturu. Splatnost faktury je 5 dnů  </w:t>
      </w:r>
    </w:p>
    <w:p>
      <w:pPr>
        <w:pStyle w:val="Normal"/>
        <w:jc w:val="both"/>
        <w:rPr/>
      </w:pPr>
      <w:r>
        <w:rPr/>
        <w:t>od doručení objednateli. Fakturu, která nesplňuje náležitosti daňového dokladu, je objednatel oprávněn zhotoviteli vrátit k přepracování. Nová lhůta splatnosti běží ode dne doručení přepracova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. V rámci své součinnosti se objednatel zavazuje, že zajistí přístup do budov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ředání a převzetí díla, 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. Předmět díla je řádně zhotoven, je-li po předchozí ústní, případně písemné výzvě bez vad a nedodělků předán zhotovitelem a převzat objednatelem nejpozději v termínu stanoveném v bodě 1. čl. II. této smlouvy. Místem plnění, tj. místem předání a převzetí předmětu díla, je pracoviště objednatele Francouzská 101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. Objednatel před převzetím provede kontrolu díla z hlediska celistvosti a dříve dohodnutého obsahu (struktury) předmětu díla. V případě oprávněných námitek nebo oprávněné výhrady objednatele k předloženému předmětu díla, je zhotovitel povinen předmět díla bezplatně doplnit nebo přepracovat v nově stanoveném termínu. Nebudou-li námitky nebo výhrady, objednatel je povinen řádně zhotovený předmět díla pře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, odpovědnost za škody, záruk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1. Odpovědnost za škodu se řídí obecně závaznými právními předpisy. Zhotovitel prohlašuje, že má pro případ způsobné škody sjednáno příslušné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2. Zhotovitel prohlašuje, že dílo bude mít vlastnosti obvyklé ve smyslu občanského zákoníku a poskytuje na něj záruční lhůtu 24 měsíců ode dne jejího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3. Zhotovitel garantuje a objednatel bere na vědomí, že dílo bude zhotovitelem provedeno v souladu s obecně závaznými právními předpisy a technickými normami platnými v době zhotov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1. Právní vztahy touto smlouvou výslovně neupravené se řídí příslušnými obecnými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2. Pokud v průběhu plnění předmětu této smlouvy budou mít uzavřené dohody víceprací vliv na cenu a termín plnění, zavazuje se objednatel upravit dodatkem k této smlouvě cenu </w:t>
      </w:r>
    </w:p>
    <w:p>
      <w:pPr>
        <w:pStyle w:val="Normal"/>
        <w:rPr/>
      </w:pPr>
      <w:r>
        <w:rPr/>
        <w:t>a termín plnění ve vazbě na změnu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3. Změny a doplňky této smlouvy mohou být činěny pouze formou písemných číslovaných dodatků předem odsouhlasených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4. Tato smlouvy je vyhotovena ve třech stejnopisech, z toho 1x pro zhotovitele a 2x pro objedna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I.5. Tato 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1. 7. 2019</w:t>
        <w:tab/>
        <w:tab/>
        <w:tab/>
        <w:tab/>
        <w:t>V Brně dne:  1. 7. 2019</w:t>
      </w:r>
    </w:p>
    <w:p>
      <w:pPr>
        <w:pStyle w:val="Normal"/>
        <w:rPr/>
      </w:pPr>
      <w:r>
        <w:rPr/>
        <w:t xml:space="preserve">za objednatele: 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/>
      </w:pPr>
      <w:r>
        <w:rPr/>
        <w:t>Příloha č. 1., cenová nabíd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těry radiátorů 100m2 x 165 Kč………………………………..</w:t>
        <w:tab/>
        <w:t xml:space="preserve">  16.500,-</w:t>
      </w:r>
    </w:p>
    <w:p>
      <w:pPr>
        <w:pStyle w:val="Normal"/>
        <w:rPr/>
      </w:pPr>
      <w:r>
        <w:rPr/>
        <w:t>Nátěry trubek 250bm x 28 Kč……………………………………</w:t>
        <w:tab/>
        <w:t xml:space="preserve">    7.000,-</w:t>
      </w:r>
    </w:p>
    <w:p>
      <w:pPr>
        <w:pStyle w:val="Normal"/>
        <w:rPr/>
      </w:pPr>
      <w:r>
        <w:rPr/>
        <w:t>Nátěry zárubní a dveří 5 KS……………………………………..</w:t>
        <w:tab/>
        <w:t xml:space="preserve">    6.460,-</w:t>
      </w:r>
    </w:p>
    <w:p>
      <w:pPr>
        <w:pStyle w:val="Normal"/>
        <w:rPr/>
      </w:pPr>
      <w:r>
        <w:rPr/>
        <w:t>Malby bílá (Primalex Plus 3.383m x 36Kč)…………………….</w:t>
        <w:tab/>
        <w:t>121.788,-</w:t>
      </w:r>
    </w:p>
    <w:p>
      <w:pPr>
        <w:pStyle w:val="Normal"/>
        <w:rPr/>
      </w:pPr>
      <w:r>
        <w:rPr/>
        <w:t>Doplňkový materiál………………………………………………</w:t>
        <w:tab/>
        <w:t xml:space="preserve">       440,-</w:t>
      </w:r>
    </w:p>
    <w:p>
      <w:pPr>
        <w:pStyle w:val="Normal"/>
        <w:rPr>
          <w:b/>
          <w:b/>
        </w:rPr>
      </w:pPr>
      <w:r>
        <w:rPr>
          <w:b/>
        </w:rPr>
        <w:t>Cena vč. materiálu Celkem</w:t>
        <w:tab/>
        <w:tab/>
        <w:tab/>
        <w:tab/>
        <w:tab/>
        <w:tab/>
        <w:t>152.1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ceně není účtováno</w:t>
      </w:r>
    </w:p>
    <w:p>
      <w:pPr>
        <w:pStyle w:val="Normal"/>
        <w:rPr>
          <w:b/>
          <w:b/>
        </w:rPr>
      </w:pPr>
      <w:r>
        <w:rPr>
          <w:b/>
        </w:rPr>
        <w:t>- škrábání staré malby</w:t>
      </w:r>
    </w:p>
    <w:p>
      <w:pPr>
        <w:pStyle w:val="Normal"/>
        <w:rPr>
          <w:b/>
          <w:b/>
        </w:rPr>
      </w:pPr>
      <w:r>
        <w:rPr>
          <w:b/>
        </w:rPr>
        <w:t>- izolace zatečené malby</w:t>
      </w:r>
    </w:p>
    <w:p>
      <w:pPr>
        <w:pStyle w:val="Normal"/>
        <w:rPr>
          <w:b/>
          <w:b/>
        </w:rPr>
      </w:pPr>
      <w:r>
        <w:rPr>
          <w:b/>
        </w:rPr>
        <w:t>- potahování malířskou stěr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cházka Ladislav</w:t>
      </w:r>
    </w:p>
    <w:p>
      <w:pPr>
        <w:pStyle w:val="Normal"/>
        <w:jc w:val="right"/>
        <w:rPr/>
      </w:pPr>
      <w:r>
        <w:rPr/>
        <w:t>Hrušky 210, 683 52</w:t>
      </w:r>
    </w:p>
    <w:p>
      <w:pPr>
        <w:pStyle w:val="Normal"/>
        <w:jc w:val="right"/>
        <w:rPr/>
      </w:pPr>
      <w:r>
        <w:rPr/>
        <w:t>IČO: 1556589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4:00Z</dcterms:created>
  <dc:creator>dohnalova</dc:creator>
  <dc:description/>
  <cp:keywords/>
  <dc:language>en-US</dc:language>
  <cp:lastModifiedBy>Erika Dohnalova</cp:lastModifiedBy>
  <cp:lastPrinted>2019-07-15T12:44:00Z</cp:lastPrinted>
  <dcterms:modified xsi:type="dcterms:W3CDTF">2019-07-18T14:34:00Z</dcterms:modified>
  <cp:revision>2</cp:revision>
  <dc:subject/>
  <dc:title>S M L O U V A    O   D Í L O</dc:title>
</cp:coreProperties>
</file>