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enter" w:pos="4536" w:leader="none"/>
          <w:tab w:val="right" w:pos="9029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4/2019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41101111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ind w:left="2127" w:hanging="2127"/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 obhospodařovaný AMISTA investiční společnost, a.s.</w:t>
      </w:r>
    </w:p>
    <w:p>
      <w:pPr>
        <w:pStyle w:val="Normln2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709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709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709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</w:t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xxxxxxxxxxxxx</w:t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</w: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ln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xxxxxxxxxxl </w:t>
      </w:r>
    </w:p>
    <w:p>
      <w:pPr>
        <w:pStyle w:val="Normlny"/>
        <w:tabs>
          <w:tab w:val="clear" w:pos="709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709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709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arkazkladnhotextu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arkazkladnhotextu"/>
        <w:tabs>
          <w:tab w:val="clear" w:pos="709"/>
          <w:tab w:val="left" w:pos="708" w:leader="none"/>
          <w:tab w:val="left" w:pos="1416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hlav2"/>
        <w:numPr>
          <w:ilvl w:val="0"/>
          <w:numId w:val="1"/>
        </w:numPr>
        <w:tabs>
          <w:tab w:val="center" w:pos="4536" w:leader="none"/>
          <w:tab w:val="right" w:pos="9029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eambule</w:t>
      </w:r>
    </w:p>
    <w:p>
      <w:pPr>
        <w:pStyle w:val="Zhlav2"/>
        <w:tabs>
          <w:tab w:val="center" w:pos="4536" w:leader="none"/>
          <w:tab w:val="right" w:pos="9029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ind w:left="36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olečnost 1.Regionální investiční fond SICAV, a.s. zanikla v důsledku přeměny sloučením a její jmění se dne 13.12.2018 stalo součástí jmění 1RIF otevřený podílový fond (s původním názvem Patronus dvacátý sedmý otevřený podílový fond), zapsaného dle § 597 písm. b) zákona č. 240/2013 Sb., v platném znění, v seznamu vedeném ČNB, na jehož účet vlastním jménem jedná AMISTA investiční společnost, a.s., jako jeho obhospodařovatel, IČ: 751 60 633, se sídlem: Pobřežní 620/3, 180 00 Praha 8, který je tak od uvedeného data univerzálním právním nástupcem společnosti 1.Regionální investiční fond SICAV, a.s., a tedy mj. vlastníkem budovy na adrese </w:t>
      </w:r>
      <w:r>
        <w:rPr>
          <w:rFonts w:eastAsia="Arial" w:cs="Arial" w:ascii="Arial" w:hAnsi="Arial"/>
          <w:b/>
          <w:sz w:val="22"/>
        </w:rPr>
        <w:t>Mariánské náměstí 617/1, 617 00 Brno-Komárov</w:t>
      </w:r>
      <w:r>
        <w:rPr>
          <w:rFonts w:eastAsia="Arial" w:cs="Arial" w:ascii="Arial" w:hAnsi="Arial"/>
          <w:sz w:val="22"/>
        </w:rPr>
        <w:t xml:space="preserve"> a přešla na něj práva a povinnosti Pronajímatele z Nájemní Smlouvy č. </w:t>
      </w:r>
      <w:r>
        <w:rPr>
          <w:rFonts w:eastAsia="Arial" w:cs="Arial" w:ascii="Arial" w:hAnsi="Arial"/>
          <w:b/>
          <w:sz w:val="22"/>
        </w:rPr>
        <w:t>41101111</w:t>
      </w:r>
      <w:r>
        <w:rPr>
          <w:rFonts w:eastAsia="Arial" w:cs="Arial" w:ascii="Arial" w:hAnsi="Arial"/>
          <w:sz w:val="22"/>
        </w:rPr>
        <w:t xml:space="preserve"> uzavřené s Vámi, jako Nájemcem, dne </w:t>
      </w:r>
      <w:r>
        <w:rPr>
          <w:rFonts w:eastAsia="Arial" w:cs="Arial" w:ascii="Arial" w:hAnsi="Arial"/>
          <w:b/>
          <w:sz w:val="22"/>
        </w:rPr>
        <w:t>16.12.2015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adpis21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 01.08.2019 uzavírají Pronajímatel a Nájemce Dodatek č. 4/2019 k nájemní smlouvě č. </w:t>
      </w:r>
      <w:r>
        <w:rPr>
          <w:rFonts w:eastAsia="Arial" w:cs="Arial" w:ascii="Arial" w:hAnsi="Arial"/>
          <w:sz w:val="22"/>
        </w:rPr>
        <w:t>41101111</w:t>
      </w:r>
      <w:r>
        <w:rPr>
          <w:rFonts w:eastAsia="Arial" w:cs="Arial" w:ascii="Arial" w:hAnsi="Arial"/>
          <w:b w:val="false"/>
          <w:sz w:val="22"/>
        </w:rPr>
        <w:t xml:space="preserve"> ze dne 16.12.2015, ve znění předchozích dodatků č. 1 ze dne _29.6.2016, č. 2 ze dne 27.7.2016 a č. 3 ze dne 11.1.2018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 Předmětem Smlouvy je nájem prostor a parkovacích míst na adrese </w:t>
      </w:r>
      <w:r>
        <w:rPr>
          <w:rFonts w:eastAsia="Arial" w:cs="Arial" w:ascii="Arial" w:hAnsi="Arial"/>
          <w:sz w:val="22"/>
        </w:rPr>
        <w:t xml:space="preserve">Mariánské náměstí 617/1, 617 00 Brno-Komárov. </w:t>
      </w:r>
    </w:p>
    <w:p>
      <w:pPr>
        <w:pStyle w:val="Normln2"/>
        <w:numPr>
          <w:ilvl w:val="1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y č.1 a 2 tohoto Dodatku nahrazují přílohy č.1 a 2 Smlouvy, a to z důvodu rozšíření předmětu nájmu o prostory v 1NP budovy B - místnosti č. 114,117,117a. Nájemné a poplatky za služby spojené s nájmem a dodávkou médií se sjednává ve výši specifikované v příloze č.1 tohoto Dodatku (splátkový kalendář ze dne 26.06.2019). Situační plán budovy a areálu s vyznačením předmětu nájmu aktuálního ke dni 01.08.2019 je součástí přílohy č.2 tohoto Dodatku.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ln2"/>
        <w:numPr>
          <w:ilvl w:val="1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Dále se Smluvní strany dohodly, že rozšiřované prostory, specifikované v předchozím odstavci, se Pronajímatel zavazuje předat Nájemci ve stejném standardu jako ostaní prostory specifikované ve Smlouvě, s tím, že určené prostory v budově B budou navíc technicky vybaneny, jak je blíže specifikováno v Příloze č. 4 -  Upřesněni technické specifikace prostor v objektu B. Náklady na připravennost pronajímaných prostor nese plně Pronajímatel. Dále Pronajímatel zajistí na svůj náklad a nebezpečí osazení kuchyňské linky v místnosti č. 117 - 1NP budovy B, a to nejpozději do dne _1.8. 2019.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DPR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Pronajímatel na základě nařízení Evropského parlamentu a Rady EU o ochraně fyzických osob v souvislosti se zpracováním osobních údajů a o volném pohybu těchto údajů vypracoval informace o zpracování osobních údajů (GDPR). Dokumenty o souladu s GDPR jsou uveřejněny na webových stránkách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u w:val="none"/>
          </w:rPr>
          <w:t>http://www.komercnipronajmy.cz/ke-stazeni/</w:t>
        </w:r>
      </w:hyperlink>
      <w:r>
        <w:rPr>
          <w:rFonts w:eastAsia="Arial" w:cs="Arial" w:ascii="Arial" w:hAnsi="Arial"/>
          <w:sz w:val="22"/>
        </w:rPr>
        <w:t>.</w:t>
      </w:r>
    </w:p>
    <w:p>
      <w:pPr>
        <w:pStyle w:val="Normal"/>
        <w:ind w:left="36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ln2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4 (čtyřech) vyhotoveních, z nichž každý má platnost originálu, přičemž každá ze stran obdrží  2 (dvě) vyhotovení.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zhledem k veřejnoprávnímu charakteru </w:t>
      </w:r>
      <w:r>
        <w:rPr>
          <w:rFonts w:cs="Arial" w:ascii="Arial" w:hAnsi="Arial"/>
          <w:sz w:val="22"/>
          <w:szCs w:val="22"/>
        </w:rPr>
        <w:t>Nájemce</w:t>
      </w:r>
      <w:r>
        <w:rPr>
          <w:rFonts w:cs="Arial" w:ascii="Arial" w:hAnsi="Arial"/>
          <w:sz w:val="22"/>
        </w:rPr>
        <w:t xml:space="preserve"> svým podpisem pod textem tohoto dodatku uděluje pronajímatel svůj výslovný souhlas se zveřejněním Smlouvy a jejich všech dodatků (včetně tohoto dodatku č. 4) a  se sdělováním informací o jejich obsahu v rozsahu a za podmínek vyplývajících z příslušných právních předpisů (zejména ust. § 219 zákona č.134/2016 Sb., o zadávání veřejných zakázek a zákona č.106/1999 Sb., o svobodném přístupu k informacím, ve znění pozdějších předpisů), jako i se zveřejněním smluvních podmínek obsažených ve Smlouvě a jejich dodatcích v registru smluv zřízeném zákonem č.340/2015 Sb., o zvláštních podmínkách účinnosti některých smluv, uveřejňování těchto smluv a o registru smluv (zákon o registru smluv). 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o Dodatek nabývá účinnosti dnem 01.08.2019.</w:t>
      </w:r>
      <w:r>
        <w:rPr>
          <w:rFonts w:eastAsia="Arial" w:cs="Arial" w:ascii="Arial" w:hAnsi="Arial"/>
          <w:sz w:val="22"/>
          <w:szCs w:val="22"/>
        </w:rPr>
        <w:t xml:space="preserve"> Smluvní strany berou na vědomí, že k účinnosti tohoto Doadatku je potřeba jeho zveřejnění v registru smluv.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3  - Plná moc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Příloha č. 4 -  Upřesněni technické specifikace prostor v objektu B </w:t>
        <w:tab/>
        <w:t xml:space="preserve"> 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709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2"/>
              </w:rPr>
              <w:t>V Praze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x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 obhospodařovaný AMISTA investiční společnost, a.s.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</w:tr>
    </w:tbl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41101111 - Identifikace předmětu nájmu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trum pro regionální rozvoj České republiky </w:t>
            </w:r>
          </w:p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U Nákladového nádraží 3144/4, 130 00 Praha 3, Strašnice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709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04095316</w:t>
            </w:r>
          </w:p>
          <w:p>
            <w:pPr>
              <w:pStyle w:val="Norma"/>
              <w:tabs>
                <w:tab w:val="clear" w:pos="709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04095316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01.08.2019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709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ebytový prostor v budově definované v čl. 2 této Smlouvy:  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C / 4.NP / 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2 - Společné prostory</w:t>
        <w:tab/>
        <w:t>plocha:</w:t>
        <w:tab/>
        <w:t>3,54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6 - Společné prostory</w:t>
        <w:tab/>
        <w:t>plocha:</w:t>
        <w:tab/>
        <w:t>1,11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7 - Společné prostory</w:t>
        <w:tab/>
        <w:t>plocha:</w:t>
        <w:tab/>
        <w:t>4,32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8 - Společné prostory</w:t>
        <w:tab/>
        <w:t>plocha:</w:t>
        <w:tab/>
        <w:t>2,52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9 - Společné prostory</w:t>
        <w:tab/>
        <w:t>plocha:</w:t>
        <w:tab/>
        <w:t>5,0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0 - Společné prostory</w:t>
        <w:tab/>
        <w:t>plocha:</w:t>
        <w:tab/>
        <w:t>0,9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1 - Společné prostory</w:t>
        <w:tab/>
        <w:t>plocha:</w:t>
        <w:tab/>
        <w:t>1,1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2 - Společné prostory</w:t>
        <w:tab/>
        <w:t>plocha:</w:t>
        <w:tab/>
        <w:t>4,2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3 - Společné prostory</w:t>
        <w:tab/>
        <w:t>plocha:</w:t>
        <w:tab/>
        <w:t>8,0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4 - Společné prostory</w:t>
        <w:tab/>
        <w:t>plocha:</w:t>
        <w:tab/>
        <w:t>1,00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5 - Společné prostory</w:t>
        <w:tab/>
        <w:t>plocha:</w:t>
        <w:tab/>
        <w:t>1,1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6 - Společné prostory</w:t>
        <w:tab/>
        <w:t>plocha:</w:t>
        <w:tab/>
        <w:t>1,1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8 - Kanceláře</w:t>
        <w:tab/>
        <w:t>plocha:</w:t>
        <w:tab/>
        <w:t>32,32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9 - Kanceláře</w:t>
        <w:tab/>
        <w:t>plocha:</w:t>
        <w:tab/>
        <w:t>32,33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0a - Kanceláře</w:t>
        <w:tab/>
        <w:t>plocha:</w:t>
        <w:tab/>
        <w:t>16,15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0b - Kanceláře</w:t>
        <w:tab/>
        <w:t>plocha:</w:t>
        <w:tab/>
        <w:t>25,11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1 - Kanceláře</w:t>
        <w:tab/>
        <w:t>plocha:</w:t>
        <w:tab/>
        <w:t>34,0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3 - Kanceláře</w:t>
        <w:tab/>
        <w:t>plocha:</w:t>
        <w:tab/>
        <w:t>8,80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4 - Kanceláře</w:t>
        <w:tab/>
        <w:t>plocha:</w:t>
        <w:tab/>
        <w:t>24,71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6 - Kanceláře</w:t>
        <w:tab/>
        <w:t>plocha:</w:t>
        <w:tab/>
        <w:t>24,68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7 - Kanceláře</w:t>
        <w:tab/>
        <w:t>plocha:</w:t>
        <w:tab/>
        <w:t>32,7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9 - Kanceláře</w:t>
        <w:tab/>
        <w:t>plocha:</w:t>
        <w:tab/>
        <w:t>24,08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0 - Kanceláře</w:t>
        <w:tab/>
        <w:t>plocha:</w:t>
        <w:tab/>
        <w:t>8,6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1 - Kanceláře</w:t>
        <w:tab/>
        <w:t>plocha:</w:t>
        <w:tab/>
        <w:t>23,41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2 - Kanceláře</w:t>
        <w:tab/>
        <w:t>plocha:</w:t>
        <w:tab/>
        <w:t>23,81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3 - Kanceláře</w:t>
        <w:tab/>
        <w:t>plocha:</w:t>
        <w:tab/>
        <w:t>8,75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4 - Společné prostory</w:t>
        <w:tab/>
        <w:t>plocha:</w:t>
        <w:tab/>
        <w:t>85,14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C / 3.NP / 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2 - Společné prostory</w:t>
        <w:tab/>
        <w:t>plocha:</w:t>
        <w:tab/>
        <w:t>3,54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5 - Společné prostory</w:t>
        <w:tab/>
        <w:t>plocha:</w:t>
        <w:tab/>
        <w:t>94,11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6 - Společné prostory</w:t>
        <w:tab/>
        <w:t>plocha:</w:t>
        <w:tab/>
        <w:t>1,11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7 - Společné prostory</w:t>
        <w:tab/>
        <w:t>plocha:</w:t>
        <w:tab/>
        <w:t>4,32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8 - Společné prostory</w:t>
        <w:tab/>
        <w:t>plocha:</w:t>
        <w:tab/>
        <w:t>2,52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9 - Společné prostory</w:t>
        <w:tab/>
        <w:t>plocha:</w:t>
        <w:tab/>
        <w:t>5,0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0 - Společné prostory</w:t>
        <w:tab/>
        <w:t>plocha:</w:t>
        <w:tab/>
        <w:t>0,9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1 - Společné prostory</w:t>
        <w:tab/>
        <w:t>plocha:</w:t>
        <w:tab/>
        <w:t>1,1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2 - Společné prostory</w:t>
        <w:tab/>
        <w:t>plocha:</w:t>
        <w:tab/>
        <w:t>4,2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3 - Společné prostory</w:t>
        <w:tab/>
        <w:t>plocha:</w:t>
        <w:tab/>
        <w:t>8,0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4 - Společné prostory</w:t>
        <w:tab/>
        <w:t>plocha:</w:t>
        <w:tab/>
        <w:t>1,00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5 - Společné prostory</w:t>
        <w:tab/>
        <w:t>plocha:</w:t>
        <w:tab/>
        <w:t>1,1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6 - Společné prostory</w:t>
        <w:tab/>
        <w:t>plocha:</w:t>
        <w:tab/>
        <w:t>1,1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9 - Kanceláře</w:t>
        <w:tab/>
        <w:t>plocha:</w:t>
        <w:tab/>
        <w:t>7,77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0 - Kanceláře</w:t>
        <w:tab/>
        <w:t>plocha:</w:t>
        <w:tab/>
        <w:t>57,1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1 - Kanceláře</w:t>
        <w:tab/>
        <w:t>plocha:</w:t>
        <w:tab/>
        <w:t>19,74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2 - Kanceláře</w:t>
        <w:tab/>
        <w:t>plocha:</w:t>
        <w:tab/>
        <w:t>24,88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3 - Kanceláře</w:t>
        <w:tab/>
        <w:t>plocha:</w:t>
        <w:tab/>
        <w:t>20,62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5 - Společné prostory</w:t>
        <w:tab/>
        <w:t>plocha:</w:t>
        <w:tab/>
        <w:t>8,75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6 - Kanceláře</w:t>
        <w:tab/>
        <w:t>plocha:</w:t>
        <w:tab/>
        <w:t>24,7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8 - Kanceláře</w:t>
        <w:tab/>
        <w:t>plocha:</w:t>
        <w:tab/>
        <w:t>24,5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0 - Kanceláře</w:t>
        <w:tab/>
        <w:t>plocha:</w:t>
        <w:tab/>
        <w:t>32,78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2 - Kanceláře</w:t>
        <w:tab/>
        <w:t>plocha:</w:t>
        <w:tab/>
        <w:t>45,27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3 - Kanceláře</w:t>
        <w:tab/>
        <w:t>plocha:</w:t>
        <w:tab/>
        <w:t>12,63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4 - Kanceláře</w:t>
        <w:tab/>
        <w:t>plocha:</w:t>
        <w:tab/>
        <w:t>25,87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5 - Technolog./výrobní prostory</w:t>
        <w:tab/>
        <w:t>plocha:</w:t>
        <w:tab/>
        <w:t>5,82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B / 1.NP / 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4 - Kanceláře</w:t>
        <w:tab/>
        <w:t>plocha:</w:t>
        <w:tab/>
        <w:t>26,35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7 - Kanceláře</w:t>
        <w:tab/>
        <w:t>plocha:</w:t>
        <w:tab/>
        <w:t>26,4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7a - Kanceláře</w:t>
        <w:tab/>
        <w:t>plocha:</w:t>
        <w:tab/>
        <w:t>7,76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H / 2.NP / 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236 - Kanceláře</w:t>
        <w:tab/>
        <w:t>plocha:</w:t>
        <w:tab/>
        <w:t>35,39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237 - Kanceláře</w:t>
        <w:tab/>
        <w:t>plocha:</w:t>
        <w:tab/>
        <w:t>29,04 m²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10 - Parkovací místa</w:t>
        <w:tab/>
        <w:t>počet:</w:t>
        <w:tab/>
        <w:t>1 ks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11 - Parkovací místa</w:t>
        <w:tab/>
        <w:t>počet:</w:t>
        <w:tab/>
        <w:t>1 ks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8 - Parkovací místa</w:t>
        <w:tab/>
        <w:t>počet:</w:t>
        <w:tab/>
        <w:t>1 ks</w:t>
      </w:r>
    </w:p>
    <w:p>
      <w:pPr>
        <w:pStyle w:val="Normlny"/>
        <w:tabs>
          <w:tab w:val="clear" w:pos="709"/>
          <w:tab w:val="left" w:pos="425" w:leader="none"/>
          <w:tab w:val="right" w:pos="7200" w:leader="none"/>
          <w:tab w:val="decimal" w:pos="806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9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58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1003,41 m²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4 ks</w:t>
      </w:r>
    </w:p>
    <w:p>
      <w:pPr>
        <w:pStyle w:val="Norma"/>
        <w:tabs>
          <w:tab w:val="clear" w:pos="709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color w:val="FF0000"/>
          <w:sz w:val="22"/>
        </w:rPr>
      </w:pPr>
      <w:r>
        <w:rPr>
          <w:rFonts w:eastAsia="Arial"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vedení strukturované kabeláže a elektrických rozvodů v místnostech 117 a 114 v počtu 24 datových zásuvek a 24 elektrických zásuvek s přepěťovou ochranou (12 + 12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ové zásuvky budou zakončeny v racku (minimální hloubka 60 cm), kde bude ústit jedna část optického propoje a druhá část optického propoje bude ústit v místnosti č. 335, kterou Centrum využívá jako serverovnu. V racku bude umístěn patch panel, kam budou svedeny zásuvky z obou uvedených kanceláří, zároveň bude v racku volný prostor minimálně o velikosti 4U (pro umísění switche pro optický propoj a případně telefonního switche), 2x zásuvka 220V  pro napájení rackové infrastruktury. Elektrické zásuvky budou mít vlastní přepěťový okruh (zakončeno vlastním jističem). Při předání prostor bude nájemci předložen protokol o funkčnosti UTP zásuvek a elektrorevize rozv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Realizaci optického propoje těchto kanceláří s aktivními prvky nájemce umístěných v serverovně (místnost č. 335)  objektu C zajistí pronajímatel, a to na základě objednávky nájemce nejpozději do 1.8.2019.</w:t>
      </w:r>
    </w:p>
    <w:p>
      <w:pPr>
        <w:pStyle w:val="Normal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343400" cy="7134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sionEE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536" w:leader="none"/>
        <w:tab w:val="right" w:pos="9633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41101111</w:t>
    </w:r>
  </w:p>
  <w:p>
    <w:pPr>
      <w:pStyle w:val="Normal1"/>
      <w:tabs>
        <w:tab w:val="clear" w:pos="709"/>
        <w:tab w:val="center" w:pos="4536" w:leader="none"/>
        <w:tab w:val="right" w:pos="9633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709"/>
        <w:tab w:val="center" w:pos="4536" w:leader="none"/>
        <w:tab w:val="right" w:pos="9029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>Počet příloh: 4</w:t>
    </w:r>
  </w:p>
  <w:p>
    <w:pPr>
      <w:pStyle w:val="Normal1"/>
      <w:tabs>
        <w:tab w:val="clear" w:pos="709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536" w:leader="none"/>
        <w:tab w:val="right" w:pos="9633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709"/>
        <w:tab w:val="center" w:pos="4536" w:leader="none"/>
        <w:tab w:val="right" w:pos="9633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709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;Arial" w:hAnsi="FusionEE;Arial" w:eastAsia="FusionEE;Arial" w:cs="FusionEE;Arial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nipronajmy.cz/ke-staz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8:00Z</dcterms:created>
  <dc:creator>Hlušičková Zdeňka</dc:creator>
  <dc:description/>
  <cp:keywords/>
  <dc:language>en-US</dc:language>
  <cp:lastModifiedBy>Hlušičková Zdeňka</cp:lastModifiedBy>
  <dcterms:modified xsi:type="dcterms:W3CDTF">2019-07-18T13:38:00Z</dcterms:modified>
  <cp:revision>2</cp:revision>
  <dc:subject/>
  <dc:title/>
</cp:coreProperties>
</file>